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O-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05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istopad Jiří, 17.listopadu 2094/12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26 31 066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 </w:t>
            </w:r>
            <w:r>
              <w:rPr>
                <w:rFonts w:cs="Arial" w:ascii="Arial" w:hAnsi="Arial"/>
                <w:sz w:val="20"/>
              </w:rPr>
              <w:t>xxxxxxxxxxxx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r Bank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1589835012/303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xxxxxxxxxxxxxx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Listopad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 xml:space="preserve">Křížová 1340/5, Jihlava – oprava elektro instalací bytu č.1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11.5.2023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květen 2023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.8.2023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86 125,00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. Výkonem provádění kontroly za objednatele objednatele byl pověřen pracovník odd. správy realit Majetkového odboru Magistrátu města Jihlavy pan xxxxxxxxxx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3"/>
        </w:numPr>
        <w:spacing w:lineRule="atLeast" w:line="240" w:before="12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V Jihlavě dne: 15.5.2023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25.5.202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EMERÁD Jan</cp:lastModifiedBy>
  <cp:lastPrinted>2023-05-11T07:52:00Z</cp:lastPrinted>
  <dcterms:modified xsi:type="dcterms:W3CDTF">2023-05-29T08:07:00Z</dcterms:modified>
  <cp:revision>72</cp:revision>
  <dc:subject/>
  <dc:title>Smlouva o dílo</dc:title>
</cp:coreProperties>
</file>