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KAPITULACE VÍCEPRACÍ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důvodu navýšení rozsahu prací vlivem zatékání střešní konstrukcí přes zimní obdob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avba :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b/>
          <w:bCs/>
          <w:sz w:val="20"/>
          <w:szCs w:val="20"/>
        </w:rPr>
        <w:t>PD Otovice – fasáda dílen (poškození technikou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ísto :          K.Vary PD Otovi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Zadavatel :  Povodí Ohře, státní podni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ód odd.       Popis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klady nad rámec nabídky ze dne 7.11.202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SV -  Práce a dodávky HS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-        Základy                                                                  </w:t>
        <w:tab/>
        <w:tab/>
        <w:t xml:space="preserve">  1.495,-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-        Svislé a kompletní konstrukce                                                         9.948,-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-        Úpravy povrchů,</w:t>
        <w:tab/>
        <w:tab/>
        <w:tab/>
        <w:t xml:space="preserve">                                </w:t>
        <w:tab/>
        <w:t xml:space="preserve">  4.750,-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6 -      Práce bourací                                                                                  6.486,-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98 -    Přesun hmot                                                                                       814,-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V -   Práce a dodávky PSV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11 -    Izolace proti vodě                                                                         </w:t>
        <w:tab/>
        <w:t xml:space="preserve">  1.16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64 -    Konstrukce klempířské                                                                        296,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67 -    Konstrukce zámečnické                                                         </w:t>
        <w:tab/>
        <w:t xml:space="preserve">  2.500,-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83 -    Nátěry                                                                                                 200,-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celkem bez DPH</w:t>
        <w:tab/>
        <w:tab/>
        <w:tab/>
        <w:tab/>
        <w:tab/>
        <w:tab/>
        <w:t xml:space="preserve">            27.649,-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 odvede zákazník 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xx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.Vary dne :  20.4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-  Z á k l a d y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betonování základu pod pilíř ze schnell beto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0,6 x 0,3 x 0,1</w:t>
        <w:tab/>
        <w:tab/>
        <w:tab/>
        <w:tab/>
        <w:tab/>
        <w:tab/>
        <w:tab/>
        <w:t>m3</w:t>
        <w:tab/>
        <w:tab/>
        <w:t xml:space="preserve">0,0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TŽ + DMTŽ bednění</w:t>
        <w:tab/>
        <w:t xml:space="preserve"> (10 cm nad úroveň podlahy)</w:t>
        <w:tab/>
        <w:tab/>
        <w:t>kpl</w:t>
        <w:tab/>
        <w:tab/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---------------------------------------------------------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2 -  Základy celkem</w:t>
        <w:tab/>
        <w:tab/>
        <w:t xml:space="preserve">  1.495,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-  S v i s l é   k o n s t r u k c 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zdění pilíře z PDK Ytong 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0,6 x 0,3 x 4,20 m</w:t>
        <w:tab/>
        <w:tab/>
        <w:tab/>
        <w:tab/>
        <w:tab/>
        <w:tab/>
        <w:t>m3</w:t>
        <w:tab/>
        <w:tab/>
        <w:t>0,756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lování PDK (úprava řezáním)  pro styk se stávající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celovou konstrukcí</w:t>
        <w:tab/>
        <w:tab/>
        <w:tab/>
        <w:tab/>
        <w:tab/>
        <w:tab/>
        <w:t>kpl</w:t>
        <w:tab/>
        <w:tab/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ntáž kotev z pásoviny 50/5 průběžné na hmožděn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propojení nového pilíře se stávajícím betonovým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vařování el.obloukem</w:t>
        <w:tab/>
        <w:tab/>
        <w:tab/>
        <w:tab/>
        <w:tab/>
        <w:tab/>
        <w:t>ks</w:t>
        <w:tab/>
        <w:tab/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čištění svislé spáry mezi původní stěnou a pilířem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 hl.5 -7 cm, š.5 cm</w:t>
        <w:tab/>
        <w:tab/>
        <w:tab/>
        <w:tab/>
        <w:tab/>
        <w:tab/>
        <w:t>m</w:t>
        <w:tab/>
        <w:t xml:space="preserve">             4,5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plnění svislé spáry beton.maltou mezi Ytongem a pilíř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0,6 x 4,20 do hl.5 cm</w:t>
        <w:tab/>
        <w:tab/>
        <w:tab/>
        <w:tab/>
        <w:tab/>
        <w:tab/>
        <w:t>m</w:t>
        <w:tab/>
        <w:tab/>
        <w:t>4,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3 -  Svislé konstrukce celkem</w:t>
        <w:tab/>
        <w:t xml:space="preserve">  9.948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-  Ú p r a v y   p o v r c h ů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výšení plochy fasády – jádrová omítka,armovací se stěrkou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mítka zatřená, marmolit </w:t>
        <w:tab/>
        <w:tab/>
        <w:tab/>
        <w:tab/>
        <w:tab/>
        <w:t>m2</w:t>
        <w:tab/>
        <w:tab/>
        <w:t>3,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hotovení římsy z polystyrénu tl.80 mm kontaktním systém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č.vložení rohové lišty s perlinkou</w:t>
        <w:tab/>
        <w:tab/>
        <w:tab/>
        <w:tab/>
        <w:t>kpl</w:t>
        <w:tab/>
        <w:tab/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----------------------------------------------------------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6 -  Úpravy povrchů celkem</w:t>
        <w:tab/>
        <w:t xml:space="preserve">  4.75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6 -  P r á c e   b o u r a c í,  p o d c h y c o v a c 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stupné odbourání pilíře z tvárnic </w:t>
        <w:tab/>
        <w:tab/>
        <w:tab/>
        <w:tab/>
        <w:t>m3</w:t>
        <w:tab/>
        <w:t xml:space="preserve">            </w:t>
        <w:tab/>
        <w:t>0,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nažení nosného ocel.překladu pro podchycení stojkami</w:t>
        <w:tab/>
        <w:t>kpl</w:t>
        <w:tab/>
        <w:tab/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chycení šroubovacími stojkami MTŽ + DMTŽ– 2ks</w:t>
        <w:tab/>
        <w:tab/>
        <w:t>kpl</w:t>
        <w:tab/>
        <w:tab/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nájem stoj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stranění povrchové armované omítky + jádra do 2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nesoudržné, zavlhlé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kládání suti do věder a odnos na DP</w:t>
        <w:tab/>
        <w:tab/>
        <w:tab/>
        <w:t>t</w:t>
        <w:tab/>
        <w:tab/>
        <w:t>1,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voz suti na skládku</w:t>
        <w:tab/>
        <w:t>do 1km, za každých dalších 18 km</w:t>
        <w:tab/>
        <w:t>t</w:t>
        <w:tab/>
        <w:tab/>
        <w:t>1,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ložení suti na skládce</w:t>
        <w:tab/>
        <w:tab/>
        <w:tab/>
        <w:tab/>
        <w:tab/>
        <w:t>t</w:t>
        <w:tab/>
        <w:tab/>
        <w:t>1,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platek za skládku Činov</w:t>
        <w:tab/>
        <w:tab/>
        <w:tab/>
        <w:tab/>
        <w:tab/>
        <w:t>t</w:t>
        <w:tab/>
        <w:tab/>
        <w:t>1,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96 -  Práce bourací                      6.486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11 -  I z o l a c e   p r o t i   v o d ě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vedení hydroizolační clony stěrkou Barraseal Turbo 2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tonový základ + plocha pod marmolitem</w:t>
        <w:tab/>
        <w:tab/>
        <w:tab/>
        <w:t>m2</w:t>
        <w:tab/>
        <w:tab/>
        <w:t>0,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----------------------------------------------------------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711 -  Izolace proti vodě</w:t>
        <w:tab/>
        <w:tab/>
        <w:t xml:space="preserve">  1.16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4 -  K l e m p í ř s k é   k o n s t r u k c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TŽ + DMTŽ provizorního chrliče vo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odklonění – kolenem120, 72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Kpl</w:t>
        <w:tab/>
        <w:tab/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---------------------------------------------------------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764 – Klempířské konstrukce </w:t>
        <w:tab/>
        <w:t xml:space="preserve">     29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7 -  K o n s t r u k c e   z á m e č n i c k 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výroba kotev z pásoviny 50/5 – řezání, ohýbání, vrt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+ dodávka </w:t>
        <w:tab/>
        <w:tab/>
        <w:tab/>
        <w:tab/>
        <w:tab/>
        <w:tab/>
        <w:tab/>
        <w:t>ks</w:t>
        <w:tab/>
        <w:tab/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------------------------------------------------------</w:t>
        <w:tab/>
        <w:tab/>
        <w:tab/>
        <w:tab/>
        <w:tab/>
        <w:tab/>
        <w:tab/>
        <w:tab/>
        <w:t>767 -  Konstrukce zámečnické</w:t>
        <w:tab/>
        <w:t xml:space="preserve">  2.5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83 -  N á t ě r 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átěr základovou barvou – kotvy z pásoviny 50/5</w:t>
        <w:tab/>
        <w:tab/>
        <w:t>kpl</w:t>
        <w:tab/>
        <w:tab/>
        <w:t>5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783 -  Nátěry celkem</w:t>
        <w:tab/>
        <w:tab/>
        <w:t xml:space="preserve">     200,-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9 -  P ř e s u n   h m o t                                                                                                                        814,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9:00Z</dcterms:created>
  <dc:creator>Jiřina Hnátová</dc:creator>
  <dc:description/>
  <cp:keywords/>
  <dc:language>en-US</dc:language>
  <cp:lastModifiedBy>Maternová Radka</cp:lastModifiedBy>
  <cp:lastPrinted>1995-11-21T17:41:00Z</cp:lastPrinted>
  <dcterms:modified xsi:type="dcterms:W3CDTF">2023-05-10T12:09:00Z</dcterms:modified>
  <cp:revision>3</cp:revision>
  <dc:subject/>
  <dc:title/>
</cp:coreProperties>
</file>