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 56/2023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29.5.202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Léčivé byliny - Hana Bradová</w:t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Tyršova 243/1, 353 01 Mariánské Lázně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354 602 468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/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shd w:fill="FFFFFF" w:val="clear"/>
                </w:rPr>
                <w:t>hanabradova1@seznam.cz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IČO: 7340307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míny z FKSP pro zaměstnance:  68 ks vitamínových balíčků :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Times New Roman"/>
              </w:rPr>
              <w:t>Blue Care CENTRALVITA multivitamin 60 cps 205,-Kč</w:t>
              <w:br/>
              <w:t>Terezia B-KOMPLEX FORTE 100cps 129,-Kč</w:t>
              <w:br/>
              <w:t>Medpharma. VITAMIN C 1000 mg. 107 cps. 225,-Kč</w:t>
              <w:br/>
              <w:t>Biomin VITAMIN D3K2. 60 cps 441,-Kč</w:t>
              <w:br/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á cena s DPH: =68.000,-K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4.7.20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29.5.2023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29.5.2023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bradova1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0:00Z</dcterms:created>
  <dc:creator>Internet</dc:creator>
  <dc:description/>
  <cp:keywords/>
  <dc:language>en-US</dc:language>
  <cp:lastModifiedBy>Pavlína Orgoníková</cp:lastModifiedBy>
  <cp:lastPrinted>2021-10-04T10:49:00Z</cp:lastPrinted>
  <dcterms:modified xsi:type="dcterms:W3CDTF">2023-05-29T06:59:00Z</dcterms:modified>
  <cp:revision>4</cp:revision>
  <dc:subject/>
  <dc:title>OBJEDNÁVKA Č</dc:title>
</cp:coreProperties>
</file>