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657"/>
        <w:gridCol w:w="680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990004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3990004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619327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619327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GTS ALIVE s.r.o.</w:t>
                    <w:br/>
                    <w:t>Na Maninách 1092/20</w:t>
                    <w:br/>
                    <w:t>170 00 PRAHA 7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ýpočetní centrum</w:t>
                    <w:br/>
                    <w:t>NS990 Výpočetní centrum</w:t>
                    <w:br/>
                    <w:t>Technická 1903/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5.06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7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fakturu zašlete na xxxxx@xxxxx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/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Licence ISIC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80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5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00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200 0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22.05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5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sz w:val="1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38:00Z</dcterms:created>
  <dc:creator>Maurerova Marketa</dc:creator>
  <dc:description/>
  <cp:keywords/>
  <dc:language>en-US</dc:language>
  <cp:lastModifiedBy>Maurerova Marketa</cp:lastModifiedBy>
  <cp:lastPrinted>2023-05-29T08:36:00Z</cp:lastPrinted>
  <dcterms:modified xsi:type="dcterms:W3CDTF">2023-05-29T06:56:00Z</dcterms:modified>
  <cp:revision>4</cp:revision>
  <dc:subject/>
  <dc:title/>
</cp:coreProperties>
</file>