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N ze dne N4402300702 z 30.3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YTSERVIS Sušice, spol. s r.o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íkopy 86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2 01  SUŠICE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BYTSERVIS Sušice, spol. s r.o.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íkopy 86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2 01  SUŠICE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CN N4402300719 z 31.3.2023 </w:t>
        <w:tab/>
        <w:tab/>
        <w:tab/>
        <w:tab/>
        <w:tab/>
        <w:t xml:space="preserve">      Vošalík/143</w:t>
        <w:tab/>
        <w:tab/>
        <w:tab/>
        <w:t xml:space="preserve">             8.4.2023</w:t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</w: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  <w:tab/>
        <w:t>OBJEDNÁVKA -  havarijní výměna zařízení pro ohřev TV v bytovém domě na adrese Nádražní 1243, Sušice</w:t>
      </w:r>
    </w:p>
    <w:p>
      <w:pPr>
        <w:pStyle w:val="Normln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objednávky:</w:t>
        <w:tab/>
        <w:t>instalační práce spojené s výměnou 2 ks akumulačních zásobníků TV v kotelně bytového domu Nádražní 1243, Sušice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Zdůvodnění:</w:t>
        <w:tab/>
        <w:t>stávající akumulační nádoby TV (stáří cca 20 let) byly již vícekrát opravovány a nyní již definitivně dosloužily – nelze hospodárně opravit. Situace nastala v rychlém sledu po sobě na obou nádobách, proto havarijní oprava. BD byl 3 dny bez TV.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</w:rPr>
        <w:tab/>
        <w:t xml:space="preserve">Nové nádoby přispějí k menší tvorbě a úsadám kalu - vnitřní povrch je ochráněn proti korozi a nejsou přítomny odhalené svary, které na starých nádobách zbyly po opravách.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 zadání: </w:t>
        <w:tab/>
        <w:t>přímá objednávka na základě CN ze dne N4402300702 z 30.3.2023 a CN N4402300719</w:t>
      </w:r>
    </w:p>
    <w:p>
      <w:pPr>
        <w:pStyle w:val="Normal"/>
        <w:ind w:left="1418" w:right="-127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31.3.2023 (viz příloha) a na základě odhadu ceny montážních prací a potřebného </w:t>
      </w:r>
    </w:p>
    <w:p>
      <w:pPr>
        <w:pStyle w:val="Normal"/>
        <w:ind w:left="1418" w:right="-127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u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 xml:space="preserve">bytový dům č.p. 1243, ul. Nádražní, Sušice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</w:t>
        <w:tab/>
        <w:t>obratem po dodávce nádob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ONTÁŽNÍ PRÁCE PROVEDE PROVOZOVATEL TEPELNÉHO HOSPODÁŘSTVÍ</w:t>
      </w:r>
    </w:p>
    <w:p>
      <w:pPr>
        <w:pStyle w:val="Bezmezer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TSERVIS Sušice, spol. s r.o.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Cena za kompletní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ce a dodávky: </w:t>
        <w:tab/>
        <w:t>nejvýše 175.000,-- Kč bez DPH – dodávka akumulačních nádob (viz 2x CN v příloze)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ejvýše 15.000,-- Kč bez DPH – práce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ejvýše 25.000,-- Kč bez DPH – montážní materiál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celkem tedy nejvýše 215.000,- bez DP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Konečná cena bude vyúčtována na základě skutečně provedeného rozsahu prací a cen.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Záruční podmínky: </w:t>
        <w:tab/>
        <w:t>na kompletní dodávku a montáž se poskytuje záruka 24 měsíců od uhrazení faktury</w:t>
      </w:r>
    </w:p>
    <w:p>
      <w:pPr>
        <w:pStyle w:val="Normlnweb"/>
        <w:ind w:left="2127" w:hanging="212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ěkujeme za spolupráci!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 pozdravem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ng. Vladimír Marek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edoucí odboru majetku a rozvoje města Sušice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/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/>
      </w:pPr>
      <w:r>
        <w:rPr>
          <w:rFonts w:cs="Arial" w:ascii="Arial" w:hAnsi="Arial"/>
        </w:rPr>
        <w:t>XXXXXXXXXXX, 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5:00Z</dcterms:created>
  <dc:creator>M.A. Martina Bartošová</dc:creator>
  <dc:description/>
  <dc:language>en-US</dc:language>
  <cp:lastModifiedBy>Jan Bc. Vošalík</cp:lastModifiedBy>
  <cp:lastPrinted>2017-10-12T13:18:00Z</cp:lastPrinted>
  <dcterms:modified xsi:type="dcterms:W3CDTF">2023-05-29T06:26:00Z</dcterms:modified>
  <cp:revision>3</cp:revision>
  <dc:subject/>
  <dc:title/>
</cp:coreProperties>
</file>