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175510" cy="195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RESKOM,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Žďár 9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294 12 Žďá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020347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53.75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RESKOM,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Žďár 95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294 12 Žďár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02034778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NAŠE ZN.: 012060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Ondřej Kučera</w: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 005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22.5.2023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a základě Vaší nabídky zaslané Ing. Kouřilovi u Vás objednáváme </w:t>
      </w:r>
      <w:r>
        <w:rPr>
          <w:rFonts w:cs="Calibri"/>
          <w:b/>
          <w:bCs/>
          <w:color w:val="000000"/>
          <w:sz w:val="24"/>
          <w:szCs w:val="24"/>
        </w:rPr>
        <w:t>výrobu, montáž a dopravu ochrany rohů a stěn ve stravovacím provozu ONMB.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bídková cena činí 214.503,- Kč bez DPH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Fakturu společně s objednávkou prosím zašlete na </w:t>
      </w:r>
      <w:hyperlink r:id="rId2">
        <w:r>
          <w:rPr>
            <w:rStyle w:val="InternetLink"/>
            <w:rFonts w:cs="Calibri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Schvalovatel fakturace: Ing. Martin Kouřil, MBA</w:t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05:00Z</dcterms:created>
  <dc:creator>Marcela Surovska</dc:creator>
  <dc:description/>
  <cp:keywords/>
  <dc:language>en-US</dc:language>
  <cp:lastModifiedBy>Kučera Ondřej</cp:lastModifiedBy>
  <cp:lastPrinted>2023-05-22T06:23:00Z</cp:lastPrinted>
  <dcterms:modified xsi:type="dcterms:W3CDTF">2023-05-22T04:30:00Z</dcterms:modified>
  <cp:revision>9</cp:revision>
  <dc:subject/>
  <dc:title/>
</cp:coreProperties>
</file>