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ŠE ZN.:  0120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6430</wp:posOffset>
                </wp:positionH>
                <wp:positionV relativeFrom="paragraph">
                  <wp:posOffset>30480</wp:posOffset>
                </wp:positionV>
                <wp:extent cx="2878455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  <w:t>CGB – Consult,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od Děkankou 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147 00 Praha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O: 251009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34.7pt;mso-wrap-distance-left:9.05pt;mso-wrap-distance-right:9.05pt;mso-wrap-distance-top:0pt;mso-wrap-distance-bottom:0pt;margin-top:2.4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  <w:t>CGB – Consult,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od Děkankou 27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147 00 Praha 4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O: 2510092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VYŘIZUJE: Ondřej Kučera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</w:t>
        <w:tab/>
        <w:t xml:space="preserve">     326 742 005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    ondrej.kucera@onmb.cz</w:t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Mladé Boleslavi, dne 25.4.2023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brý den,</w:t>
      </w:r>
    </w:p>
    <w:p>
      <w:pPr>
        <w:pStyle w:val="Normal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na základě Vaší nabídky ze dne 25.4.2023 u Vás objednáváme v rámci přípravy řešení projektu kyberbezpečnosti v rámci Oblastní nemocnice Mladá Boleslav, a.s. provedení otevřeného nadlimitního zadávacího řízení:</w:t>
      </w:r>
    </w:p>
    <w:p>
      <w:pPr>
        <w:pStyle w:val="Odstavecseseznamem"/>
        <w:suppressAutoHyphens w:val="false"/>
        <w:spacing w:before="0" w:after="0"/>
        <w:contextualSpacing w:val="false"/>
        <w:jc w:val="both"/>
        <w:rPr>
          <w:b/>
          <w:b/>
          <w:sz w:val="24"/>
        </w:rPr>
      </w:pPr>
      <w:r>
        <w:rPr>
          <w:b/>
          <w:sz w:val="24"/>
        </w:rPr>
        <w:t>Software - e-mailová ochrana, antivirová ochrana, ochrana a správa mobilních zařízení)  -   89.000,- bez DPH;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Celková nabídková cena činí 89.000,- Kč bez DPH.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Děkuji za spolupráci,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 pozdravem</w:t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Fakturu společně s objednávkou prosím zasílejte na: </w:t>
      </w:r>
      <w:hyperlink r:id="rId2">
        <w:r>
          <w:rPr>
            <w:rStyle w:val="InternetLink"/>
            <w:rFonts w:cs="Calibri"/>
          </w:rPr>
          <w:t>podatelna@onmb.cz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Schvalovatel fakturace: JUDr. Ladislav Říp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53:00Z</dcterms:created>
  <dc:creator>Marcela Surovska</dc:creator>
  <dc:description/>
  <cp:keywords/>
  <dc:language>en-US</dc:language>
  <cp:lastModifiedBy>Kučera Ondřej</cp:lastModifiedBy>
  <cp:lastPrinted>2023-04-25T15:50:00Z</cp:lastPrinted>
  <dcterms:modified xsi:type="dcterms:W3CDTF">2023-04-25T13:52:00Z</dcterms:modified>
  <cp:revision>12</cp:revision>
  <dc:subject/>
  <dc:title/>
</cp:coreProperties>
</file>