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MH stavební CZ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Rokytce 1032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19721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MH stavební CZ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Rokytce 1032/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80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197219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4.4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na základě Vaší nabídky ze dne 13.4.2023 u vás objednáváme akci: </w:t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ONMB – VÍCEPRÁC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color w:val="000000"/>
          <w:sz w:val="24"/>
        </w:rPr>
        <w:t>Omítka parkovacího domu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Malá terasa mezi kuchyní a parkovacím domem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Malá terasa mezi kuchyní a pavilonem F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Výplně otvorů – úpravy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SDK předstěna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Oprava asf. Plochy rampy, oprava venkovní omítky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304.034,3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4-14T08:08:00Z</cp:lastPrinted>
  <dcterms:modified xsi:type="dcterms:W3CDTF">2023-04-14T06:10:00Z</dcterms:modified>
  <cp:revision>12</cp:revision>
  <dc:subject/>
  <dc:title/>
</cp:coreProperties>
</file>