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K Club Baník Most s.r.o.</w:t>
      </w:r>
    </w:p>
    <w:p>
      <w:pPr>
        <w:pStyle w:val="Normal"/>
        <w:jc w:val="both"/>
        <w:rPr/>
      </w:pPr>
      <w:r>
        <w:rPr/>
        <w:t>Rudolická 1700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434 01 M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ostě dne 30.0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oručeně s dodej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ěc: Výpověď</w:t>
      </w:r>
      <w:r>
        <w:rPr>
          <w:rFonts w:eastAsia="Times New Roman"/>
          <w:b/>
          <w:bCs/>
          <w:sz w:val="22"/>
          <w:szCs w:val="22"/>
        </w:rPr>
        <w:t xml:space="preserve"> Podnájemní smlouvy č. 2017 054 uzavřená dne 01.02.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lečnost Technické služby města Mostu a.s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ČO: 640 52 265, sídlem: Dělnická 164, 434 01 Most, zastoupena: Tomášem Kubalem místopředsedou představenstva, Josefem Tancošem členem představenstva, jako objednatel dávají Vaší společnost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 ý p o v ě 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„Podnájemní smlouvy“ č. 2017 054  uzavřené dne 01.02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souladu s čl. III. odst. 3. a 4. Smlouvy je možné smlouvu vypovědět s tříměsíční výpovědní lhůtou, která počíná běžet od prvého dne kalendářního měsíce, který následuje po doručení písemné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úct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ostě dne: 30.05.2017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echnické služby města Most a.s.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</w:t>
            </w:r>
            <w:r>
              <w:rPr>
                <w:sz w:val="22"/>
                <w:szCs w:val="22"/>
              </w:rPr>
              <w:t>áš</w:t>
            </w:r>
            <w:r>
              <w:rPr>
                <w:sz w:val="22"/>
                <w:szCs w:val="22"/>
              </w:rPr>
              <w:t xml:space="preserve"> Kubal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echnické služby města Most a.s.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Tancoš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jednatel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Times New Roman" w:hAnsi="DejaVu Serif;Times New Roman" w:eastAsia="DejaVu Sans;Times New Roman" w:cs="DejaVu Serif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latne1">
    <w:name w:val="platn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0310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4:00Z</dcterms:created>
  <dc:creator>Michaela Kindlová</dc:creator>
  <dc:description/>
  <cp:keywords/>
  <dc:language>en-US</dc:language>
  <cp:lastModifiedBy>Sekretariat</cp:lastModifiedBy>
  <cp:lastPrinted>2017-05-30T08:17:00Z</cp:lastPrinted>
  <dcterms:modified xsi:type="dcterms:W3CDTF">2017-05-30T06:17:00Z</dcterms:modified>
  <cp:revision>3</cp:revision>
  <dc:subject/>
  <dc:title>H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!!">
    <vt:lpwstr/>
  </property>
  <property fmtid="{D5CDD505-2E9C-101B-9397-08002B2CF9AE}" pid="3" name="Informace 2!!">
    <vt:lpwstr/>
  </property>
  <property fmtid="{D5CDD505-2E9C-101B-9397-08002B2CF9AE}" pid="4" name="Informace 3!!">
    <vt:lpwstr/>
  </property>
  <property fmtid="{D5CDD505-2E9C-101B-9397-08002B2CF9AE}" pid="5" name="Informace 4!!">
    <vt:lpwstr/>
  </property>
</Properties>
</file>