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65405</wp:posOffset>
                </wp:positionV>
                <wp:extent cx="177927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40.1pt;height:27.9pt;mso-wrap-distance-left:9.05pt;mso-wrap-distance-right:9.05pt;mso-wrap-distance-top:0pt;mso-wrap-distance-bottom:0pt;margin-top:5.15pt;mso-position-vertical-relative:text;margin-left:355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 xml:space="preserve">odběratelské číslo </w:t>
      </w:r>
    </w:p>
    <w:p>
      <w:pPr>
        <w:pStyle w:val="Normal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rPr>
          <w:rFonts w:ascii="Courier CE;Courier New" w:hAnsi="Courier CE;Courier New" w:cs="Courier CE;Courier New"/>
          <w:sz w:val="72"/>
        </w:rPr>
      </w:pPr>
      <w:r>
        <w:rPr>
          <w:rFonts w:cs="Courier CE;Courier New" w:ascii="Courier CE;Courier New" w:hAnsi="Courier CE;Courier New"/>
          <w:sz w:val="72"/>
        </w:rPr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kterou uzavřeli podle ust.§ 2079 a násl. Občanského zákoníku č. 89/2012 Sb.</w:t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  <w:b/>
          <w:sz w:val="24"/>
        </w:rPr>
        <w:t>POLABSKÉ MLÉKÁRNY, a.s.</w:t>
      </w:r>
    </w:p>
    <w:p>
      <w:pPr>
        <w:pStyle w:val="Heading2"/>
        <w:jc w:val="center"/>
        <w:rPr/>
      </w:pPr>
      <w:r>
        <w:rPr/>
        <w:t>Dr. Kryšpína 510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  <w:b/>
          <w:sz w:val="24"/>
        </w:rPr>
        <w:t>290 01 Poděbrady</w:t>
      </w:r>
    </w:p>
    <w:p>
      <w:pPr>
        <w:pStyle w:val="Normal"/>
        <w:jc w:val="center"/>
        <w:rPr>
          <w:rFonts w:ascii="Courier CE;Courier New" w:hAnsi="Courier CE;Courier New" w:cs="Courier CE;Courier New"/>
          <w:i/>
          <w:i/>
        </w:rPr>
      </w:pPr>
      <w:r>
        <w:rPr>
          <w:rFonts w:cs="Courier CE;Courier New" w:ascii="Courier CE;Courier New" w:hAnsi="Courier CE;Courier New"/>
          <w:i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i/>
          <w:i/>
        </w:rPr>
      </w:pPr>
      <w:r>
        <w:rPr>
          <w:rFonts w:cs="Courier CE;Courier New" w:ascii="Courier CE;Courier New" w:hAnsi="Courier CE;Courier New"/>
          <w:b/>
          <w:i/>
        </w:rPr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  <w:b/>
          <w:i/>
        </w:rPr>
        <w:t>společnost zapsaná v obchodním rejstříku Městského</w:t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  <w:i/>
        </w:rPr>
        <w:t>obchodního soudu v Praze, oddíl B, vložka 1601</w:t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</w:rPr>
        <w:t>zast.: předsedou představenstva Ing. Pavlem Vybíralem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IČO: 45148678</w:t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</w:rPr>
        <w:t>DIČ: CZ45148678</w:t>
      </w:r>
    </w:p>
    <w:p>
      <w:pPr>
        <w:pStyle w:val="Normal"/>
        <w:tabs>
          <w:tab w:val="clear" w:pos="708"/>
          <w:tab w:val="left" w:pos="9015" w:leader="none"/>
        </w:tabs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</w:rPr>
        <w:t>Peněžní ústav: Komerční banka a. s.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 xml:space="preserve">Číslo účtu: 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(dále označena jako „prodávající“)</w:t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Heading3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CE;Courier New" w:hAnsi="Courier CE;Courier New" w:cs="Courier CE;Courier New"/>
          <w:lang w:val="en-US" w:eastAsia="en-US"/>
        </w:rPr>
      </w:pPr>
      <w:r>
        <w:rPr>
          <w:rFonts w:cs="Courier CE;Courier New" w:ascii="Courier CE;Courier New" w:hAnsi="Courier CE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</wp:posOffset>
                </wp:positionV>
                <wp:extent cx="508698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Školní jídelny Kutná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5pt;height:21.65pt;mso-wrap-distance-left:9.05pt;mso-wrap-distance-right:9.05pt;mso-wrap-distance-top:0pt;mso-wrap-distance-bottom:0pt;margin-top:2.3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Školní jídelny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CE;Courier New" w:ascii="Courier CE;Courier New" w:hAnsi="Courier CE;Courier New"/>
          <w:b/>
        </w:rPr>
        <w:t>Obchodní firma: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58420</wp:posOffset>
                </wp:positionV>
                <wp:extent cx="532003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aní Štěpánkou Šťastn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1.65pt;mso-wrap-distance-left:9.05pt;mso-wrap-distance-right:9.05pt;mso-wrap-distance-top:0pt;mso-wrap-distance-bottom:0pt;margin-top:4.6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Paní Štěpánkou Šťast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  <w:t>Zastoupená: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80010</wp:posOffset>
                </wp:positionV>
                <wp:extent cx="584263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Jana Palacha 166, Šipší, 284 01 Kutná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21.65pt;mso-wrap-distance-left:9.05pt;mso-wrap-distance-right:9.05pt;mso-wrap-distance-top:0pt;mso-wrap-distance-bottom:0pt;margin-top:6.3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Jana Palacha 166, Šipší, 284 01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CE;Courier New" w:ascii="Courier CE;Courier New" w:hAnsi="Courier CE;Courier New"/>
          <w:b/>
        </w:rPr>
        <w:t xml:space="preserve">Sídlo:      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106045</wp:posOffset>
                </wp:positionV>
                <wp:extent cx="5269865" cy="532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Jana Palacha 166, Šipší, 284 01 Kutná Hora – 23940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iráskovy sady 387/7, 284 01, Kutná Hora – Hlouška - 2394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Kremnická 98/18, 284 01, Kutná Hora – Žižkov - 2394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41.9pt;mso-wrap-distance-left:9.05pt;mso-wrap-distance-right:9.05pt;mso-wrap-distance-top:0pt;mso-wrap-distance-bottom:0pt;margin-top:8.3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Jana Palacha 166, Šipší, 284 01 Kutná Hora – 239400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iráskovy sady 387/7, 284 01, Kutná Hora – Hlouška - 2394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Kremnická 98/18, 284 01, Kutná Hora – Žižkov - 239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CE;Courier New" w:ascii="Courier CE;Courier New" w:hAnsi="Courier CE;Courier New"/>
          <w:b/>
        </w:rPr>
        <w:t xml:space="preserve">Místo dodání:   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143510</wp:posOffset>
                </wp:positionV>
                <wp:extent cx="2409190" cy="2749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10006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65pt;mso-wrap-distance-left:9.05pt;mso-wrap-distance-right:9.05pt;mso-wrap-distance-top:0pt;mso-wrap-distance-bottom:0pt;margin-top:11.3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1000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143510</wp:posOffset>
                </wp:positionV>
                <wp:extent cx="2348230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Z710006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1.65pt;mso-wrap-distance-left:9.05pt;mso-wrap-distance-right:9.05pt;mso-wrap-distance-top:0pt;mso-wrap-distance-bottom:0pt;margin-top:11.3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Z71000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  <w:b/>
        </w:rPr>
        <w:t xml:space="preserve">IČO:                                           DIČ:                                                                                                    </w:t>
      </w:r>
    </w:p>
    <w:p>
      <w:pPr>
        <w:pStyle w:val="Normal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lang w:val="en-US" w:eastAsia="en-US"/>
        </w:rPr>
      </w:pPr>
      <w:r>
        <w:rPr>
          <w:rFonts w:cs="Courier CE;Courier New" w:ascii="Courier CE;Courier New" w:hAnsi="Courier CE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7320</wp:posOffset>
                </wp:positionH>
                <wp:positionV relativeFrom="paragraph">
                  <wp:posOffset>127635</wp:posOffset>
                </wp:positionV>
                <wp:extent cx="366649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23"/>
                              <w:gridCol w:w="1609"/>
                              <w:gridCol w:w="162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2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4745282/060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65pt;mso-wrap-distance-left:9.05pt;mso-wrap-distance-right:9.05pt;mso-wrap-distance-top:0pt;mso-wrap-distance-bottom:0pt;margin-top:10.05pt;mso-position-vertical-relative:text;margin-left:211.6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23"/>
                        <w:gridCol w:w="1609"/>
                        <w:gridCol w:w="162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23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4745282/0600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  <w:t>Peněžní ustav a bankovní spojení:</w:t>
      </w:r>
    </w:p>
    <w:p>
      <w:pPr>
        <w:pStyle w:val="Normal"/>
        <w:rPr>
          <w:rFonts w:ascii="Courier CE;Courier New" w:hAnsi="Courier CE;Courier New" w:cs="Courier CE;Courier New"/>
          <w:b/>
          <w:b/>
        </w:rPr>
      </w:pPr>
      <w:r>
        <w:rPr>
          <w:rFonts w:cs="Courier CE;Courier New" w:ascii="Courier CE;Courier New" w:hAnsi="Courier CE;Courier New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(dále označena jako „kupující“)</w:t>
      </w:r>
    </w:p>
    <w:p>
      <w:pPr>
        <w:pStyle w:val="Footer"/>
        <w:tabs>
          <w:tab w:val="clear" w:pos="4536"/>
          <w:tab w:val="clear" w:pos="9072"/>
        </w:tabs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>I.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b/>
          <w:sz w:val="24"/>
        </w:rPr>
        <w:t>Předmět smlouvy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sz w:val="20"/>
        </w:rPr>
        <w:t>1/</w:t>
        <w:tab/>
        <w:t>Předmětem této kupní smlouvy je závazek prodávajícího dodat kupujícímu zboží podle jeho objednávky a závazek zboží přijmout a zaplatit.</w:t>
      </w:r>
    </w:p>
    <w:p>
      <w:pPr>
        <w:pStyle w:val="Normal"/>
        <w:jc w:val="both"/>
        <w:rPr>
          <w:rFonts w:ascii="Courier CE;Courier New" w:hAnsi="Courier CE;Courier New" w:cs="Courier CE;Courier New"/>
          <w:sz w:val="20"/>
        </w:rPr>
      </w:pPr>
      <w:r>
        <w:rPr>
          <w:rFonts w:cs="Courier CE;Courier New" w:ascii="Courier CE;Courier New" w:hAnsi="Courier CE;Courier New"/>
          <w:sz w:val="20"/>
        </w:rPr>
      </w:r>
    </w:p>
    <w:p>
      <w:pPr>
        <w:pStyle w:val="Normal"/>
        <w:ind w:left="705" w:right="-1" w:hanging="705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</w:rPr>
        <w:t>2/</w:t>
        <w:tab/>
        <w:t>Tato kupní smlouva bude co do množství, kvality zboží a jeho ceny specifikována u každého obchodního případu objednacími a dodacími listy v souladu s přijatými obchodními podmínkami.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>II.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b/>
          <w:sz w:val="24"/>
        </w:rPr>
        <w:t>Obchodní podmínky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TextBody"/>
        <w:ind w:left="705" w:hanging="705"/>
        <w:jc w:val="both"/>
        <w:rPr/>
      </w:pPr>
      <w:r>
        <w:rPr>
          <w:sz w:val="20"/>
        </w:rPr>
        <w:t>1/</w:t>
        <w:tab/>
        <w:t>Prodávající je povinen dodat kupujícímu zboží v množství, jakosti a provedení podle jeho objednávky, nebo jinak vzájemně dohodnutých podmínek za předpokladu dostatečných kapacitních možností.</w:t>
      </w:r>
    </w:p>
    <w:p>
      <w:pPr>
        <w:pStyle w:val="Normal"/>
        <w:jc w:val="both"/>
        <w:rPr>
          <w:rFonts w:ascii="Courier CE;Courier New" w:hAnsi="Courier CE;Courier New" w:cs="Courier CE;Courier New"/>
          <w:sz w:val="20"/>
        </w:rPr>
      </w:pPr>
      <w:r>
        <w:rPr>
          <w:rFonts w:cs="Courier CE;Courier New" w:ascii="Courier CE;Courier New" w:hAnsi="Courier CE;Courier New"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/</w:t>
        <w:tab/>
        <w:t>Nezbytnou podmínkou objednávky je přesné vymezení množství, jakosti, způsobu dodání zboží a návrhu jeho ceny. Součástí objednávky musí být i odběratelské číslo této kupní smlouvy.</w:t>
      </w:r>
    </w:p>
    <w:p>
      <w:pPr>
        <w:pStyle w:val="Normal"/>
        <w:jc w:val="both"/>
        <w:rPr>
          <w:rFonts w:ascii="Courier CE;Courier New" w:hAnsi="Courier CE;Courier New" w:cs="Courier CE;Courier New"/>
          <w:sz w:val="20"/>
        </w:rPr>
      </w:pPr>
      <w:r>
        <w:rPr>
          <w:rFonts w:cs="Courier CE;Courier New" w:ascii="Courier CE;Courier New" w:hAnsi="Courier CE;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3/</w:t>
        <w:tab/>
        <w:t>Objednávku je nutno provést nejpozději do 10hod. a to 24 hod. před dodáním zboží a lze ji uskutečnit: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  <w:bookmarkStart w:id="0" w:name="_Hlk115875095"/>
      <w:bookmarkStart w:id="1" w:name="_Hlk115875095"/>
      <w:bookmarkEnd w:id="1"/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a/</w:t>
        <w:tab/>
        <w:t xml:space="preserve">písemně 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b/</w:t>
        <w:tab/>
        <w:t xml:space="preserve">telefonicky 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c/</w:t>
        <w:tab/>
        <w:t>elektronicky (EDI)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bookmarkStart w:id="2" w:name="_Hlk115875095"/>
      <w:bookmarkEnd w:id="2"/>
      <w:r>
        <w:rPr>
          <w:rFonts w:cs="Courier CE;Courier New" w:ascii="Courier CE;Courier New" w:hAnsi="Courier CE;Courier New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4/</w:t>
        <w:tab/>
        <w:t>Prodávající je povinen přiměřeně ke způsobu objednání objednávku potvrdit, popřípadě oznámit kupujícímu důvody jejího krácení či odmítnutí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5/</w:t>
        <w:tab/>
        <w:t>Dodání zboží a tím i přechod vlastnického práva k němu se uskuteční: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</w:r>
    </w:p>
    <w:p>
      <w:pPr>
        <w:pStyle w:val="Normal"/>
        <w:ind w:left="708" w:hanging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a/</w:t>
        <w:tab/>
        <w:t xml:space="preserve">na odběrovém místě kupujícího při dodání zboží dopravními prostředky </w:t>
      </w:r>
    </w:p>
    <w:p>
      <w:pPr>
        <w:pStyle w:val="Normal"/>
        <w:ind w:left="708" w:hanging="708"/>
        <w:jc w:val="both"/>
        <w:rPr>
          <w:rFonts w:ascii="Courier CE;Courier New" w:hAnsi="Courier CE;Courier New" w:cs="Courier CE;Courier New"/>
        </w:rPr>
      </w:pPr>
      <w:r>
        <w:rPr>
          <w:rFonts w:eastAsia="Courier CE;Courier New" w:cs="Courier CE;Courier New" w:ascii="Courier CE;Courier New" w:hAnsi="Courier CE;Courier New"/>
        </w:rPr>
        <w:t xml:space="preserve">            </w:t>
      </w:r>
      <w:r>
        <w:rPr>
          <w:rFonts w:cs="Courier CE;Courier New" w:ascii="Courier CE;Courier New" w:hAnsi="Courier CE;Courier New"/>
        </w:rPr>
        <w:t>prodávajícího,</w:t>
      </w:r>
    </w:p>
    <w:p>
      <w:pPr>
        <w:pStyle w:val="Normal"/>
        <w:ind w:left="708" w:hanging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b/</w:t>
        <w:tab/>
        <w:t>možný odběr zboží v podnikové prodejně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Při dodání zboží prodávajícím je místem předání rampa nebo sklad kupujícího.</w:t>
      </w:r>
    </w:p>
    <w:p>
      <w:pPr>
        <w:pStyle w:val="Normal"/>
        <w:ind w:left="705" w:hanging="0"/>
        <w:jc w:val="both"/>
        <w:rPr/>
      </w:pPr>
      <w:r>
        <w:rPr>
          <w:rFonts w:cs="Courier CE;Courier New" w:ascii="Courier CE;Courier New" w:hAnsi="Courier CE;Courier New"/>
        </w:rPr>
        <w:t>Pokud bude odběrové místo ve větší vzdálenosti než 15 m od chodníku, v jiné výškové úrovni (schody apod.), bude předmětem individuálního projednání dodacích podmínek.</w:t>
      </w:r>
    </w:p>
    <w:p>
      <w:pPr>
        <w:pStyle w:val="Normal"/>
        <w:ind w:left="705" w:hanging="0"/>
        <w:jc w:val="both"/>
        <w:rPr>
          <w:rFonts w:ascii="Courier CE;Courier New" w:hAnsi="Courier CE;Courier New" w:eastAsia="Courier CE;Courier New" w:cs="Courier CE;Courier New"/>
        </w:rPr>
      </w:pPr>
      <w:r>
        <w:rPr>
          <w:rFonts w:eastAsia="Courier CE;Courier New" w:cs="Courier CE;Courier New" w:ascii="Courier CE;Courier New" w:hAnsi="Courier CE;Courier New"/>
        </w:rPr>
        <w:t xml:space="preserve"> 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6/</w:t>
        <w:tab/>
        <w:t>Prodávající je povinen spolu se zbožím předat kupujícímu dodací listy a další doklady nezbytné k převzetí a užívaní zboží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7/</w:t>
        <w:tab/>
        <w:t>Kupující je povinen převzít dodané zboží, potvrdit dodací list a zaplatit dohodnutou cenu.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8/</w:t>
        <w:tab/>
        <w:t>V případě neodebrání objednaného zboží kupujícím z důvodů, které nejsou na straně prodávajícího, je kupující povinen zaplatit prodávajícímu smluvní pokutu ve výší 1% hodnoty takto neodebraného zboží. Zaplacením smluvní pokuty není dotčeno právo na náhradu škody.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9/</w:t>
        <w:tab/>
        <w:t>Přepravní obaly – palety budou řešeny výměnou. V případě nevrácení, bude paleta vyfakturována. Cena za EUR paletu je 400 Kč + 21% DPH.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10/</w:t>
        <w:tab/>
        <w:t>Kupující je povinen písemně oznámit prodávajícímu: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1416" w:hanging="711"/>
        <w:jc w:val="both"/>
        <w:rPr/>
      </w:pPr>
      <w:r>
        <w:rPr>
          <w:rFonts w:cs="Courier CE;Courier New" w:ascii="Courier CE;Courier New" w:hAnsi="Courier CE;Courier New"/>
        </w:rPr>
        <w:t>a/</w:t>
        <w:tab/>
        <w:t>osoby, které pověřil provádět jeho jménem objednávky a podepisovat převzetí zboží,</w:t>
      </w:r>
    </w:p>
    <w:p>
      <w:pPr>
        <w:pStyle w:val="Normal"/>
        <w:ind w:left="1416" w:hanging="711"/>
        <w:jc w:val="both"/>
        <w:rPr/>
      </w:pPr>
      <w:r>
        <w:rPr>
          <w:rFonts w:cs="Courier CE;Courier New" w:ascii="Courier CE;Courier New" w:hAnsi="Courier CE;Courier New"/>
        </w:rPr>
        <w:t>b/</w:t>
        <w:tab/>
        <w:t>všechny změny údajů důležitých pro fakturaci a to neprodleně, jakmile tato změna nastane,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c/</w:t>
        <w:tab/>
        <w:t>organizační změny důležité pro prodávajícího,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d/</w:t>
        <w:tab/>
        <w:t>ukončení podnikatelské činnosti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/>
      </w:pPr>
      <w:r>
        <w:rPr>
          <w:rFonts w:cs="Courier CE;Courier New" w:ascii="Courier CE;Courier New" w:hAnsi="Courier CE;Courier New"/>
        </w:rPr>
        <w:t>Nesplní-li kupující své povinnosti uvedené pod písmeny a/ až c/, může prodávající pozastavit plnění svých povinností vyplývajících z této smlouvy, popřípadě od smlouvy odstoupi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  <w:color w:val="FF0000"/>
        </w:rPr>
      </w:pPr>
      <w:r>
        <w:rPr>
          <w:rFonts w:cs="Courier CE;Courier New" w:ascii="Courier CE;Courier New" w:hAnsi="Courier CE;Courier New"/>
        </w:rPr>
        <w:t>11/</w:t>
        <w:tab/>
        <w:t xml:space="preserve">Vady zboží zjevné při odběru musí být reklamovány okamžitě při převzetí zboží, ostatní vady neprodleně po jejich zjištění, nejpozději do 10 dnů po přechodu vlastnického práva ke zboží, jinak právo z odpovědnosti za tyto vady zaniká. 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  <w:color w:val="FF0000"/>
        </w:rPr>
      </w:pPr>
      <w:r>
        <w:rPr>
          <w:rFonts w:cs="Courier CE;Courier New" w:ascii="Courier CE;Courier New" w:hAnsi="Courier CE;Courier New"/>
          <w:color w:val="FF0000"/>
        </w:rPr>
      </w:r>
    </w:p>
    <w:p>
      <w:pPr>
        <w:pStyle w:val="Normal"/>
        <w:ind w:left="705" w:hanging="0"/>
        <w:jc w:val="both"/>
        <w:rPr/>
      </w:pPr>
      <w:r>
        <w:rPr>
          <w:rFonts w:cs="Courier CE;Courier New" w:ascii="Courier CE;Courier New" w:hAnsi="Courier CE;Courier New"/>
        </w:rPr>
        <w:t xml:space="preserve">Vady zboží týkající se jakosti v průběhu doby spotřeby (použitelnosti) musí být kupujícím reklamovány neprodleně po zjištění (telefonicky, mailem). 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/>
      </w:pPr>
      <w:r>
        <w:rPr>
          <w:rFonts w:cs="Courier CE;Courier New" w:ascii="Courier CE;Courier New" w:hAnsi="Courier CE;Courier New"/>
        </w:rPr>
        <w:t>Reklamované výrobky musí být k dispozici až do konečného vyřízení reklamace.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  <w:color w:val="FF0000"/>
        </w:rPr>
      </w:pPr>
      <w:r>
        <w:rPr>
          <w:rFonts w:cs="Courier CE;Courier New" w:ascii="Courier CE;Courier New" w:hAnsi="Courier CE;Courier New"/>
        </w:rPr>
        <w:t>Prodávající je povinen vyjádřit se k reklamaci nejpozději do 15 dnů po jejím obdržení.</w:t>
      </w:r>
    </w:p>
    <w:p>
      <w:pPr>
        <w:pStyle w:val="Normal"/>
        <w:jc w:val="both"/>
        <w:rPr>
          <w:rFonts w:ascii="Courier CE;Courier New" w:hAnsi="Courier CE;Courier New" w:cs="Courier CE;Courier New"/>
          <w:color w:val="FF0000"/>
        </w:rPr>
      </w:pPr>
      <w:r>
        <w:rPr>
          <w:rFonts w:cs="Courier CE;Courier New" w:ascii="Courier CE;Courier New" w:hAnsi="Courier CE;Courier New"/>
          <w:color w:val="FF0000"/>
        </w:rPr>
      </w:r>
    </w:p>
    <w:p>
      <w:pPr>
        <w:pStyle w:val="Normal"/>
        <w:ind w:firstLine="705"/>
        <w:jc w:val="both"/>
        <w:rPr/>
      </w:pPr>
      <w:r>
        <w:rPr>
          <w:rFonts w:cs="Courier CE;Courier New" w:ascii="Courier CE;Courier New" w:hAnsi="Courier CE;Courier New"/>
        </w:rPr>
        <w:t>Uznání jakékoliv reklamace je podmíněno následujícím postupem:</w:t>
      </w:r>
    </w:p>
    <w:p>
      <w:pPr>
        <w:pStyle w:val="Normal"/>
        <w:ind w:firstLine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;Courier New" w:ascii="Courier CE;Courier New" w:hAnsi="Courier CE;Courier New"/>
        </w:rPr>
        <w:t>reklamaci zaslat písemně nebo mailem: reklamace@polabske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 xml:space="preserve">reklamaci projednat telefonicky s pracovníkem obchodního oddělení, který ji zaznamená do formuláře a předá k ře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;Courier New" w:ascii="Courier CE;Courier New" w:hAnsi="Courier CE;Courier New"/>
        </w:rPr>
        <w:t>vrácené reklamované zboží musí být v kartonech označených názvem firmy kupu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Courier CE;Courier New" w:ascii="Courier CE;Courier New" w:hAnsi="Courier CE;Courier New"/>
        </w:rPr>
        <w:t>současně se zbožím musí být předložen dodací (reklamační) list s datem, názvem firmy, jednotlivými druhy zboží a uvedením důvodu rekla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převzetí reklamovaného zboží potvrdí podpisem řidič vozidla, event. pracovník expedice (expedient)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</w:rPr>
        <w:t>V případě nedodržení těchto pokynů nebude reklamace uznána.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center"/>
        <w:rPr>
          <w:rFonts w:ascii="Courier CE;Courier New" w:hAnsi="Courier CE;Courier New" w:cs="Courier CE;Courier New"/>
          <w:b/>
          <w:b/>
          <w:sz w:val="24"/>
        </w:rPr>
      </w:pPr>
      <w:r>
        <w:rPr>
          <w:rFonts w:cs="Courier CE;Courier New" w:ascii="Courier CE;Courier New" w:hAnsi="Courier CE;Courier New"/>
          <w:b/>
          <w:sz w:val="24"/>
        </w:rPr>
        <w:t>III.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b/>
          <w:sz w:val="24"/>
        </w:rPr>
        <w:t>Kupní cena a platební podmínky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1/</w:t>
        <w:tab/>
        <w:t xml:space="preserve">Kupní cena je platná po vzájemném odsouhlasení oběma stranami (prodávající/ kupující). Vzájemně odsouhlasený ceník. 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Zkladntextodsazen2"/>
        <w:jc w:val="both"/>
        <w:rPr/>
      </w:pPr>
      <w:r>
        <w:rPr/>
        <w:t>2/</w:t>
        <w:tab/>
        <w:t>Kupní cena je splatná do 17</w:t>
      </w:r>
      <w:r>
        <w:rPr>
          <w:b/>
        </w:rPr>
        <w:t xml:space="preserve"> </w:t>
      </w:r>
      <w:r>
        <w:rPr>
          <w:b/>
          <w:color w:val="000000"/>
        </w:rPr>
        <w:t>dnů</w:t>
      </w:r>
      <w:r>
        <w:rPr/>
        <w:t xml:space="preserve"> ode dne vystavení faktury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3/</w:t>
        <w:tab/>
        <w:t>Úhrada faktury může být provedena jak převodním příkazem, nebo také zaplacena v hotovosti při osobním odběru zboží kupujícím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4/</w:t>
        <w:tab/>
        <w:t>Při platbě inkasním příkazem předloží kupující spolu s objednávkou smlouvu o inkasu, uzavřenou se svým peněžním ústavem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5/</w:t>
        <w:tab/>
        <w:t>Je-li kupující v prodlení se zaplacením kupní ceny, je prodávající oprávněn požadovat smluvní úrok z prodlení ve výši 0,1 % z kupní ceny za každý den prodlení.</w:t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6/</w:t>
        <w:tab/>
        <w:t xml:space="preserve">Při opakovaném nedodržení termínu k úhradě faktury nebo vyúčtování úroku z prodlení si prodávající vyhrazuje právo neplnit své povinnosti vyplývající z této smlouvy, tj. zastavit prodej zboží kupujícímu, popř. od této smlouvy </w:t>
      </w:r>
    </w:p>
    <w:p>
      <w:pPr>
        <w:pStyle w:val="Normal"/>
        <w:ind w:left="705" w:hanging="0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odstoupit, a to ihned, nebo po marném uplynutí jím dodatečně stanovené lhůty.</w:t>
      </w:r>
    </w:p>
    <w:p>
      <w:pPr>
        <w:pStyle w:val="Normal"/>
        <w:jc w:val="center"/>
        <w:rPr/>
      </w:pPr>
      <w:r>
        <w:rPr>
          <w:rFonts w:cs="Courier CE;Courier New" w:ascii="Courier CE;Courier New" w:hAnsi="Courier CE;Courier New"/>
          <w:b/>
          <w:sz w:val="24"/>
        </w:rPr>
        <w:t>IV.</w:t>
      </w:r>
    </w:p>
    <w:p>
      <w:pPr>
        <w:pStyle w:val="Heading5"/>
        <w:rPr>
          <w:sz w:val="16"/>
        </w:rPr>
      </w:pPr>
      <w:r>
        <w:rPr/>
        <w:t>Závěrečná ustanovení</w:t>
      </w:r>
    </w:p>
    <w:p>
      <w:pPr>
        <w:pStyle w:val="Normal"/>
        <w:jc w:val="center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  <w:lang w:val="en-US" w:eastAsia="en-US"/>
        </w:rPr>
      </w:pPr>
      <w:r>
        <w:rPr>
          <w:rFonts w:cs="Courier CE;Courier New" w:ascii="Courier CE;Courier New" w:hAnsi="Courier CE;Courier Ne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6220</wp:posOffset>
                </wp:positionH>
                <wp:positionV relativeFrom="paragraph">
                  <wp:posOffset>-1905</wp:posOffset>
                </wp:positionV>
                <wp:extent cx="1151890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5pt;mso-wrap-distance-left:9.05pt;mso-wrap-distance-right:9.05pt;mso-wrap-distance-top:0pt;mso-wrap-distance-bottom:0pt;margin-top:-0.1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.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urier CE;Courier New" w:ascii="Courier CE;Courier New" w:hAnsi="Courier CE;Courier New"/>
        </w:rPr>
        <w:t>1/</w:t>
        <w:tab/>
        <w:t>Tato kupní smlouva je uzavřena na dobu neurčitou s účinností od</w:t>
      </w:r>
    </w:p>
    <w:p>
      <w:pPr>
        <w:pStyle w:val="Normal"/>
        <w:ind w:firstLine="708"/>
        <w:jc w:val="both"/>
        <w:rPr/>
      </w:pPr>
      <w:r>
        <w:rPr>
          <w:rFonts w:cs="Courier CE;Courier New" w:ascii="Courier CE;Courier New" w:hAnsi="Courier CE;Courier New"/>
        </w:rPr>
        <w:t>a zaniká zejména</w:t>
      </w:r>
    </w:p>
    <w:p>
      <w:pPr>
        <w:pStyle w:val="Normal"/>
        <w:ind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a/</w:t>
        <w:tab/>
        <w:t>dohodou smluvních stran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ab/>
        <w:t>b/</w:t>
        <w:tab/>
        <w:t>odstoupením z důvodů uvedených ve smlouvě</w:t>
      </w:r>
    </w:p>
    <w:p>
      <w:pPr>
        <w:pStyle w:val="Normal"/>
        <w:ind w:left="1410" w:hanging="702"/>
        <w:jc w:val="both"/>
        <w:rPr/>
      </w:pPr>
      <w:r>
        <w:rPr>
          <w:rFonts w:cs="Courier CE;Courier New" w:ascii="Courier CE;Courier New" w:hAnsi="Courier CE;Courier New"/>
        </w:rPr>
        <w:t>c/</w:t>
        <w:tab/>
        <w:t>uplynutím šesti měsíců, během kterých si kupující neobjednal od prodávajícího žádné zboží</w:t>
      </w:r>
    </w:p>
    <w:p>
      <w:pPr>
        <w:pStyle w:val="Normal"/>
        <w:ind w:left="708" w:firstLine="708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jc w:val="both"/>
        <w:rPr/>
      </w:pPr>
      <w:r>
        <w:rPr>
          <w:rFonts w:cs="Courier CE;Courier New" w:ascii="Courier CE;Courier New" w:hAnsi="Courier CE;Courier New"/>
        </w:rPr>
        <w:t>2/</w:t>
        <w:tab/>
        <w:t>Součástí této kupní smlouvy jsou její přílohy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/>
      </w:pPr>
      <w:r>
        <w:rPr>
          <w:rFonts w:cs="Courier CE;Courier New" w:ascii="Courier CE;Courier New" w:hAnsi="Courier CE;Courier New"/>
        </w:rPr>
        <w:t>3/</w:t>
        <w:tab/>
        <w:t>Tato smlouva může být měněna, či doplněna pouze písemnou dohodou smluvních stran.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>4/</w:t>
        <w:tab/>
        <w:t xml:space="preserve">V otázkách touto smlouvou nespravených se vztahy mezi smluvními stranami řídí příslušnými ustanoveními Občanského zákoníku č. 89/2012 Sb. platném znění. </w:t>
      </w:r>
    </w:p>
    <w:p>
      <w:pPr>
        <w:pStyle w:val="Normal"/>
        <w:jc w:val="both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</w:r>
    </w:p>
    <w:p>
      <w:pPr>
        <w:pStyle w:val="Normal"/>
        <w:ind w:left="705" w:hanging="705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</w:rPr>
        <w:t>5/</w:t>
        <w:tab/>
        <w:t>Tato kupní smlouva je vyhotovena ve dvou stejnopisech a každá ze smluvních stran obdrží po jednom vyhotoveni.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Heading4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/>
          <w:sz w:val="16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Příloh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nostenské oprávnění v aktuálním znění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ýpis z Obchodního rejstříku příslušného soudu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ce o přidělení DIČ (pokud je kupující plátcem DPH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ouhlasený ceník výrobk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znam kontaktních osob obou smluvních stran</w:t>
      </w:r>
    </w:p>
    <w:p>
      <w:pPr>
        <w:pStyle w:val="Heading4"/>
        <w:jc w:val="both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4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0</wp:posOffset>
                </wp:positionH>
                <wp:positionV relativeFrom="paragraph">
                  <wp:posOffset>66040</wp:posOffset>
                </wp:positionV>
                <wp:extent cx="172339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5pt;mso-wrap-distance-left:9.05pt;mso-wrap-distance-right:9.05pt;mso-wrap-distance-top:0pt;mso-wrap-distance-bottom:0pt;margin-top:5.2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 w:val="16"/>
        </w:rPr>
      </w:pPr>
      <w:r>
        <w:rPr>
          <w:sz w:val="16"/>
        </w:rPr>
        <w:t xml:space="preserve">V Poděbradech dne </w:t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>
          <w:rFonts w:ascii="Courier CE;Courier New" w:hAnsi="Courier CE;Courier New" w:cs="Courier CE;Courier New"/>
          <w:sz w:val="16"/>
        </w:rPr>
      </w:pPr>
      <w:r>
        <w:rPr>
          <w:rFonts w:cs="Courier CE;Courier New" w:ascii="Courier CE;Courier New" w:hAnsi="Courier CE;Courier New"/>
          <w:sz w:val="16"/>
        </w:rPr>
      </w:r>
    </w:p>
    <w:p>
      <w:pPr>
        <w:pStyle w:val="Normal"/>
        <w:jc w:val="both"/>
        <w:rPr/>
      </w:pPr>
      <w:r>
        <w:rPr>
          <w:rFonts w:eastAsia="Courier CE;Courier New" w:cs="Courier CE;Courier New" w:ascii="Courier CE;Courier New" w:hAnsi="Courier CE;Courier New"/>
          <w:sz w:val="16"/>
        </w:rPr>
        <w:t xml:space="preserve">     </w:t>
      </w:r>
      <w:r>
        <w:rPr>
          <w:rFonts w:cs="Courier CE;Courier New" w:ascii="Courier CE;Courier New" w:hAnsi="Courier CE;Courier New"/>
          <w:sz w:val="16"/>
        </w:rPr>
        <w:t>…………………………………………………</w:t>
      </w:r>
      <w:r>
        <w:rPr>
          <w:rFonts w:cs="Courier CE;Courier New" w:ascii="Courier CE;Courier New" w:hAnsi="Courier CE;Courier New"/>
          <w:sz w:val="16"/>
        </w:rPr>
        <w:t>.…………………                               …………………………………………………………………………</w:t>
      </w:r>
    </w:p>
    <w:p>
      <w:pPr>
        <w:pStyle w:val="Normal"/>
        <w:jc w:val="center"/>
        <w:rPr>
          <w:rFonts w:ascii="Courier CE;Courier New" w:hAnsi="Courier CE;Courier New" w:cs="Courier CE;Courier New"/>
        </w:rPr>
      </w:pPr>
      <w:r>
        <w:rPr>
          <w:rFonts w:cs="Courier CE;Courier New" w:ascii="Courier CE;Courier New" w:hAnsi="Courier CE;Courier New"/>
        </w:rPr>
        <w:t xml:space="preserve">Kupující                                Ing. Drahomíra Vybíralová </w:t>
      </w:r>
    </w:p>
    <w:p>
      <w:pPr>
        <w:pStyle w:val="Normal"/>
        <w:jc w:val="center"/>
        <w:rPr/>
      </w:pPr>
      <w:r>
        <w:rPr>
          <w:rFonts w:eastAsia="Courier CE;Courier New" w:cs="Courier CE;Courier New" w:ascii="Courier CE;Courier New" w:hAnsi="Courier CE;Courier New"/>
        </w:rPr>
        <w:t xml:space="preserve">                                         </w:t>
      </w:r>
      <w:r>
        <w:rPr>
          <w:rFonts w:cs="Courier CE;Courier New" w:ascii="Courier CE;Courier New" w:hAnsi="Courier CE;Courier New"/>
        </w:rPr>
        <w:t>Marketingová a obchodní ředitelk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CE">
    <w:altName w:val="Courier New"/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CE;Courier New" w:hAnsi="Courier CE;Courier New" w:cs="Courier CE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CE;Courier New" w:hAnsi="Courier CE;Courier New" w:cs="Courier CE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CE;Courier New" w:hAnsi="Courier CE;Courier New" w:cs="Courier CE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CE;Courier New" w:hAnsi="Courier CE;Courier New" w:cs="Courier CE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CE;Courier New" w:hAnsi="Courier CE;Courier New" w:cs="Courier CE;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abel21">
    <w:name w:val="label21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CE;Courier New" w:hAnsi="Courier CE;Courier New" w:cs="Courier C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Courier CE;Courier New" w:hAnsi="Courier CE;Courier New" w:cs="Courier CE;Courier New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Courier CE;Courier New" w:hAnsi="Courier CE;Courier New" w:cs="Courier CE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6:00Z</dcterms:created>
  <dc:creator>Martin Loos</dc:creator>
  <dc:description/>
  <cp:keywords/>
  <dc:language>en-US</dc:language>
  <cp:lastModifiedBy>Uzivatel</cp:lastModifiedBy>
  <cp:lastPrinted>2022-11-07T13:02:00Z</cp:lastPrinted>
  <dcterms:modified xsi:type="dcterms:W3CDTF">2023-05-28T18:07:00Z</dcterms:modified>
  <cp:revision>3</cp:revision>
  <dc:subject/>
  <dc:title/>
</cp:coreProperties>
</file>