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smlouvy"/>
        <w:tabs>
          <w:tab w:val="clear" w:pos="708"/>
          <w:tab w:val="left" w:pos="3229" w:leader="none"/>
          <w:tab w:val="left" w:pos="3938" w:leader="none"/>
          <w:tab w:val="left" w:pos="4647" w:leader="none"/>
          <w:tab w:val="left" w:pos="5356" w:leader="none"/>
          <w:tab w:val="left" w:pos="6065" w:leader="none"/>
          <w:tab w:val="left" w:pos="6774" w:leader="none"/>
          <w:tab w:val="left" w:pos="7483" w:leader="none"/>
          <w:tab w:val="left" w:pos="8192" w:leader="none"/>
          <w:tab w:val="left" w:pos="8901" w:leader="none"/>
          <w:tab w:val="left" w:pos="9610" w:leader="none"/>
          <w:tab w:val="left" w:pos="10319" w:leader="none"/>
          <w:tab w:val="left" w:pos="11028" w:leader="none"/>
        </w:tabs>
        <w:spacing w:lineRule="auto" w:line="360"/>
        <w:ind w:left="36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icenční Smlouva č.</w:t>
      </w:r>
      <w:r>
        <w:rPr>
          <w:rFonts w:cs="Arial" w:ascii="Arial" w:hAnsi="Arial"/>
          <w:b w:val="false"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sz w:val="22"/>
          <w:szCs w:val="22"/>
        </w:rPr>
        <w:t>5420/7/2016</w:t>
      </w:r>
    </w:p>
    <w:p>
      <w:pPr>
        <w:pStyle w:val="Nzevsmlouvy"/>
        <w:tabs>
          <w:tab w:val="clear" w:pos="708"/>
          <w:tab w:val="left" w:pos="3229" w:leader="none"/>
          <w:tab w:val="left" w:pos="3938" w:leader="none"/>
          <w:tab w:val="left" w:pos="4647" w:leader="none"/>
          <w:tab w:val="left" w:pos="5356" w:leader="none"/>
          <w:tab w:val="left" w:pos="6065" w:leader="none"/>
          <w:tab w:val="left" w:pos="6774" w:leader="none"/>
          <w:tab w:val="left" w:pos="7483" w:leader="none"/>
          <w:tab w:val="left" w:pos="8192" w:leader="none"/>
          <w:tab w:val="left" w:pos="8901" w:leader="none"/>
          <w:tab w:val="left" w:pos="9610" w:leader="none"/>
          <w:tab w:val="left" w:pos="10319" w:leader="none"/>
          <w:tab w:val="left" w:pos="11028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na užívání dat A PRODUKTŮ ČHMÚ pro studijní, vědecké a výzkumné účely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ý hydrometeorologický ústav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a Šabatce 17, 143 06 Praha 4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20699, DIČ: CZ00020699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tatutární zástupce Ing. Václav Dvořák, PhD., ředitel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RNDr. Liborem Hejkrlíkem, CSc., ředitelem pobočky ČHMÚ v Ústí nad Labem, Kočkovská 18, 400 11 Ústí nad Labem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 Bc. Václav Sedláček</w:t>
      </w:r>
    </w:p>
    <w:p>
      <w:pPr>
        <w:pStyle w:val="Identifikacestran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(dále jen “Poskytovatel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”)</w:t>
      </w:r>
    </w:p>
    <w:p>
      <w:pPr>
        <w:pStyle w:val="Identifikacestran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mluvnstran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mluvnstran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ká zemědělská univerzita v Praze, Fakulta životního prostředí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akulty: Kamýcká 129, 165 21  Praha 6 - Suchdol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0460709 DIČ: CZ 60460709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zastoupená prof. </w:t>
      </w:r>
      <w:r>
        <w:rPr>
          <w:rFonts w:cs="Arial" w:ascii="Arial" w:hAnsi="Arial"/>
          <w:sz w:val="22"/>
          <w:szCs w:val="22"/>
          <w:lang w:val="cs-CZ"/>
        </w:rPr>
        <w:t>RNDr</w:t>
      </w:r>
      <w:r>
        <w:rPr>
          <w:rFonts w:cs="Arial" w:ascii="Arial" w:hAnsi="Arial"/>
          <w:sz w:val="22"/>
          <w:szCs w:val="22"/>
        </w:rPr>
        <w:t xml:space="preserve">. Vladimírem Bejčkem, CSc. </w:t>
      </w:r>
    </w:p>
    <w:p>
      <w:pPr>
        <w:pStyle w:val="Identifikacestran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(dále jen “ Nabyvatel”)</w:t>
      </w:r>
    </w:p>
    <w:p>
      <w:pPr>
        <w:pStyle w:val="Smluvnstran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ýhradní licenční smlouvu o užívání dat a produktů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§ 46 a násl. zákona č. 121/2000 Sb., o právu autorském, o právech souvisejících s právem autorským a o změně některých zákonů (autorský zákon), ve znění pozdějších předpisů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smlouvu”):</w:t>
      </w:r>
    </w:p>
    <w:p>
      <w:pPr>
        <w:pStyle w:val="Prohlen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0"/>
          <w:numId w:val="4"/>
        </w:numPr>
        <w:tabs>
          <w:tab w:val="clear" w:pos="708"/>
          <w:tab w:val="left" w:pos="6458" w:leader="none"/>
          <w:tab w:val="left" w:pos="7167" w:leader="none"/>
          <w:tab w:val="left" w:pos="7876" w:leader="none"/>
          <w:tab w:val="left" w:pos="8585" w:leader="none"/>
          <w:tab w:val="left" w:pos="9294" w:leader="none"/>
          <w:tab w:val="left" w:pos="10003" w:leader="none"/>
          <w:tab w:val="left" w:pos="10712" w:leader="none"/>
          <w:tab w:val="left" w:pos="11421" w:leader="none"/>
          <w:tab w:val="left" w:pos="12130" w:leader="none"/>
          <w:tab w:val="left" w:pos="12839" w:leader="none"/>
          <w:tab w:val="left" w:pos="135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ředmět Smlouvy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/>
      </w:pPr>
      <w:r>
        <w:rPr>
          <w:rFonts w:cs="Arial" w:ascii="Arial" w:hAnsi="Arial"/>
          <w:sz w:val="22"/>
          <w:szCs w:val="22"/>
        </w:rPr>
        <w:t xml:space="preserve">Poskytovatel se touto smlouvou zavazuje poskytnout Nabyvateli právo užití databáze a dat, resp. produktů nebo odvozených produktů, jejichž podrobná specifikace je obsažena v Příloze 1 této smlouvy (dále jen „Data a Produk-ty“), za podmínek stanovených v této smlouvě.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smlouvou zavazuje poskytovat Nabyvateli další služby, jež souvisejí s poskytováním Dat a Produktů (dále jen „Služby“), jež jsou podrobně specifikovány v Příloze č. 1 smlouvy.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bookmarkStart w:id="0" w:name="Ref68334084"/>
      <w:bookmarkEnd w:id="0"/>
      <w:r>
        <w:rPr>
          <w:rFonts w:cs="Arial" w:ascii="Arial" w:hAnsi="Arial"/>
          <w:sz w:val="22"/>
          <w:szCs w:val="22"/>
        </w:rPr>
        <w:t>Nabyvatel se touto Smlouvou zavazuje dodržovat ve smlouvě uvedené podmínky pro užívání Dat a Produktů a zaplatit Poskytovateli sjednanou cenu. Nabyvatel se dále zavazuje dodržovat ve smlouvě uvedené podmínky pro užívání Služeb a zaplatit Poskytovateli za jejich poskytování sjednanou cenu.</w:t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0"/>
          <w:numId w:val="4"/>
        </w:numPr>
        <w:tabs>
          <w:tab w:val="clear" w:pos="708"/>
          <w:tab w:val="left" w:pos="6458" w:leader="none"/>
          <w:tab w:val="left" w:pos="7167" w:leader="none"/>
          <w:tab w:val="left" w:pos="7876" w:leader="none"/>
          <w:tab w:val="left" w:pos="8585" w:leader="none"/>
          <w:tab w:val="left" w:pos="9294" w:leader="none"/>
          <w:tab w:val="left" w:pos="10003" w:leader="none"/>
          <w:tab w:val="left" w:pos="10712" w:leader="none"/>
          <w:tab w:val="left" w:pos="11421" w:leader="none"/>
          <w:tab w:val="left" w:pos="12130" w:leader="none"/>
          <w:tab w:val="left" w:pos="12839" w:leader="none"/>
          <w:tab w:val="left" w:pos="13548" w:leader="none"/>
        </w:tabs>
        <w:rPr>
          <w:rFonts w:ascii="Arial" w:hAnsi="Arial" w:cs="Arial"/>
          <w:sz w:val="22"/>
          <w:szCs w:val="22"/>
        </w:rPr>
      </w:pPr>
      <w:bookmarkStart w:id="1" w:name="Ref443900370"/>
      <w:bookmarkEnd w:id="1"/>
      <w:r>
        <w:rPr>
          <w:rFonts w:cs="Arial" w:ascii="Arial" w:hAnsi="Arial"/>
          <w:caps/>
          <w:sz w:val="22"/>
          <w:szCs w:val="22"/>
        </w:rPr>
        <w:t>Podmínky užití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/>
      </w:pPr>
      <w:r>
        <w:rPr>
          <w:rFonts w:cs="Arial" w:ascii="Arial" w:hAnsi="Arial"/>
          <w:sz w:val="22"/>
          <w:szCs w:val="22"/>
        </w:rPr>
        <w:t>Poskytovatel poskytuje na základě této smlouvy Nabyvateli xxxxxxxxxxxxxxxxxxužití Dat a Produktů specifikovaných v Příloze 1 této smlouvy a to pouze za podmínek a pro účel specifikovaný v téže příloze. Není-li v Příloze 1 uvedeno jinak, je Nabyvatel oprávněn užít Data a Produkty pouze pro vlastní potřebu, a to nikoli za účelem dosažení zisku.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vatel nepoužije Data a Produkty specifikované v Příloze 1 této smlouvy k jinému účelu než je účel uvedený v této smlouvě.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vatel není oprávněn postoupit právo na užívání Služeb na třetí osoby bez písemného souhlasu Poskytovatele.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vatel není oprávněn provádět jakékoliv změny Dat a Produktů bez předchozího písemného souhlasu Poskytovatele.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/>
      </w:pPr>
      <w:r>
        <w:rPr>
          <w:rFonts w:cs="Arial" w:ascii="Arial" w:hAnsi="Arial"/>
          <w:sz w:val="22"/>
          <w:szCs w:val="22"/>
        </w:rPr>
        <w:t xml:space="preserve">Nabyvatel bere na vědomí a výslovně souhlasí s tím, že poskytnutá Data     a Produkty xxxxxxxxxxxxxxxxxxxxxxxxxx(dále jen „Data třetích osob“).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oučástí Dat a Produktů poskytovaných na základě této smlouvy je také užití Dat třetích osob, zajistí Poskytovatel pro Nabyvatele příslušné právo užívat xxxxxxxxxxxxxxxxxxxxxxxxxxxxx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o užití dat vznikne Nabyvateli okamžikem zpřístupnění Dat a Produktů.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/>
      </w:pPr>
      <w:r>
        <w:rPr>
          <w:rFonts w:cs="Arial" w:ascii="Arial" w:hAnsi="Arial"/>
          <w:sz w:val="22"/>
          <w:szCs w:val="22"/>
        </w:rPr>
        <w:t>Nabyvatel bere na vědomí, že v případě požadavku na velké objemy dat mohou být pro studijní účely poskytnuty pouze tzv. technické řady,</w:t>
      </w:r>
      <w:r>
        <w:rPr>
          <w:rFonts w:cs="Arial" w:ascii="Arial" w:hAnsi="Arial"/>
          <w:bCs/>
          <w:sz w:val="22"/>
          <w:szCs w:val="22"/>
        </w:rPr>
        <w:t xml:space="preserve"> které jsou odvozeny z měřených údajů, ale budou určitým způsobem modifi-kovány. Budou mít však zachovány statistické xxxxxxxxxxxxxxxxxxx</w:t>
      </w:r>
      <w:r>
        <w:rPr>
          <w:rFonts w:cs="Arial" w:ascii="Arial" w:hAnsi="Arial"/>
          <w:sz w:val="22"/>
          <w:szCs w:val="22"/>
        </w:rPr>
        <w:t xml:space="preserve">Přílohy 1.  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vatel se zavazuje umožnit Poskytovateli kontrolu dodržování podmínek užití Dat a Produktů uvedených v této smlouvě.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této smlouvy (čl. III odst. 2 smlouvy) je nižší než hodnota poskytovaných Dat a Produktů a Služeb poskytovaných podle této smlouvy (čl. III odst. 1 smlouvy). Nabyvatel se zavazuje poskytnout Poskytovateli </w:t>
      </w:r>
      <w:r>
        <w:rPr>
          <w:rFonts w:cs="Arial" w:ascii="Arial" w:hAnsi="Arial"/>
          <w:color w:val="000000"/>
          <w:sz w:val="22"/>
          <w:szCs w:val="22"/>
        </w:rPr>
        <w:t xml:space="preserve">nejpozději do 30 dní od obhajoby </w:t>
      </w:r>
      <w:r>
        <w:rPr>
          <w:rFonts w:cs="Arial" w:ascii="Arial" w:hAnsi="Arial"/>
          <w:sz w:val="22"/>
          <w:szCs w:val="22"/>
        </w:rPr>
        <w:t>semestrální/bakalářské/diplomové/ doktorandské práce xxxxxxxxxxxxxxxxxxxxxxxxxxxxxxxxxxxxxxxx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/>
      </w:pPr>
      <w:r>
        <w:rPr>
          <w:rFonts w:cs="Arial" w:ascii="Arial" w:hAnsi="Arial"/>
          <w:sz w:val="22"/>
          <w:szCs w:val="22"/>
        </w:rPr>
        <w:t xml:space="preserve">V případě ukončení této </w:t>
      </w:r>
      <w:r>
        <w:rPr>
          <w:rFonts w:cs="Arial" w:ascii="Arial" w:hAnsi="Arial"/>
          <w:color w:val="000000"/>
          <w:sz w:val="22"/>
          <w:szCs w:val="22"/>
        </w:rPr>
        <w:t xml:space="preserve">smlouvy podle čl. IV, odst. 2 a 3 smlouvy se Nabyvatel </w:t>
      </w:r>
      <w:r>
        <w:rPr>
          <w:rFonts w:cs="Arial" w:ascii="Arial" w:hAnsi="Arial"/>
          <w:sz w:val="22"/>
          <w:szCs w:val="22"/>
        </w:rPr>
        <w:t>zavazuje Data a Produkty poskytnuté podle této smlouvy Poskytovateli vrátit anebo na svých zařízeních a nosičích veškerá Data       a Produkty a jejich kopie zlikvidovat a likvidaci Poskytovateli písemně potvrdit.</w:t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0"/>
          <w:numId w:val="4"/>
        </w:numPr>
        <w:tabs>
          <w:tab w:val="clear" w:pos="708"/>
          <w:tab w:val="left" w:pos="6458" w:leader="none"/>
          <w:tab w:val="left" w:pos="7167" w:leader="none"/>
          <w:tab w:val="left" w:pos="7876" w:leader="none"/>
          <w:tab w:val="left" w:pos="8585" w:leader="none"/>
          <w:tab w:val="left" w:pos="9294" w:leader="none"/>
          <w:tab w:val="left" w:pos="10003" w:leader="none"/>
          <w:tab w:val="left" w:pos="10712" w:leader="none"/>
          <w:tab w:val="left" w:pos="11421" w:leader="none"/>
          <w:tab w:val="left" w:pos="12130" w:leader="none"/>
          <w:tab w:val="left" w:pos="12839" w:leader="none"/>
          <w:tab w:val="left" w:pos="135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ena a platební podmínky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bookmarkStart w:id="2" w:name="Ref380559910"/>
      <w:bookmarkStart w:id="3" w:name="OLE_LINK2"/>
      <w:bookmarkStart w:id="4" w:name="TOC44647377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 xml:space="preserve">Hodnota Dat a Produktů a Služeb poskytovaných podle této smlouvy je vyčíslena v Příloze 2 smlouvy. 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skytnutá Data a Produkty podle této smlouvy byla dohodou smluvních stran stanovena ve výši specifikované v Příloze č. 2 smlouvy       a činí 770,- Kč. Tato částka je splatná převodem na účet Poskytovatele do 14 dní po předání Dat a Produktů uvedených v Příloze 1 této smlouvy.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/>
      </w:pPr>
      <w:r>
        <w:rPr>
          <w:rFonts w:cs="Arial" w:ascii="Arial" w:hAnsi="Arial"/>
          <w:sz w:val="22"/>
          <w:szCs w:val="22"/>
        </w:rPr>
        <w:t>Cena za poskytnuté Služby podle této smlouvy byla dohodou smluvních stran stanovena ve výši specifikované v Příloze č. 2 smlouvy a či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- Kč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/>
      </w:pPr>
      <w:r>
        <w:rPr>
          <w:rFonts w:cs="Arial" w:ascii="Arial" w:hAnsi="Arial"/>
          <w:sz w:val="22"/>
          <w:szCs w:val="22"/>
        </w:rPr>
        <w:t xml:space="preserve">V případě, že Nabyvatel nesplní podmínku uvedenou v čl. II, </w:t>
      </w:r>
      <w:r>
        <w:rPr>
          <w:rFonts w:cs="Arial" w:ascii="Arial" w:hAnsi="Arial"/>
          <w:color w:val="000000"/>
          <w:sz w:val="22"/>
          <w:szCs w:val="22"/>
        </w:rPr>
        <w:t>odst. 10 smlouvy</w:t>
      </w:r>
      <w:r>
        <w:rPr>
          <w:rFonts w:cs="Arial" w:ascii="Arial" w:hAnsi="Arial"/>
          <w:sz w:val="22"/>
          <w:szCs w:val="22"/>
        </w:rPr>
        <w:t xml:space="preserve"> a nezjedná nápravu ani do 15 dnů od doručení písemného oznámení Poskytovatele o takovém prodlení, je cena za plnění podle této smlouvy totožná s hodnotou služeb poskytovaných podle této smlouvy dle vyčíslení v Příloze 2. Nabyvatel je v tomto případě povinen doplatit rozdíl mezi hodnotou a cenou poskytnutých Dat a Produktů a rozdíl mezi hodno-tou a cenou poskytnutých Služeb do 14 dnů od marného uplynutí lhůty pro zjednání nápravy dle tohoto článku smlouvy. </w:t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0"/>
          <w:numId w:val="4"/>
        </w:numPr>
        <w:tabs>
          <w:tab w:val="clear" w:pos="708"/>
          <w:tab w:val="left" w:pos="6458" w:leader="none"/>
          <w:tab w:val="left" w:pos="7167" w:leader="none"/>
          <w:tab w:val="left" w:pos="7876" w:leader="none"/>
          <w:tab w:val="left" w:pos="8585" w:leader="none"/>
          <w:tab w:val="left" w:pos="9294" w:leader="none"/>
          <w:tab w:val="left" w:pos="10003" w:leader="none"/>
          <w:tab w:val="left" w:pos="10712" w:leader="none"/>
          <w:tab w:val="left" w:pos="11421" w:leader="none"/>
          <w:tab w:val="left" w:pos="12130" w:leader="none"/>
          <w:tab w:val="left" w:pos="12839" w:leader="none"/>
          <w:tab w:val="left" w:pos="135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latnost a účinnost Smlouvy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podpisu oběma smluvními stranami a uzavírá se na dobu určitou do 31. 12. 2017. Do této doby se Nabyvatel zavazuje dokončit disertační práci.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oprávněn odstoupit od smlouvy v případě, že Nabyvatel porušuje své povinnosti podle této smlouvy nebo je v prodlení s plněním svých závazků podle této smlouvy a nezjedná nápravu ani do 15 dnů od doručení písemného oznámení Poskytovatele s výzvou k nápravě.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oprávněn odstoupit od smlouvy okamžitě bez nutnosti předcházející písemné výzvy v případech porušení ustanovení článku II odst. 1 až 4 této smlouvy Nabyvatelem.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 Produkty, které Nabyvatel užil v souladu s účelem dle Přílohy č. 1  této smlouvy před skončením účinnosti této smlouvy, se považují za oprávněně užitá i po skončení účinnosti této smlouvy.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hodnou-li se smluvní strany jinak, zaniká ukončením účinnosti této smlouvy právo užití této licence. </w:t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0"/>
          <w:numId w:val="4"/>
        </w:numPr>
        <w:tabs>
          <w:tab w:val="clear" w:pos="708"/>
          <w:tab w:val="left" w:pos="6458" w:leader="none"/>
          <w:tab w:val="left" w:pos="7167" w:leader="none"/>
          <w:tab w:val="left" w:pos="7876" w:leader="none"/>
          <w:tab w:val="left" w:pos="8585" w:leader="none"/>
          <w:tab w:val="left" w:pos="9294" w:leader="none"/>
          <w:tab w:val="left" w:pos="10003" w:leader="none"/>
          <w:tab w:val="left" w:pos="10712" w:leader="none"/>
          <w:tab w:val="left" w:pos="11421" w:leader="none"/>
          <w:tab w:val="left" w:pos="12130" w:leader="none"/>
          <w:tab w:val="left" w:pos="12839" w:leader="none"/>
          <w:tab w:val="left" w:pos="13548" w:leader="none"/>
        </w:tabs>
        <w:rPr>
          <w:rFonts w:ascii="Arial" w:hAnsi="Arial" w:cs="Arial"/>
          <w:sz w:val="22"/>
          <w:szCs w:val="22"/>
        </w:rPr>
      </w:pPr>
      <w:bookmarkStart w:id="5" w:name="OLE_LINK3"/>
      <w:bookmarkStart w:id="6" w:name="OLE_LINK1"/>
      <w:bookmarkStart w:id="7" w:name="_GoBack"/>
      <w:bookmarkEnd w:id="5"/>
      <w:bookmarkEnd w:id="6"/>
      <w:bookmarkEnd w:id="7"/>
      <w:r>
        <w:rPr>
          <w:rFonts w:cs="Arial" w:ascii="Arial" w:hAnsi="Arial"/>
          <w:caps/>
          <w:sz w:val="22"/>
          <w:szCs w:val="22"/>
        </w:rPr>
        <w:t>závěrečná ustanovení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bookmarkStart w:id="8" w:name="OLE_LINK3"/>
      <w:bookmarkStart w:id="9" w:name="OLE_LINK1"/>
      <w:bookmarkEnd w:id="8"/>
      <w:bookmarkEnd w:id="9"/>
      <w:r>
        <w:rPr>
          <w:rFonts w:cs="Arial" w:ascii="Arial" w:hAnsi="Arial"/>
          <w:sz w:val="22"/>
          <w:szCs w:val="22"/>
        </w:rPr>
        <w:t xml:space="preserve">Tato smlouva se řídí platným právním řádem České republiky, zejména pak ustanoveními zákona č. 121/2000 Sb., o právu autorském, o právech souvisejících s právem autorským a o změně některých zákonů (autorský zákon), ve znění pozdějších předpisů a dalších právních předpisů upra-vujících práva a povinnosti stran v souvislosti s poskytováním a sdílením dat a produktů podle této smlouvy, a to v jejich platném znění. 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je možné měnit pouze písemnou dohodou smluvních stran ve formě číslovaných dodatků této smlouvy, podepsaných oběma smluvními stranami.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smlouvy tvoří tyto přílohy:</w:t>
      </w:r>
    </w:p>
    <w:p>
      <w:pPr>
        <w:pStyle w:val="Normal"/>
        <w:tabs>
          <w:tab w:val="clear" w:pos="708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  Specifikace Dat a Produktů a Služeb a způsobu jejich užití</w:t>
      </w:r>
    </w:p>
    <w:p>
      <w:pPr>
        <w:pStyle w:val="Normal"/>
        <w:tabs>
          <w:tab w:val="clear" w:pos="708"/>
          <w:tab w:val="left" w:pos="19273" w:leader="none"/>
          <w:tab w:val="left" w:pos="19982" w:leader="none"/>
          <w:tab w:val="left" w:pos="20691" w:leader="none"/>
          <w:tab w:val="left" w:pos="21400" w:leader="none"/>
          <w:tab w:val="left" w:pos="22109" w:leader="none"/>
          <w:tab w:val="left" w:pos="22818" w:leader="none"/>
          <w:tab w:val="left" w:pos="23527" w:leader="none"/>
          <w:tab w:val="left" w:pos="24236" w:leader="none"/>
          <w:tab w:val="left" w:pos="24945" w:leader="none"/>
          <w:tab w:val="left" w:pos="25654" w:leader="none"/>
          <w:tab w:val="left" w:pos="26363" w:leader="none"/>
          <w:tab w:val="left" w:pos="27072" w:leader="none"/>
        </w:tabs>
        <w:ind w:left="2520" w:hanging="141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říloha 2 Vyčíslení hodnoty a ceny poskytnutých Dat a Produktů a ceny  Služeb</w:t>
      </w:r>
    </w:p>
    <w:p>
      <w:pPr>
        <w:pStyle w:val="Normal"/>
        <w:tabs>
          <w:tab w:val="clear" w:pos="708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ve třech vyhotoveních, jedenkrát nabyvatel          a dvakrát poskytovatel.</w:t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hlen"/>
        <w:tabs>
          <w:tab w:val="clear" w:pos="708"/>
          <w:tab w:val="left" w:pos="3938" w:leader="none"/>
          <w:tab w:val="left" w:pos="4647" w:leader="none"/>
          <w:tab w:val="left" w:pos="5356" w:leader="none"/>
          <w:tab w:val="left" w:pos="6065" w:leader="none"/>
          <w:tab w:val="left" w:pos="6774" w:leader="none"/>
          <w:tab w:val="left" w:pos="7483" w:leader="none"/>
          <w:tab w:val="left" w:pos="8192" w:leader="none"/>
          <w:tab w:val="left" w:pos="8901" w:leader="none"/>
          <w:tab w:val="left" w:pos="9610" w:leader="none"/>
          <w:tab w:val="left" w:pos="10319" w:leader="none"/>
          <w:tab w:val="left" w:pos="11028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na důkaz svého souhlasu s celým obsahem smlouvy k ní připojují své podpisy.</w:t>
      </w:r>
    </w:p>
    <w:p>
      <w:pPr>
        <w:pStyle w:val="Prohlen"/>
        <w:tabs>
          <w:tab w:val="clear" w:pos="708"/>
          <w:tab w:val="left" w:pos="3938" w:leader="none"/>
          <w:tab w:val="left" w:pos="4647" w:leader="none"/>
          <w:tab w:val="left" w:pos="5356" w:leader="none"/>
          <w:tab w:val="left" w:pos="6065" w:leader="none"/>
          <w:tab w:val="left" w:pos="6774" w:leader="none"/>
          <w:tab w:val="left" w:pos="7483" w:leader="none"/>
          <w:tab w:val="left" w:pos="8192" w:leader="none"/>
          <w:tab w:val="left" w:pos="8901" w:leader="none"/>
          <w:tab w:val="left" w:pos="9610" w:leader="none"/>
          <w:tab w:val="left" w:pos="10319" w:leader="none"/>
          <w:tab w:val="left" w:pos="11028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rohlen"/>
        <w:tabs>
          <w:tab w:val="clear" w:pos="708"/>
          <w:tab w:val="left" w:pos="3938" w:leader="none"/>
          <w:tab w:val="left" w:pos="4647" w:leader="none"/>
          <w:tab w:val="left" w:pos="5356" w:leader="none"/>
          <w:tab w:val="left" w:pos="6065" w:leader="none"/>
          <w:tab w:val="left" w:pos="6774" w:leader="none"/>
          <w:tab w:val="left" w:pos="7483" w:leader="none"/>
          <w:tab w:val="left" w:pos="8192" w:leader="none"/>
          <w:tab w:val="left" w:pos="8901" w:leader="none"/>
          <w:tab w:val="left" w:pos="9610" w:leader="none"/>
          <w:tab w:val="left" w:pos="10319" w:leader="none"/>
          <w:tab w:val="left" w:pos="11028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938" w:leader="none"/>
          <w:tab w:val="left" w:pos="4647" w:leader="none"/>
          <w:tab w:val="left" w:pos="5356" w:leader="none"/>
          <w:tab w:val="left" w:pos="6065" w:leader="none"/>
          <w:tab w:val="left" w:pos="6774" w:leader="none"/>
          <w:tab w:val="left" w:pos="7483" w:leader="none"/>
          <w:tab w:val="left" w:pos="8192" w:leader="none"/>
          <w:tab w:val="left" w:pos="8901" w:leader="none"/>
          <w:tab w:val="left" w:pos="9610" w:leader="none"/>
          <w:tab w:val="left" w:pos="10319" w:leader="none"/>
          <w:tab w:val="left" w:pos="11028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2"/>
      </w:tblGrid>
      <w:tr>
        <w:trPr>
          <w:trHeight w:val="1900" w:hRule="atLeast"/>
          <w:cantSplit w:val="true"/>
        </w:trPr>
        <w:tc>
          <w:tcPr>
            <w:tcW w:w="4452" w:type="dxa"/>
            <w:tcBorders/>
          </w:tcPr>
          <w:p>
            <w:pPr>
              <w:pStyle w:val="Normal"/>
              <w:tabs>
                <w:tab w:val="clear" w:pos="708"/>
                <w:tab w:val="left" w:pos="-32529" w:leader="none"/>
                <w:tab w:val="left" w:pos="-31820" w:leader="none"/>
                <w:tab w:val="left" w:pos="-31336" w:leader="none"/>
                <w:tab w:val="left" w:pos="-28984" w:leader="none"/>
                <w:tab w:val="left" w:pos="-28275" w:leader="none"/>
                <w:tab w:val="left" w:pos="-27566" w:leader="none"/>
                <w:tab w:val="left" w:pos="-26857" w:leader="none"/>
                <w:tab w:val="left" w:pos="-26148" w:leader="none"/>
                <w:tab w:val="left" w:pos="-25439" w:leader="none"/>
                <w:tab w:val="left" w:pos="-24730" w:leader="none"/>
                <w:tab w:val="left" w:pos="-24021" w:leader="none"/>
                <w:tab w:val="left" w:pos="-23312" w:leader="none"/>
                <w:tab w:val="left" w:pos="-22603" w:leader="none"/>
                <w:tab w:val="left" w:pos="-21894" w:leader="none"/>
                <w:tab w:val="left" w:pos="-21185" w:leader="none"/>
                <w:tab w:val="left" w:pos="-20476" w:leader="none"/>
                <w:tab w:val="left" w:pos="-19767" w:leader="none"/>
                <w:tab w:val="left" w:pos="-19058" w:leader="none"/>
                <w:tab w:val="left" w:pos="-18349" w:leader="none"/>
                <w:tab w:val="left" w:pos="-17640" w:leader="none"/>
                <w:tab w:val="left" w:pos="3229" w:leader="none"/>
                <w:tab w:val="left" w:pos="3938" w:leader="none"/>
                <w:tab w:val="left" w:pos="4647" w:leader="none"/>
                <w:tab w:val="left" w:pos="5356" w:leader="none"/>
                <w:tab w:val="left" w:pos="6065" w:leader="none"/>
                <w:tab w:val="left" w:pos="6774" w:leader="none"/>
                <w:tab w:val="left" w:pos="7483" w:leader="none"/>
                <w:tab w:val="left" w:pos="8192" w:leader="none"/>
                <w:tab w:val="left" w:pos="8901" w:leader="none"/>
                <w:tab w:val="left" w:pos="9610" w:leader="none"/>
                <w:tab w:val="left" w:pos="10319" w:leader="none"/>
                <w:tab w:val="left" w:pos="11028" w:leader="none"/>
                <w:tab w:val="left" w:pos="11737" w:leader="none"/>
                <w:tab w:val="left" w:pos="12446" w:leader="none"/>
                <w:tab w:val="left" w:pos="13155" w:leader="none"/>
                <w:tab w:val="left" w:pos="13864" w:leader="none"/>
                <w:tab w:val="left" w:pos="14573" w:leader="none"/>
                <w:tab w:val="left" w:pos="15282" w:leader="none"/>
                <w:tab w:val="left" w:pos="15991" w:leader="none"/>
                <w:tab w:val="left" w:pos="16700" w:leader="none"/>
                <w:tab w:val="left" w:pos="17409" w:leader="none"/>
                <w:tab w:val="left" w:pos="18118" w:leader="none"/>
                <w:tab w:val="left" w:pos="18827" w:leader="none"/>
                <w:tab w:val="left" w:pos="19536" w:leader="none"/>
                <w:tab w:val="left" w:pos="20245" w:leader="none"/>
                <w:tab w:val="left" w:pos="20954" w:leader="none"/>
                <w:tab w:val="left" w:pos="21663" w:leader="none"/>
                <w:tab w:val="left" w:pos="22372" w:leader="none"/>
                <w:tab w:val="left" w:pos="23081" w:leader="none"/>
                <w:tab w:val="left" w:pos="23790" w:leader="none"/>
                <w:tab w:val="left" w:pos="24499" w:leader="none"/>
                <w:tab w:val="left" w:pos="25208" w:leader="none"/>
                <w:tab w:val="left" w:pos="25917" w:leader="none"/>
                <w:tab w:val="left" w:pos="26626" w:leader="none"/>
                <w:tab w:val="left" w:pos="27335" w:leader="none"/>
                <w:tab w:val="left" w:pos="28044" w:leader="none"/>
                <w:tab w:val="left" w:pos="28753" w:leader="none"/>
                <w:tab w:val="left" w:pos="29462" w:leader="none"/>
                <w:tab w:val="left" w:pos="30171" w:leader="none"/>
                <w:tab w:val="left" w:pos="30880" w:leader="none"/>
                <w:tab w:val="left" w:pos="31589" w:leader="none"/>
                <w:tab w:val="left" w:pos="32298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529" w:leader="none"/>
                <w:tab w:val="left" w:pos="-31820" w:leader="none"/>
                <w:tab w:val="left" w:pos="-31336" w:leader="none"/>
                <w:tab w:val="left" w:pos="-28984" w:leader="none"/>
                <w:tab w:val="left" w:pos="-28275" w:leader="none"/>
                <w:tab w:val="left" w:pos="-27566" w:leader="none"/>
                <w:tab w:val="left" w:pos="-26857" w:leader="none"/>
                <w:tab w:val="left" w:pos="-26148" w:leader="none"/>
                <w:tab w:val="left" w:pos="-25439" w:leader="none"/>
                <w:tab w:val="left" w:pos="-24730" w:leader="none"/>
                <w:tab w:val="left" w:pos="-24021" w:leader="none"/>
                <w:tab w:val="left" w:pos="-23312" w:leader="none"/>
                <w:tab w:val="left" w:pos="-22603" w:leader="none"/>
                <w:tab w:val="left" w:pos="-21894" w:leader="none"/>
                <w:tab w:val="left" w:pos="-21185" w:leader="none"/>
                <w:tab w:val="left" w:pos="-20476" w:leader="none"/>
                <w:tab w:val="left" w:pos="-19767" w:leader="none"/>
                <w:tab w:val="left" w:pos="-19058" w:leader="none"/>
                <w:tab w:val="left" w:pos="-18349" w:leader="none"/>
                <w:tab w:val="left" w:pos="-17640" w:leader="none"/>
                <w:tab w:val="left" w:pos="3229" w:leader="none"/>
                <w:tab w:val="left" w:pos="3938" w:leader="none"/>
                <w:tab w:val="left" w:pos="4647" w:leader="none"/>
                <w:tab w:val="left" w:pos="5356" w:leader="none"/>
                <w:tab w:val="left" w:pos="6065" w:leader="none"/>
                <w:tab w:val="left" w:pos="6774" w:leader="none"/>
                <w:tab w:val="left" w:pos="7483" w:leader="none"/>
                <w:tab w:val="left" w:pos="8192" w:leader="none"/>
                <w:tab w:val="left" w:pos="8901" w:leader="none"/>
                <w:tab w:val="left" w:pos="9610" w:leader="none"/>
                <w:tab w:val="left" w:pos="10319" w:leader="none"/>
                <w:tab w:val="left" w:pos="11028" w:leader="none"/>
                <w:tab w:val="left" w:pos="11737" w:leader="none"/>
                <w:tab w:val="left" w:pos="12446" w:leader="none"/>
                <w:tab w:val="left" w:pos="13155" w:leader="none"/>
                <w:tab w:val="left" w:pos="13864" w:leader="none"/>
                <w:tab w:val="left" w:pos="14573" w:leader="none"/>
                <w:tab w:val="left" w:pos="15282" w:leader="none"/>
                <w:tab w:val="left" w:pos="15991" w:leader="none"/>
                <w:tab w:val="left" w:pos="16700" w:leader="none"/>
                <w:tab w:val="left" w:pos="17409" w:leader="none"/>
                <w:tab w:val="left" w:pos="18118" w:leader="none"/>
                <w:tab w:val="left" w:pos="18827" w:leader="none"/>
                <w:tab w:val="left" w:pos="19536" w:leader="none"/>
                <w:tab w:val="left" w:pos="20245" w:leader="none"/>
                <w:tab w:val="left" w:pos="20954" w:leader="none"/>
                <w:tab w:val="left" w:pos="21663" w:leader="none"/>
                <w:tab w:val="left" w:pos="22372" w:leader="none"/>
                <w:tab w:val="left" w:pos="23081" w:leader="none"/>
                <w:tab w:val="left" w:pos="23790" w:leader="none"/>
                <w:tab w:val="left" w:pos="24499" w:leader="none"/>
                <w:tab w:val="left" w:pos="25208" w:leader="none"/>
                <w:tab w:val="left" w:pos="25917" w:leader="none"/>
                <w:tab w:val="left" w:pos="26626" w:leader="none"/>
                <w:tab w:val="left" w:pos="27335" w:leader="none"/>
                <w:tab w:val="left" w:pos="28044" w:leader="none"/>
                <w:tab w:val="left" w:pos="28753" w:leader="none"/>
                <w:tab w:val="left" w:pos="29462" w:leader="none"/>
                <w:tab w:val="left" w:pos="30171" w:leader="none"/>
                <w:tab w:val="left" w:pos="30880" w:leader="none"/>
                <w:tab w:val="left" w:pos="31589" w:leader="none"/>
                <w:tab w:val="left" w:pos="32298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Ústí n. L. dne ….....................</w:t>
            </w:r>
          </w:p>
          <w:p>
            <w:pPr>
              <w:pStyle w:val="Prohlen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Libor Hejkrlík, CSc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pobočky ČHMÚ v Ústí nad Labem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tabs>
                <w:tab w:val="clear" w:pos="708"/>
                <w:tab w:val="left" w:pos="-32529" w:leader="none"/>
                <w:tab w:val="left" w:pos="-31820" w:leader="none"/>
                <w:tab w:val="left" w:pos="-31336" w:leader="none"/>
                <w:tab w:val="left" w:pos="-28984" w:leader="none"/>
                <w:tab w:val="left" w:pos="-28275" w:leader="none"/>
                <w:tab w:val="left" w:pos="-27566" w:leader="none"/>
                <w:tab w:val="left" w:pos="-26857" w:leader="none"/>
                <w:tab w:val="left" w:pos="-26148" w:leader="none"/>
                <w:tab w:val="left" w:pos="-25439" w:leader="none"/>
                <w:tab w:val="left" w:pos="-24730" w:leader="none"/>
                <w:tab w:val="left" w:pos="-24021" w:leader="none"/>
                <w:tab w:val="left" w:pos="-23312" w:leader="none"/>
                <w:tab w:val="left" w:pos="-22603" w:leader="none"/>
                <w:tab w:val="left" w:pos="-21894" w:leader="none"/>
                <w:tab w:val="left" w:pos="-21185" w:leader="none"/>
                <w:tab w:val="left" w:pos="-20476" w:leader="none"/>
                <w:tab w:val="left" w:pos="-19767" w:leader="none"/>
                <w:tab w:val="left" w:pos="-19058" w:leader="none"/>
                <w:tab w:val="left" w:pos="-18349" w:leader="none"/>
                <w:tab w:val="left" w:pos="-17640" w:leader="none"/>
                <w:tab w:val="left" w:pos="3229" w:leader="none"/>
                <w:tab w:val="left" w:pos="3938" w:leader="none"/>
                <w:tab w:val="left" w:pos="4647" w:leader="none"/>
                <w:tab w:val="left" w:pos="5356" w:leader="none"/>
                <w:tab w:val="left" w:pos="6065" w:leader="none"/>
                <w:tab w:val="left" w:pos="6774" w:leader="none"/>
                <w:tab w:val="left" w:pos="7483" w:leader="none"/>
                <w:tab w:val="left" w:pos="8192" w:leader="none"/>
                <w:tab w:val="left" w:pos="8901" w:leader="none"/>
                <w:tab w:val="left" w:pos="9610" w:leader="none"/>
                <w:tab w:val="left" w:pos="10319" w:leader="none"/>
                <w:tab w:val="left" w:pos="11028" w:leader="none"/>
                <w:tab w:val="left" w:pos="11737" w:leader="none"/>
                <w:tab w:val="left" w:pos="12446" w:leader="none"/>
                <w:tab w:val="left" w:pos="13155" w:leader="none"/>
                <w:tab w:val="left" w:pos="13864" w:leader="none"/>
                <w:tab w:val="left" w:pos="14573" w:leader="none"/>
                <w:tab w:val="left" w:pos="15282" w:leader="none"/>
                <w:tab w:val="left" w:pos="15991" w:leader="none"/>
                <w:tab w:val="left" w:pos="16700" w:leader="none"/>
                <w:tab w:val="left" w:pos="17409" w:leader="none"/>
                <w:tab w:val="left" w:pos="18118" w:leader="none"/>
                <w:tab w:val="left" w:pos="18827" w:leader="none"/>
                <w:tab w:val="left" w:pos="19536" w:leader="none"/>
                <w:tab w:val="left" w:pos="20245" w:leader="none"/>
                <w:tab w:val="left" w:pos="20954" w:leader="none"/>
                <w:tab w:val="left" w:pos="21663" w:leader="none"/>
                <w:tab w:val="left" w:pos="22372" w:leader="none"/>
                <w:tab w:val="left" w:pos="23081" w:leader="none"/>
                <w:tab w:val="left" w:pos="23790" w:leader="none"/>
                <w:tab w:val="left" w:pos="24499" w:leader="none"/>
                <w:tab w:val="left" w:pos="25208" w:leader="none"/>
                <w:tab w:val="left" w:pos="25917" w:leader="none"/>
                <w:tab w:val="left" w:pos="26626" w:leader="none"/>
                <w:tab w:val="left" w:pos="27335" w:leader="none"/>
                <w:tab w:val="left" w:pos="28044" w:leader="none"/>
                <w:tab w:val="left" w:pos="28753" w:leader="none"/>
                <w:tab w:val="left" w:pos="29462" w:leader="none"/>
                <w:tab w:val="left" w:pos="30171" w:leader="none"/>
                <w:tab w:val="left" w:pos="30880" w:leader="none"/>
                <w:tab w:val="left" w:pos="31589" w:leader="none"/>
                <w:tab w:val="left" w:pos="32298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yvatel</w:t>
            </w:r>
          </w:p>
          <w:p>
            <w:pPr>
              <w:pStyle w:val="Normal"/>
              <w:tabs>
                <w:tab w:val="clear" w:pos="708"/>
                <w:tab w:val="left" w:pos="-32529" w:leader="none"/>
                <w:tab w:val="left" w:pos="-31820" w:leader="none"/>
                <w:tab w:val="left" w:pos="-31336" w:leader="none"/>
                <w:tab w:val="left" w:pos="-28984" w:leader="none"/>
                <w:tab w:val="left" w:pos="-28275" w:leader="none"/>
                <w:tab w:val="left" w:pos="-27566" w:leader="none"/>
                <w:tab w:val="left" w:pos="-26857" w:leader="none"/>
                <w:tab w:val="left" w:pos="-26148" w:leader="none"/>
                <w:tab w:val="left" w:pos="-25439" w:leader="none"/>
                <w:tab w:val="left" w:pos="-24730" w:leader="none"/>
                <w:tab w:val="left" w:pos="-24021" w:leader="none"/>
                <w:tab w:val="left" w:pos="-23312" w:leader="none"/>
                <w:tab w:val="left" w:pos="-22603" w:leader="none"/>
                <w:tab w:val="left" w:pos="-21894" w:leader="none"/>
                <w:tab w:val="left" w:pos="-21185" w:leader="none"/>
                <w:tab w:val="left" w:pos="-20476" w:leader="none"/>
                <w:tab w:val="left" w:pos="-19767" w:leader="none"/>
                <w:tab w:val="left" w:pos="-19058" w:leader="none"/>
                <w:tab w:val="left" w:pos="-18349" w:leader="none"/>
                <w:tab w:val="left" w:pos="-17640" w:leader="none"/>
                <w:tab w:val="left" w:pos="3229" w:leader="none"/>
                <w:tab w:val="left" w:pos="3938" w:leader="none"/>
                <w:tab w:val="left" w:pos="4647" w:leader="none"/>
                <w:tab w:val="left" w:pos="5356" w:leader="none"/>
                <w:tab w:val="left" w:pos="6065" w:leader="none"/>
                <w:tab w:val="left" w:pos="6774" w:leader="none"/>
                <w:tab w:val="left" w:pos="7483" w:leader="none"/>
                <w:tab w:val="left" w:pos="8192" w:leader="none"/>
                <w:tab w:val="left" w:pos="8901" w:leader="none"/>
                <w:tab w:val="left" w:pos="9610" w:leader="none"/>
                <w:tab w:val="left" w:pos="10319" w:leader="none"/>
                <w:tab w:val="left" w:pos="11028" w:leader="none"/>
                <w:tab w:val="left" w:pos="11737" w:leader="none"/>
                <w:tab w:val="left" w:pos="12446" w:leader="none"/>
                <w:tab w:val="left" w:pos="13155" w:leader="none"/>
                <w:tab w:val="left" w:pos="13864" w:leader="none"/>
                <w:tab w:val="left" w:pos="14573" w:leader="none"/>
                <w:tab w:val="left" w:pos="15282" w:leader="none"/>
                <w:tab w:val="left" w:pos="15991" w:leader="none"/>
                <w:tab w:val="left" w:pos="16700" w:leader="none"/>
                <w:tab w:val="left" w:pos="17409" w:leader="none"/>
                <w:tab w:val="left" w:pos="18118" w:leader="none"/>
                <w:tab w:val="left" w:pos="18827" w:leader="none"/>
                <w:tab w:val="left" w:pos="19536" w:leader="none"/>
                <w:tab w:val="left" w:pos="20245" w:leader="none"/>
                <w:tab w:val="left" w:pos="20954" w:leader="none"/>
                <w:tab w:val="left" w:pos="21663" w:leader="none"/>
                <w:tab w:val="left" w:pos="22372" w:leader="none"/>
                <w:tab w:val="left" w:pos="23081" w:leader="none"/>
                <w:tab w:val="left" w:pos="23790" w:leader="none"/>
                <w:tab w:val="left" w:pos="24499" w:leader="none"/>
                <w:tab w:val="left" w:pos="25208" w:leader="none"/>
                <w:tab w:val="left" w:pos="25917" w:leader="none"/>
                <w:tab w:val="left" w:pos="26626" w:leader="none"/>
                <w:tab w:val="left" w:pos="27335" w:leader="none"/>
                <w:tab w:val="left" w:pos="28044" w:leader="none"/>
                <w:tab w:val="left" w:pos="28753" w:leader="none"/>
                <w:tab w:val="left" w:pos="29462" w:leader="none"/>
                <w:tab w:val="left" w:pos="30171" w:leader="none"/>
                <w:tab w:val="left" w:pos="30880" w:leader="none"/>
                <w:tab w:val="left" w:pos="31589" w:leader="none"/>
                <w:tab w:val="left" w:pos="32298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529" w:leader="none"/>
                <w:tab w:val="left" w:pos="-31820" w:leader="none"/>
                <w:tab w:val="left" w:pos="-31336" w:leader="none"/>
                <w:tab w:val="left" w:pos="-28984" w:leader="none"/>
                <w:tab w:val="left" w:pos="-28275" w:leader="none"/>
                <w:tab w:val="left" w:pos="-27566" w:leader="none"/>
                <w:tab w:val="left" w:pos="-26857" w:leader="none"/>
                <w:tab w:val="left" w:pos="-26148" w:leader="none"/>
                <w:tab w:val="left" w:pos="-25439" w:leader="none"/>
                <w:tab w:val="left" w:pos="-24730" w:leader="none"/>
                <w:tab w:val="left" w:pos="-24021" w:leader="none"/>
                <w:tab w:val="left" w:pos="-23312" w:leader="none"/>
                <w:tab w:val="left" w:pos="-22603" w:leader="none"/>
                <w:tab w:val="left" w:pos="-21894" w:leader="none"/>
                <w:tab w:val="left" w:pos="-21185" w:leader="none"/>
                <w:tab w:val="left" w:pos="-20476" w:leader="none"/>
                <w:tab w:val="left" w:pos="-19767" w:leader="none"/>
                <w:tab w:val="left" w:pos="-19058" w:leader="none"/>
                <w:tab w:val="left" w:pos="-18349" w:leader="none"/>
                <w:tab w:val="left" w:pos="-17640" w:leader="none"/>
                <w:tab w:val="left" w:pos="3229" w:leader="none"/>
                <w:tab w:val="left" w:pos="3938" w:leader="none"/>
                <w:tab w:val="left" w:pos="4647" w:leader="none"/>
                <w:tab w:val="left" w:pos="5356" w:leader="none"/>
                <w:tab w:val="left" w:pos="6065" w:leader="none"/>
                <w:tab w:val="left" w:pos="6774" w:leader="none"/>
                <w:tab w:val="left" w:pos="7483" w:leader="none"/>
                <w:tab w:val="left" w:pos="8192" w:leader="none"/>
                <w:tab w:val="left" w:pos="8901" w:leader="none"/>
                <w:tab w:val="left" w:pos="9610" w:leader="none"/>
                <w:tab w:val="left" w:pos="10319" w:leader="none"/>
                <w:tab w:val="left" w:pos="11028" w:leader="none"/>
                <w:tab w:val="left" w:pos="11737" w:leader="none"/>
                <w:tab w:val="left" w:pos="12446" w:leader="none"/>
                <w:tab w:val="left" w:pos="13155" w:leader="none"/>
                <w:tab w:val="left" w:pos="13864" w:leader="none"/>
                <w:tab w:val="left" w:pos="14573" w:leader="none"/>
                <w:tab w:val="left" w:pos="15282" w:leader="none"/>
                <w:tab w:val="left" w:pos="15991" w:leader="none"/>
                <w:tab w:val="left" w:pos="16700" w:leader="none"/>
                <w:tab w:val="left" w:pos="17409" w:leader="none"/>
                <w:tab w:val="left" w:pos="18118" w:leader="none"/>
                <w:tab w:val="left" w:pos="18827" w:leader="none"/>
                <w:tab w:val="left" w:pos="19536" w:leader="none"/>
                <w:tab w:val="left" w:pos="20245" w:leader="none"/>
                <w:tab w:val="left" w:pos="20954" w:leader="none"/>
                <w:tab w:val="left" w:pos="21663" w:leader="none"/>
                <w:tab w:val="left" w:pos="22372" w:leader="none"/>
                <w:tab w:val="left" w:pos="23081" w:leader="none"/>
                <w:tab w:val="left" w:pos="23790" w:leader="none"/>
                <w:tab w:val="left" w:pos="24499" w:leader="none"/>
                <w:tab w:val="left" w:pos="25208" w:leader="none"/>
                <w:tab w:val="left" w:pos="25917" w:leader="none"/>
                <w:tab w:val="left" w:pos="26626" w:leader="none"/>
                <w:tab w:val="left" w:pos="27335" w:leader="none"/>
                <w:tab w:val="left" w:pos="28044" w:leader="none"/>
                <w:tab w:val="left" w:pos="28753" w:leader="none"/>
                <w:tab w:val="left" w:pos="29462" w:leader="none"/>
                <w:tab w:val="left" w:pos="30171" w:leader="none"/>
                <w:tab w:val="left" w:pos="30880" w:leader="none"/>
                <w:tab w:val="left" w:pos="31589" w:leader="none"/>
                <w:tab w:val="left" w:pos="32298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aze dne……………………… </w:t>
            </w:r>
          </w:p>
          <w:p>
            <w:pPr>
              <w:pStyle w:val="Normal"/>
              <w:tabs>
                <w:tab w:val="clear" w:pos="708"/>
                <w:tab w:val="left" w:pos="-32529" w:leader="none"/>
                <w:tab w:val="left" w:pos="-31820" w:leader="none"/>
                <w:tab w:val="left" w:pos="-31336" w:leader="none"/>
                <w:tab w:val="left" w:pos="-28984" w:leader="none"/>
                <w:tab w:val="left" w:pos="-28275" w:leader="none"/>
                <w:tab w:val="left" w:pos="-27566" w:leader="none"/>
                <w:tab w:val="left" w:pos="-26857" w:leader="none"/>
                <w:tab w:val="left" w:pos="-26148" w:leader="none"/>
                <w:tab w:val="left" w:pos="-25439" w:leader="none"/>
                <w:tab w:val="left" w:pos="-24730" w:leader="none"/>
                <w:tab w:val="left" w:pos="-24021" w:leader="none"/>
                <w:tab w:val="left" w:pos="-23312" w:leader="none"/>
                <w:tab w:val="left" w:pos="-22603" w:leader="none"/>
                <w:tab w:val="left" w:pos="-21894" w:leader="none"/>
                <w:tab w:val="left" w:pos="-21185" w:leader="none"/>
                <w:tab w:val="left" w:pos="-20476" w:leader="none"/>
                <w:tab w:val="left" w:pos="-19767" w:leader="none"/>
                <w:tab w:val="left" w:pos="-19058" w:leader="none"/>
                <w:tab w:val="left" w:pos="-18349" w:leader="none"/>
                <w:tab w:val="left" w:pos="-17640" w:leader="none"/>
                <w:tab w:val="left" w:pos="3229" w:leader="none"/>
                <w:tab w:val="left" w:pos="3938" w:leader="none"/>
                <w:tab w:val="left" w:pos="4647" w:leader="none"/>
                <w:tab w:val="left" w:pos="5356" w:leader="none"/>
                <w:tab w:val="left" w:pos="6065" w:leader="none"/>
                <w:tab w:val="left" w:pos="6774" w:leader="none"/>
                <w:tab w:val="left" w:pos="7483" w:leader="none"/>
                <w:tab w:val="left" w:pos="8192" w:leader="none"/>
                <w:tab w:val="left" w:pos="8901" w:leader="none"/>
                <w:tab w:val="left" w:pos="9610" w:leader="none"/>
                <w:tab w:val="left" w:pos="10319" w:leader="none"/>
                <w:tab w:val="left" w:pos="11028" w:leader="none"/>
                <w:tab w:val="left" w:pos="11737" w:leader="none"/>
                <w:tab w:val="left" w:pos="12446" w:leader="none"/>
                <w:tab w:val="left" w:pos="13155" w:leader="none"/>
                <w:tab w:val="left" w:pos="13864" w:leader="none"/>
                <w:tab w:val="left" w:pos="14573" w:leader="none"/>
                <w:tab w:val="left" w:pos="15282" w:leader="none"/>
                <w:tab w:val="left" w:pos="15991" w:leader="none"/>
                <w:tab w:val="left" w:pos="16700" w:leader="none"/>
                <w:tab w:val="left" w:pos="17409" w:leader="none"/>
                <w:tab w:val="left" w:pos="18118" w:leader="none"/>
                <w:tab w:val="left" w:pos="18827" w:leader="none"/>
                <w:tab w:val="left" w:pos="19536" w:leader="none"/>
                <w:tab w:val="left" w:pos="20245" w:leader="none"/>
                <w:tab w:val="left" w:pos="20954" w:leader="none"/>
                <w:tab w:val="left" w:pos="21663" w:leader="none"/>
                <w:tab w:val="left" w:pos="22372" w:leader="none"/>
                <w:tab w:val="left" w:pos="23081" w:leader="none"/>
                <w:tab w:val="left" w:pos="23790" w:leader="none"/>
                <w:tab w:val="left" w:pos="24499" w:leader="none"/>
                <w:tab w:val="left" w:pos="25208" w:leader="none"/>
                <w:tab w:val="left" w:pos="25917" w:leader="none"/>
                <w:tab w:val="left" w:pos="26626" w:leader="none"/>
                <w:tab w:val="left" w:pos="27335" w:leader="none"/>
                <w:tab w:val="left" w:pos="28044" w:leader="none"/>
                <w:tab w:val="left" w:pos="28753" w:leader="none"/>
                <w:tab w:val="left" w:pos="29462" w:leader="none"/>
                <w:tab w:val="left" w:pos="30171" w:leader="none"/>
                <w:tab w:val="left" w:pos="30880" w:leader="none"/>
                <w:tab w:val="left" w:pos="31589" w:leader="none"/>
                <w:tab w:val="left" w:pos="32298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529" w:leader="none"/>
                <w:tab w:val="left" w:pos="-31820" w:leader="none"/>
                <w:tab w:val="left" w:pos="-31336" w:leader="none"/>
                <w:tab w:val="left" w:pos="-28984" w:leader="none"/>
                <w:tab w:val="left" w:pos="-28275" w:leader="none"/>
                <w:tab w:val="left" w:pos="-27566" w:leader="none"/>
                <w:tab w:val="left" w:pos="-26857" w:leader="none"/>
                <w:tab w:val="left" w:pos="-26148" w:leader="none"/>
                <w:tab w:val="left" w:pos="-25439" w:leader="none"/>
                <w:tab w:val="left" w:pos="-24730" w:leader="none"/>
                <w:tab w:val="left" w:pos="-24021" w:leader="none"/>
                <w:tab w:val="left" w:pos="-23312" w:leader="none"/>
                <w:tab w:val="left" w:pos="-22603" w:leader="none"/>
                <w:tab w:val="left" w:pos="-21894" w:leader="none"/>
                <w:tab w:val="left" w:pos="-21185" w:leader="none"/>
                <w:tab w:val="left" w:pos="-20476" w:leader="none"/>
                <w:tab w:val="left" w:pos="-19767" w:leader="none"/>
                <w:tab w:val="left" w:pos="-19058" w:leader="none"/>
                <w:tab w:val="left" w:pos="-18349" w:leader="none"/>
                <w:tab w:val="left" w:pos="-17640" w:leader="none"/>
                <w:tab w:val="left" w:pos="3229" w:leader="none"/>
                <w:tab w:val="left" w:pos="3938" w:leader="none"/>
                <w:tab w:val="left" w:pos="4647" w:leader="none"/>
                <w:tab w:val="left" w:pos="5356" w:leader="none"/>
                <w:tab w:val="left" w:pos="6065" w:leader="none"/>
                <w:tab w:val="left" w:pos="6774" w:leader="none"/>
                <w:tab w:val="left" w:pos="7483" w:leader="none"/>
                <w:tab w:val="left" w:pos="8192" w:leader="none"/>
                <w:tab w:val="left" w:pos="8901" w:leader="none"/>
                <w:tab w:val="left" w:pos="9610" w:leader="none"/>
                <w:tab w:val="left" w:pos="10319" w:leader="none"/>
                <w:tab w:val="left" w:pos="11028" w:leader="none"/>
                <w:tab w:val="left" w:pos="11737" w:leader="none"/>
                <w:tab w:val="left" w:pos="12446" w:leader="none"/>
                <w:tab w:val="left" w:pos="13155" w:leader="none"/>
                <w:tab w:val="left" w:pos="13864" w:leader="none"/>
                <w:tab w:val="left" w:pos="14573" w:leader="none"/>
                <w:tab w:val="left" w:pos="15282" w:leader="none"/>
                <w:tab w:val="left" w:pos="15991" w:leader="none"/>
                <w:tab w:val="left" w:pos="16700" w:leader="none"/>
                <w:tab w:val="left" w:pos="17409" w:leader="none"/>
                <w:tab w:val="left" w:pos="18118" w:leader="none"/>
                <w:tab w:val="left" w:pos="18827" w:leader="none"/>
                <w:tab w:val="left" w:pos="19536" w:leader="none"/>
                <w:tab w:val="left" w:pos="20245" w:leader="none"/>
                <w:tab w:val="left" w:pos="20954" w:leader="none"/>
                <w:tab w:val="left" w:pos="21663" w:leader="none"/>
                <w:tab w:val="left" w:pos="22372" w:leader="none"/>
                <w:tab w:val="left" w:pos="23081" w:leader="none"/>
                <w:tab w:val="left" w:pos="23790" w:leader="none"/>
                <w:tab w:val="left" w:pos="24499" w:leader="none"/>
                <w:tab w:val="left" w:pos="25208" w:leader="none"/>
                <w:tab w:val="left" w:pos="25917" w:leader="none"/>
                <w:tab w:val="left" w:pos="26626" w:leader="none"/>
                <w:tab w:val="left" w:pos="27335" w:leader="none"/>
                <w:tab w:val="left" w:pos="28044" w:leader="none"/>
                <w:tab w:val="left" w:pos="28753" w:leader="none"/>
                <w:tab w:val="left" w:pos="29462" w:leader="none"/>
                <w:tab w:val="left" w:pos="30171" w:leader="none"/>
                <w:tab w:val="left" w:pos="30880" w:leader="none"/>
                <w:tab w:val="left" w:pos="31589" w:leader="none"/>
                <w:tab w:val="left" w:pos="32298" w:leader="none"/>
              </w:tabs>
              <w:ind w:left="36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RNDr. Vladimír Bejček, CSc.</w:t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děkan FŽP ČZU v Praze</w:t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2529" w:leader="none"/>
                <w:tab w:val="left" w:pos="-31820" w:leader="none"/>
                <w:tab w:val="left" w:pos="-31336" w:leader="none"/>
                <w:tab w:val="left" w:pos="-28984" w:leader="none"/>
                <w:tab w:val="left" w:pos="-28275" w:leader="none"/>
                <w:tab w:val="left" w:pos="-27566" w:leader="none"/>
                <w:tab w:val="left" w:pos="-26857" w:leader="none"/>
                <w:tab w:val="left" w:pos="-26148" w:leader="none"/>
                <w:tab w:val="left" w:pos="-25439" w:leader="none"/>
                <w:tab w:val="left" w:pos="-24730" w:leader="none"/>
                <w:tab w:val="left" w:pos="-24021" w:leader="none"/>
                <w:tab w:val="left" w:pos="-23312" w:leader="none"/>
                <w:tab w:val="left" w:pos="-22603" w:leader="none"/>
                <w:tab w:val="left" w:pos="-21894" w:leader="none"/>
                <w:tab w:val="left" w:pos="-21185" w:leader="none"/>
                <w:tab w:val="left" w:pos="-20476" w:leader="none"/>
                <w:tab w:val="left" w:pos="-19767" w:leader="none"/>
                <w:tab w:val="left" w:pos="-19058" w:leader="none"/>
                <w:tab w:val="left" w:pos="-18349" w:leader="none"/>
                <w:tab w:val="left" w:pos="-17640" w:leader="none"/>
                <w:tab w:val="left" w:pos="3229" w:leader="none"/>
                <w:tab w:val="left" w:pos="3938" w:leader="none"/>
                <w:tab w:val="left" w:pos="4647" w:leader="none"/>
                <w:tab w:val="left" w:pos="5356" w:leader="none"/>
                <w:tab w:val="left" w:pos="6065" w:leader="none"/>
                <w:tab w:val="left" w:pos="6774" w:leader="none"/>
                <w:tab w:val="left" w:pos="7483" w:leader="none"/>
                <w:tab w:val="left" w:pos="8192" w:leader="none"/>
                <w:tab w:val="left" w:pos="8901" w:leader="none"/>
                <w:tab w:val="left" w:pos="9610" w:leader="none"/>
                <w:tab w:val="left" w:pos="10319" w:leader="none"/>
                <w:tab w:val="left" w:pos="11028" w:leader="none"/>
                <w:tab w:val="left" w:pos="11737" w:leader="none"/>
                <w:tab w:val="left" w:pos="12446" w:leader="none"/>
                <w:tab w:val="left" w:pos="13155" w:leader="none"/>
                <w:tab w:val="left" w:pos="13864" w:leader="none"/>
                <w:tab w:val="left" w:pos="14573" w:leader="none"/>
                <w:tab w:val="left" w:pos="15282" w:leader="none"/>
                <w:tab w:val="left" w:pos="15991" w:leader="none"/>
                <w:tab w:val="left" w:pos="16700" w:leader="none"/>
                <w:tab w:val="left" w:pos="17409" w:leader="none"/>
                <w:tab w:val="left" w:pos="18118" w:leader="none"/>
                <w:tab w:val="left" w:pos="18827" w:leader="none"/>
                <w:tab w:val="left" w:pos="19536" w:leader="none"/>
                <w:tab w:val="left" w:pos="20245" w:leader="none"/>
                <w:tab w:val="left" w:pos="20954" w:leader="none"/>
                <w:tab w:val="left" w:pos="21663" w:leader="none"/>
                <w:tab w:val="left" w:pos="22372" w:leader="none"/>
                <w:tab w:val="left" w:pos="23081" w:leader="none"/>
                <w:tab w:val="left" w:pos="23790" w:leader="none"/>
                <w:tab w:val="left" w:pos="24499" w:leader="none"/>
                <w:tab w:val="left" w:pos="25208" w:leader="none"/>
                <w:tab w:val="left" w:pos="25917" w:leader="none"/>
                <w:tab w:val="left" w:pos="26626" w:leader="none"/>
                <w:tab w:val="left" w:pos="27335" w:leader="none"/>
                <w:tab w:val="left" w:pos="28044" w:leader="none"/>
                <w:tab w:val="left" w:pos="28753" w:leader="none"/>
                <w:tab w:val="left" w:pos="29462" w:leader="none"/>
                <w:tab w:val="left" w:pos="30171" w:leader="none"/>
                <w:tab w:val="left" w:pos="30880" w:leader="none"/>
                <w:tab w:val="left" w:pos="31589" w:leader="none"/>
                <w:tab w:val="left" w:pos="32298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2" w:leader="none"/>
          <w:tab w:val="left" w:pos="2697" w:leader="none"/>
          <w:tab w:val="left" w:pos="4115" w:leader="none"/>
          <w:tab w:val="left" w:pos="4824" w:leader="none"/>
          <w:tab w:val="left" w:pos="5533" w:leader="none"/>
          <w:tab w:val="left" w:pos="6242" w:leader="none"/>
          <w:tab w:val="left" w:pos="6951" w:leader="none"/>
          <w:tab w:val="left" w:pos="7660" w:leader="none"/>
          <w:tab w:val="left" w:pos="8369" w:leader="none"/>
          <w:tab w:val="left" w:pos="9078" w:leader="none"/>
          <w:tab w:val="left" w:pos="9787" w:leader="none"/>
          <w:tab w:val="left" w:pos="10496" w:leader="none"/>
        </w:tabs>
        <w:ind w:left="284" w:hanging="0"/>
        <w:jc w:val="left"/>
        <w:rPr/>
      </w:pPr>
      <w:r>
        <w:rPr/>
      </w:r>
      <w:bookmarkStart w:id="10" w:name="annex1"/>
      <w:bookmarkStart w:id="11" w:name="annex1"/>
      <w:bookmarkEnd w:id="11"/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íloha 1 – SPECIFIKACE Dat, produktů a Služeb a způsobu jejich užití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0"/>
          <w:numId w:val="7"/>
        </w:numPr>
        <w:tabs>
          <w:tab w:val="clear" w:pos="708"/>
          <w:tab w:val="left" w:pos="6458" w:leader="none"/>
          <w:tab w:val="left" w:pos="7167" w:leader="none"/>
          <w:tab w:val="left" w:pos="7876" w:leader="none"/>
          <w:tab w:val="left" w:pos="8585" w:leader="none"/>
          <w:tab w:val="left" w:pos="9294" w:leader="none"/>
          <w:tab w:val="left" w:pos="10003" w:leader="none"/>
          <w:tab w:val="left" w:pos="10712" w:leader="none"/>
          <w:tab w:val="left" w:pos="11421" w:leader="none"/>
          <w:tab w:val="left" w:pos="12130" w:leader="none"/>
          <w:tab w:val="left" w:pos="12839" w:leader="none"/>
          <w:tab w:val="left" w:pos="135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Specifikace DAT a produktů A SLUŽEB</w:t>
      </w:r>
    </w:p>
    <w:p>
      <w:pPr>
        <w:pStyle w:val="Heading21"/>
        <w:numPr>
          <w:ilvl w:val="1"/>
          <w:numId w:val="3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denních úhrnů srážek za období leden 2004 – prosinec 2007 a září 2014 – květen 2016 a denních průměrných teplot vzduchu za období září 2014 – květen 2016 ze stanice xxxxxx</w:t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0"/>
          <w:numId w:val="7"/>
        </w:numPr>
        <w:tabs>
          <w:tab w:val="clear" w:pos="708"/>
          <w:tab w:val="left" w:pos="6458" w:leader="none"/>
          <w:tab w:val="left" w:pos="7167" w:leader="none"/>
          <w:tab w:val="left" w:pos="7876" w:leader="none"/>
          <w:tab w:val="left" w:pos="8585" w:leader="none"/>
          <w:tab w:val="left" w:pos="9294" w:leader="none"/>
          <w:tab w:val="left" w:pos="10003" w:leader="none"/>
          <w:tab w:val="left" w:pos="10712" w:leader="none"/>
          <w:tab w:val="left" w:pos="11421" w:leader="none"/>
          <w:tab w:val="left" w:pos="12130" w:leader="none"/>
          <w:tab w:val="left" w:pos="12839" w:leader="none"/>
          <w:tab w:val="left" w:pos="135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Účel a Způsob užití</w:t>
      </w:r>
    </w:p>
    <w:p>
      <w:pPr>
        <w:pStyle w:val="Heading21"/>
        <w:numPr>
          <w:ilvl w:val="1"/>
          <w:numId w:val="7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/>
      </w:pPr>
      <w:r>
        <w:rPr>
          <w:rFonts w:cs="Arial" w:ascii="Arial" w:hAnsi="Arial"/>
          <w:sz w:val="22"/>
          <w:szCs w:val="22"/>
        </w:rPr>
        <w:t>Data a Produkty poskytnuté na základě této smlouvy budou použita výhradně k vypracování disertační práce studentkyxxxxxxxxxxxxxxxxxx, na téma:xxxxxxxxxxxxxxxxxxxxxxxxxxxxxxxxxxxxxx, a to pouze pro vlastní potřebu Nabyvatele, nikoli za účelem dosažení zisku.</w:t>
      </w:r>
    </w:p>
    <w:p>
      <w:pPr>
        <w:pStyle w:val="Heading21"/>
        <w:numPr>
          <w:ilvl w:val="1"/>
          <w:numId w:val="7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vatel tyto práce ukončí nejpozději k termínu uvedenému v bodě IV. 1 smlouvy a o skutečném datu ukončení využívání předmětu smlouvy bude Poskytovatele neprodleně informovat.</w:t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0"/>
          <w:numId w:val="7"/>
        </w:numPr>
        <w:tabs>
          <w:tab w:val="clear" w:pos="708"/>
          <w:tab w:val="left" w:pos="6458" w:leader="none"/>
          <w:tab w:val="left" w:pos="7167" w:leader="none"/>
          <w:tab w:val="left" w:pos="7876" w:leader="none"/>
          <w:tab w:val="left" w:pos="8585" w:leader="none"/>
          <w:tab w:val="left" w:pos="9294" w:leader="none"/>
          <w:tab w:val="left" w:pos="10003" w:leader="none"/>
          <w:tab w:val="left" w:pos="10712" w:leader="none"/>
          <w:tab w:val="left" w:pos="11421" w:leader="none"/>
          <w:tab w:val="left" w:pos="12130" w:leader="none"/>
          <w:tab w:val="left" w:pos="12839" w:leader="none"/>
          <w:tab w:val="left" w:pos="135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lší podmínky užití</w:t>
      </w:r>
    </w:p>
    <w:p>
      <w:pPr>
        <w:pStyle w:val="Odstavecseseznamem"/>
        <w:numPr>
          <w:ilvl w:val="1"/>
          <w:numId w:val="7"/>
        </w:numPr>
        <w:spacing w:before="0" w:after="120"/>
        <w:ind w:left="143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sjednány žádné další podmínky užití.</w:t>
      </w:r>
    </w:p>
    <w:p>
      <w:pPr>
        <w:pStyle w:val="Odstavecseseznamem"/>
        <w:spacing w:before="0" w:after="120"/>
        <w:ind w:left="14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0"/>
          <w:numId w:val="7"/>
        </w:numPr>
        <w:tabs>
          <w:tab w:val="clear" w:pos="708"/>
          <w:tab w:val="left" w:pos="6458" w:leader="none"/>
          <w:tab w:val="left" w:pos="7167" w:leader="none"/>
          <w:tab w:val="left" w:pos="7876" w:leader="none"/>
          <w:tab w:val="left" w:pos="8585" w:leader="none"/>
          <w:tab w:val="left" w:pos="9294" w:leader="none"/>
          <w:tab w:val="left" w:pos="10003" w:leader="none"/>
          <w:tab w:val="left" w:pos="10712" w:leader="none"/>
          <w:tab w:val="left" w:pos="11421" w:leader="none"/>
          <w:tab w:val="left" w:pos="12130" w:leader="none"/>
          <w:tab w:val="left" w:pos="12839" w:leader="none"/>
          <w:tab w:val="left" w:pos="135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echnická specifikace přístupu</w:t>
      </w:r>
    </w:p>
    <w:p>
      <w:pPr>
        <w:pStyle w:val="Heading21"/>
        <w:numPr>
          <w:ilvl w:val="1"/>
          <w:numId w:val="7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budou do 7 dnů po obdržení podepsané smlouvy zaslána elektronicky na adresu: xxxxxxxxxxxxxxxxx</w:t>
      </w:r>
    </w:p>
    <w:p>
      <w:pPr>
        <w:pStyle w:val="Heading21"/>
        <w:numPr>
          <w:ilvl w:val="1"/>
          <w:numId w:val="7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 je pověřen k přípravě a předání dat: xxxxxxxxxxxxxxxxxxx</w:t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bookmarkStart w:id="12" w:name="annex2"/>
      <w:bookmarkEnd w:id="12"/>
      <w:r>
        <w:rPr>
          <w:rFonts w:cs="Arial" w:ascii="Arial" w:hAnsi="Arial"/>
          <w:b/>
          <w:caps/>
          <w:sz w:val="22"/>
          <w:szCs w:val="22"/>
        </w:rPr>
        <w:t>Příloha 2 – Vyčíslení hodnoty a ceny poskytnutých dat a produktů a ceny služe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0"/>
          <w:numId w:val="6"/>
        </w:numPr>
        <w:tabs>
          <w:tab w:val="clear" w:pos="708"/>
          <w:tab w:val="left" w:pos="6458" w:leader="none"/>
          <w:tab w:val="left" w:pos="7167" w:leader="none"/>
          <w:tab w:val="left" w:pos="7876" w:leader="none"/>
          <w:tab w:val="left" w:pos="8585" w:leader="none"/>
          <w:tab w:val="left" w:pos="9294" w:leader="none"/>
          <w:tab w:val="left" w:pos="10003" w:leader="none"/>
          <w:tab w:val="left" w:pos="10712" w:leader="none"/>
          <w:tab w:val="left" w:pos="11421" w:leader="none"/>
          <w:tab w:val="left" w:pos="12130" w:leader="none"/>
          <w:tab w:val="left" w:pos="12839" w:leader="none"/>
          <w:tab w:val="left" w:pos="135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Vyčíslení hodnoty </w:t>
      </w:r>
    </w:p>
    <w:p>
      <w:pPr>
        <w:pStyle w:val="Heading21"/>
        <w:numPr>
          <w:ilvl w:val="1"/>
          <w:numId w:val="5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podle typů Dat a Produktů                                           7 700,- Kč</w:t>
      </w:r>
    </w:p>
    <w:p>
      <w:pPr>
        <w:pStyle w:val="Heading21"/>
        <w:tabs>
          <w:tab w:val="clear" w:pos="708"/>
          <w:tab w:val="left" w:pos="14727" w:leader="none"/>
          <w:tab w:val="left" w:pos="15436" w:leader="none"/>
          <w:tab w:val="left" w:pos="16145" w:leader="none"/>
          <w:tab w:val="left" w:pos="16854" w:leader="none"/>
          <w:tab w:val="left" w:pos="17563" w:leader="none"/>
          <w:tab w:val="left" w:pos="18272" w:leader="none"/>
          <w:tab w:val="left" w:pos="18981" w:leader="none"/>
          <w:tab w:val="left" w:pos="19690" w:leader="none"/>
          <w:tab w:val="left" w:pos="20399" w:leader="none"/>
          <w:tab w:val="left" w:pos="21108" w:leader="none"/>
        </w:tabs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1"/>
        <w:numPr>
          <w:ilvl w:val="1"/>
          <w:numId w:val="5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Služeb                                                                                  0,- Kč</w:t>
      </w:r>
    </w:p>
    <w:p>
      <w:pPr>
        <w:pStyle w:val="Heading21"/>
        <w:tabs>
          <w:tab w:val="clear" w:pos="708"/>
          <w:tab w:val="left" w:pos="14727" w:leader="none"/>
          <w:tab w:val="left" w:pos="15436" w:leader="none"/>
          <w:tab w:val="left" w:pos="16145" w:leader="none"/>
          <w:tab w:val="left" w:pos="16854" w:leader="none"/>
          <w:tab w:val="left" w:pos="17563" w:leader="none"/>
          <w:tab w:val="left" w:pos="18272" w:leader="none"/>
          <w:tab w:val="left" w:pos="18981" w:leader="none"/>
          <w:tab w:val="left" w:pos="19690" w:leader="none"/>
          <w:tab w:val="left" w:pos="20399" w:leader="none"/>
          <w:tab w:val="left" w:pos="21108" w:leader="none"/>
        </w:tabs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1"/>
        <w:numPr>
          <w:ilvl w:val="1"/>
          <w:numId w:val="5"/>
        </w:numPr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hodnota poskytovaných Dat a Produktů a Služeb       7 700,- Kč. </w:t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numPr>
          <w:ilvl w:val="0"/>
          <w:numId w:val="2"/>
        </w:numPr>
        <w:tabs>
          <w:tab w:val="clear" w:pos="708"/>
          <w:tab w:val="left" w:pos="7167" w:leader="none"/>
          <w:tab w:val="left" w:pos="7876" w:leader="none"/>
          <w:tab w:val="left" w:pos="8585" w:leader="none"/>
          <w:tab w:val="left" w:pos="9294" w:leader="none"/>
          <w:tab w:val="left" w:pos="10003" w:leader="none"/>
          <w:tab w:val="left" w:pos="10712" w:leader="none"/>
          <w:tab w:val="left" w:pos="11421" w:leader="none"/>
          <w:tab w:val="left" w:pos="12130" w:leader="none"/>
          <w:tab w:val="left" w:pos="12839" w:leader="none"/>
          <w:tab w:val="left" w:pos="135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cena </w:t>
      </w:r>
    </w:p>
    <w:p>
      <w:pPr>
        <w:pStyle w:val="Odstavecseseznamem"/>
        <w:tabs>
          <w:tab w:val="clear" w:pos="708"/>
          <w:tab w:val="left" w:pos="9687" w:leader="none"/>
          <w:tab w:val="left" w:pos="10396" w:leader="none"/>
          <w:tab w:val="left" w:pos="11105" w:leader="none"/>
          <w:tab w:val="left" w:pos="11814" w:leader="none"/>
          <w:tab w:val="left" w:pos="12523" w:leader="none"/>
          <w:tab w:val="left" w:pos="13232" w:leader="none"/>
          <w:tab w:val="left" w:pos="13941" w:leader="none"/>
          <w:tab w:val="left" w:pos="14650" w:leader="none"/>
          <w:tab w:val="left" w:pos="15359" w:leader="none"/>
          <w:tab w:val="left" w:pos="16068" w:leader="none"/>
        </w:tabs>
        <w:spacing w:lineRule="auto" w:line="240" w:before="0" w:after="12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zhledem k tomu, že předmět této smlouvy bude Nabyvatelem využit pro účel vypracování disertační práce na Fakultě životního prostředí</w:t>
      </w:r>
      <w:bookmarkStart w:id="13" w:name="OLE_LINK4"/>
      <w:r>
        <w:rPr>
          <w:rFonts w:cs="Arial" w:ascii="Arial" w:hAnsi="Arial"/>
          <w:sz w:val="22"/>
          <w:szCs w:val="22"/>
        </w:rPr>
        <w:t xml:space="preserve"> České zemědělské univerzity v Praze</w:t>
      </w:r>
      <w:bookmarkEnd w:id="13"/>
      <w:r>
        <w:rPr>
          <w:rFonts w:cs="Arial" w:ascii="Arial" w:hAnsi="Arial"/>
          <w:sz w:val="22"/>
          <w:szCs w:val="22"/>
        </w:rPr>
        <w:t>, činí celková cena Dat a Produktů a Služeb 10 % z částky v bodě I. 3 Přílohy 2, tj. 770,- Kč.</w:t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12207" w:leader="none"/>
          <w:tab w:val="left" w:pos="12916" w:leader="none"/>
          <w:tab w:val="left" w:pos="13625" w:leader="none"/>
          <w:tab w:val="left" w:pos="14334" w:leader="none"/>
          <w:tab w:val="left" w:pos="15043" w:leader="none"/>
          <w:tab w:val="left" w:pos="15752" w:leader="none"/>
          <w:tab w:val="left" w:pos="16461" w:leader="none"/>
          <w:tab w:val="left" w:pos="17170" w:leader="none"/>
          <w:tab w:val="left" w:pos="17879" w:leader="none"/>
          <w:tab w:val="left" w:pos="18588" w:leader="none"/>
        </w:tabs>
        <w:spacing w:before="0" w:after="12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4" w:name="_GoBack"/>
      <w:bookmarkStart w:id="15" w:name="_GoBack"/>
      <w:bookmarkEnd w:id="1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1" w:right="1584" w:gutter="0" w:header="432" w:top="1843" w:footer="43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720" w:hanging="0"/>
      <w:jc w:val="left"/>
      <w:rPr>
        <w:color w:val="000000"/>
        <w:sz w:val="20"/>
      </w:rPr>
    </w:pPr>
    <w:r>
      <w:rPr>
        <w:rStyle w:val="PageNumber1"/>
        <w:rFonts w:eastAsia="Arial Unicode MS" w:cs="Garamond" w:ascii="Garamond" w:hAnsi="Garamond"/>
      </w:rPr>
      <w:tab/>
    </w:r>
    <w:r>
      <w:rPr>
        <w:rStyle w:val="PageNumber1"/>
        <w:rFonts w:eastAsia="Arial Unicode MS"/>
      </w:rPr>
      <w:fldChar w:fldCharType="begin"/>
    </w:r>
    <w:r>
      <w:rPr>
        <w:rStyle w:val="PageNumber1"/>
        <w:rFonts w:eastAsia="Arial Unicode MS"/>
      </w:rPr>
      <w:instrText xml:space="preserve"> PAGE </w:instrText>
    </w:r>
    <w:r>
      <w:rPr>
        <w:rStyle w:val="PageNumber1"/>
        <w:rFonts w:eastAsia="Arial Unicode MS"/>
      </w:rPr>
      <w:fldChar w:fldCharType="separate"/>
    </w:r>
    <w:r>
      <w:rPr>
        <w:rStyle w:val="PageNumber1"/>
        <w:rFonts w:eastAsia="Arial Unicode MS"/>
      </w:rPr>
      <w:t>6</w:t>
    </w:r>
    <w:r>
      <w:rPr>
        <w:rStyle w:val="PageNumber1"/>
        <w:rFonts w:eastAsia="Arial Unicode MS"/>
      </w:rPr>
      <w:fldChar w:fldCharType="end"/>
    </w:r>
  </w:p>
  <w:p>
    <w:pPr>
      <w:pStyle w:val="Footer1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oskytovatel v rámci této smlouvy v sobě zahrnuje v souvislosti se zákonnou úpravou zvláštních práv pořizovatele databáze pojem „pořizovatel databáze“ ve smyslu § 89 Autorského zákona a současně pojem „autor“ v souvislosti s úpravou licenční smlouvy ve smyslu § 46 a násl. Autorského zákon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072"/>
        <w:tab w:val="center" w:pos="4536" w:leader="none"/>
        <w:tab w:val="right" w:pos="8885" w:leader="none"/>
      </w:tabs>
      <w:rPr>
        <w:rFonts w:ascii="Calibri" w:hAnsi="Calibri" w:cs="Calibri"/>
        <w:i/>
        <w:i/>
        <w:color w:val="000000"/>
        <w:sz w:val="20"/>
        <w:lang w:val="en-US" w:eastAsia="en-US"/>
      </w:rPr>
    </w:pPr>
    <w:r>
      <w:rPr>
        <w:rFonts w:cs="Calibri" w:ascii="Calibri" w:hAnsi="Calibri"/>
        <w:i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sz w:val="22"/>
        <w:b w:val="false"/>
        <w:szCs w:val="22"/>
        <w:bCs w:val="false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ascii="Arial" w:hAnsi="Arial"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ascii="Arial" w:hAnsi="Arial"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ascii="Arial" w:hAnsi="Arial"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ascii="Arial" w:hAnsi="Arial"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ascii="Arial" w:hAnsi="Arial"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ascii="Arial" w:hAnsi="Arial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sz w:val="22"/>
        <w:szCs w:val="22"/>
        <w:rFonts w:ascii="Arial" w:hAnsi="Arial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sz w:val="22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imes New Roman" w:hAnsi="Times New Roman" w:eastAsia="Times New Roman" w:cs="Calibri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2"/>
      <w:szCs w:val="22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rFonts w:ascii="Arial" w:hAnsi="Arial" w:cs="Arial"/>
      <w:b/>
      <w:iCs/>
      <w:sz w:val="24"/>
      <w:u w:val="single"/>
    </w:rPr>
  </w:style>
  <w:style w:type="character" w:styleId="ObrtabChar">
    <w:name w:val="obr+tab Char"/>
    <w:qFormat/>
    <w:rPr>
      <w:rFonts w:ascii="Times New Roman" w:hAnsi="Times New Roman" w:eastAsia="Arial Unicode MS" w:cs="Arial Unicode MS"/>
      <w:b/>
      <w:bCs/>
      <w:i/>
      <w:szCs w:val="24"/>
    </w:rPr>
  </w:style>
  <w:style w:type="character" w:styleId="PageNumber1">
    <w:name w:val="Page Number1"/>
    <w:qFormat/>
    <w:rPr>
      <w:color w:val="000000"/>
      <w:sz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nakapoznpodarou1">
    <w:name w:val="Značka pozn. pod čarou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web">
    <w:name w:val="Normální (web)"/>
    <w:basedOn w:val="Normal"/>
    <w:qFormat/>
    <w:pPr/>
    <w:rPr/>
  </w:style>
  <w:style w:type="paragraph" w:styleId="Obrtab">
    <w:name w:val="obr+tab"/>
    <w:basedOn w:val="Normlnweb"/>
    <w:qFormat/>
    <w:pPr>
      <w:spacing w:before="240" w:after="0"/>
    </w:pPr>
    <w:rPr>
      <w:rFonts w:eastAsia="Arial Unicode MS"/>
      <w:b/>
      <w:bCs/>
      <w:i/>
      <w:color w:val="000000"/>
      <w:sz w:val="20"/>
      <w:lang w:val="en-US"/>
    </w:rPr>
  </w:style>
  <w:style w:type="paragraph" w:styleId="Header1">
    <w:name w:val="Header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280"/>
      <w:jc w:val="both"/>
    </w:pPr>
    <w:rPr>
      <w:rFonts w:ascii="Times New Roman" w:hAnsi="Times New Roman" w:eastAsia="Times New Roman" w:cs="Calibri"/>
      <w:color w:val="000000"/>
      <w:sz w:val="16"/>
      <w:szCs w:val="20"/>
      <w:lang w:val="cs-CZ" w:eastAsia="zh-CN" w:bidi="ar-SA"/>
    </w:rPr>
  </w:style>
  <w:style w:type="paragraph" w:styleId="Footer1">
    <w:name w:val="Footer1"/>
    <w:qFormat/>
    <w:pPr>
      <w:widowControl/>
      <w:tabs>
        <w:tab w:val="clear" w:pos="708"/>
        <w:tab w:val="center" w:pos="4536" w:leader="none"/>
        <w:tab w:val="right" w:pos="8640" w:leader="none"/>
      </w:tabs>
      <w:suppressAutoHyphens w:val="true"/>
      <w:bidi w:val="0"/>
      <w:spacing w:lineRule="atLeast" w:line="280"/>
      <w:jc w:val="both"/>
    </w:pPr>
    <w:rPr>
      <w:rFonts w:ascii="Times New Roman" w:hAnsi="Times New Roman" w:eastAsia="Times New Roman" w:cs="Calibri"/>
      <w:color w:val="000000"/>
      <w:sz w:val="16"/>
      <w:szCs w:val="20"/>
      <w:lang w:val="cs-CZ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0"/>
      <w:szCs w:val="20"/>
      <w:lang w:val="cs-CZ" w:eastAsia="zh-CN" w:bidi="ar-SA"/>
    </w:rPr>
  </w:style>
  <w:style w:type="paragraph" w:styleId="Nzevsmlouvy">
    <w:name w:val="Název smlouvy"/>
    <w:qFormat/>
    <w:pPr>
      <w:widowControl/>
      <w:suppressAutoHyphens w:val="true"/>
      <w:bidi w:val="0"/>
      <w:spacing w:lineRule="atLeast" w:line="280"/>
      <w:jc w:val="center"/>
    </w:pPr>
    <w:rPr>
      <w:rFonts w:ascii="Times New Roman" w:hAnsi="Times New Roman" w:eastAsia="Times New Roman" w:cs="Calibri"/>
      <w:b/>
      <w:color w:val="000000"/>
      <w:sz w:val="36"/>
      <w:szCs w:val="20"/>
      <w:lang w:val="cs-CZ" w:eastAsia="zh-CN" w:bidi="ar-SA"/>
    </w:rPr>
  </w:style>
  <w:style w:type="paragraph" w:styleId="Smluvnstrana">
    <w:name w:val="Smluvní strana"/>
    <w:qFormat/>
    <w:pPr>
      <w:widowControl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uppressAutoHyphens w:val="true"/>
      <w:bidi w:val="0"/>
    </w:pPr>
    <w:rPr>
      <w:rFonts w:ascii="Times New Roman" w:hAnsi="Times New Roman" w:eastAsia="Times New Roman" w:cs="Calibri"/>
      <w:b/>
      <w:color w:val="000000"/>
      <w:sz w:val="22"/>
      <w:szCs w:val="20"/>
      <w:lang w:val="cs-CZ" w:eastAsia="zh-CN" w:bidi="ar-SA"/>
    </w:rPr>
  </w:style>
  <w:style w:type="paragraph" w:styleId="Identifikacestran">
    <w:name w:val="Identifikace stran"/>
    <w:qFormat/>
    <w:pPr>
      <w:widowControl/>
      <w:suppressAutoHyphens w:val="true"/>
      <w:bidi w:val="0"/>
      <w:spacing w:lineRule="atLeast" w:line="280"/>
      <w:jc w:val="both"/>
    </w:pPr>
    <w:rPr>
      <w:rFonts w:ascii="Times New Roman" w:hAnsi="Times New Roman" w:eastAsia="Times New Roman" w:cs="Calibri"/>
      <w:color w:val="000000"/>
      <w:sz w:val="24"/>
      <w:szCs w:val="20"/>
      <w:lang w:val="cs-CZ" w:eastAsia="zh-CN" w:bidi="ar-SA"/>
    </w:rPr>
  </w:style>
  <w:style w:type="paragraph" w:styleId="Prohlen">
    <w:name w:val="Prohlášení"/>
    <w:qFormat/>
    <w:pPr>
      <w:widowControl/>
      <w:suppressAutoHyphens w:val="true"/>
      <w:bidi w:val="0"/>
      <w:spacing w:lineRule="atLeast" w:line="280"/>
      <w:jc w:val="center"/>
    </w:pPr>
    <w:rPr>
      <w:rFonts w:ascii="Times New Roman" w:hAnsi="Times New Roman" w:eastAsia="Times New Roman" w:cs="Calibri"/>
      <w:b/>
      <w:color w:val="000000"/>
      <w:sz w:val="24"/>
      <w:szCs w:val="20"/>
      <w:lang w:val="cs-CZ" w:eastAsia="zh-CN" w:bidi="ar-SA"/>
    </w:rPr>
  </w:style>
  <w:style w:type="paragraph" w:styleId="Heading21">
    <w:name w:val="Heading 21"/>
    <w:qFormat/>
    <w:pPr>
      <w:widowControl/>
      <w:suppressAutoHyphens w:val="true"/>
      <w:bidi w:val="0"/>
      <w:spacing w:lineRule="atLeast" w:line="280" w:before="0" w:after="120"/>
      <w:ind w:left="1418" w:hanging="708"/>
      <w:jc w:val="both"/>
    </w:pPr>
    <w:rPr>
      <w:rFonts w:ascii="Times New Roman" w:hAnsi="Times New Roman" w:eastAsia="Times New Roman" w:cs="Calibri"/>
      <w:color w:val="000000"/>
      <w:sz w:val="24"/>
      <w:szCs w:val="20"/>
      <w:lang w:val="cs-CZ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tLeast" w:line="280"/>
      <w:jc w:val="both"/>
    </w:pPr>
    <w:rPr>
      <w:rFonts w:ascii="Garamond" w:hAnsi="Garamond" w:eastAsia="Times New Roman" w:cs="Calibri"/>
      <w:color w:val="000000"/>
      <w:sz w:val="22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7:00Z</dcterms:created>
  <dc:creator>Pretel</dc:creator>
  <dc:description/>
  <dc:language>en-US</dc:language>
  <cp:lastModifiedBy>Tibitanzlova</cp:lastModifiedBy>
  <cp:lastPrinted>2016-09-09T10:13:00Z</cp:lastPrinted>
  <dcterms:modified xsi:type="dcterms:W3CDTF">2016-09-12T08:27:00Z</dcterms:modified>
  <cp:revision>4</cp:revision>
  <dc:subject/>
  <dc:title>LICENČNÍ SMLOUVA</dc:title>
</cp:coreProperties>
</file>