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SMLOUV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škola, Trutnov 2, Mládežnická 536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xxxxx, ředitelem škol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  <w:tab/>
        <w:t>Mládežnická 536, 541 02 Trutnov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64201147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CZ64201147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ab/>
        <w:t>31625601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0100 Komerční banka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xxxx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>xxxx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saná:</w:t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dodavatel - „prodáva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lastní nemocnice Trutnov a.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Ing. Miroslavem Procházkou, Ph.D., předsedou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ab/>
        <w:t>Maxima Gorkého 77, 541 01 Trutno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ab/>
        <w:t>260 00 237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6990049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186 345 575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xxxx, technický náměste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>xxxx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rodávající se uzavřením této smlouvy zavazuje uvařit a prodat kupujícímu jím objednané množství stravy (zaměstnanecké obědy v rozsahu polévka a hlavní jídlo) dle podmínek specifikovaných v zadávací dokumentaci výše uvedené veřejné zakázky a ustanoveními této smlouv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</w:t>
        <w:tab/>
        <w:t>Kupující se zavazuje prodávajícímu za odebrané zboží (čerstvě uvařenou stravu) uhradit sjednanou cenu v souladu s podmínkami specifikovanými v zadávací dokumentaci výše uvedené veřejné zakázky a ustanoveními této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Práva a povinnosti smluvních stran</w:t>
      </w:r>
      <w:r>
        <w:rPr>
          <w:rFonts w:cs="Verdana" w:ascii="Verdana" w:hAnsi="Verdana"/>
          <w:sz w:val="18"/>
          <w:szCs w:val="18"/>
          <w:lang w:val="cs-CZ"/>
        </w:rPr>
        <w:t>, 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Arial" w:ascii="Verdana" w:hAnsi="Verdana"/>
          <w:sz w:val="18"/>
          <w:szCs w:val="18"/>
        </w:rPr>
        <w:t>Kupující převezme zboží v sídle prodávajícího, a to do vlastních velkoobjemových nádob a zajistí jeho odvoz vlastními dopravními prostředky s vlastním personálem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360" w:hanging="360"/>
        <w:contextualSpacing/>
        <w:rPr/>
      </w:pPr>
      <w:r>
        <w:rPr>
          <w:rFonts w:cs="Arial" w:ascii="Verdana" w:hAnsi="Verdana"/>
          <w:sz w:val="18"/>
          <w:szCs w:val="18"/>
        </w:rPr>
        <w:t>2.</w:t>
        <w:tab/>
        <w:t>Nebezpečí nahodilé zkázy či škody na zboží přechází na kupujícího v době, kdy kupující převezme zboží od prodáv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ní cena a platební podmínky</w:t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</w:r>
      <w:r>
        <w:rPr>
          <w:rFonts w:cs="Arial" w:ascii="Verdana" w:hAnsi="Verdana"/>
          <w:sz w:val="18"/>
          <w:szCs w:val="18"/>
        </w:rPr>
        <w:t>Kupní cena je stanovena ve výši 67,83 Kč bez DPH za jednu porci (oběd v rozsahu polévka a hlavní jídlo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pní cena zahrnuje veškeré náklady a výdaje prodávajícího spojené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Kupní cena je stanovena jako maximální a nepřekročitelná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2.   </w:t>
      </w:r>
      <w:r>
        <w:rPr>
          <w:rFonts w:cs="Verdana" w:ascii="Verdana" w:hAnsi="Verdana"/>
          <w:sz w:val="18"/>
          <w:szCs w:val="18"/>
        </w:rPr>
        <w:t xml:space="preserve">Zálohy na platby nejsou sjednány. </w:t>
      </w:r>
      <w:r>
        <w:rPr>
          <w:rFonts w:cs="Arial" w:ascii="Verdana" w:hAnsi="Verdana"/>
          <w:sz w:val="18"/>
          <w:szCs w:val="18"/>
        </w:rPr>
        <w:t>Prodávající je oprávněn za zboží (uvařené obědy) odebrané kupujícím v předchozích 10ti dnech – kalendářním měsíci vystavit fakturu se splatností 14 dní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Faktura (daňový doklad) musí obsahovat náležitosti stanovené platnými právními předpisy.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Heading1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rmín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a místo plnění</w:t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Arial" w:ascii="Verdana" w:hAnsi="Verdana"/>
          <w:sz w:val="18"/>
          <w:szCs w:val="18"/>
        </w:rPr>
        <w:t>Předmět smlouvy bude realizován v období, kdy bude probíhat stavební i technologická rekonstrukce nemocniční kuchyně. Tato akce se řídí příslušnou smlouvou o dílo a v návaznosti na termíny v ní uvedené byl termín plnění této kupní smlouvy stanoven takto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hájení: </w:t>
        <w:tab/>
        <w:t xml:space="preserve">  1.  5.  2023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končení:</w:t>
        <w:tab/>
        <w:t>31. 10. 2023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8"/>
          <w:szCs w:val="18"/>
        </w:rPr>
        <w:t>Ve stanoveném období bude probíhat výroba (vaření) a odběr zboží pouze v pracovní dny.</w:t>
      </w:r>
    </w:p>
    <w:p>
      <w:pPr>
        <w:pStyle w:val="Normal"/>
        <w:ind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 Smluvní strany se dohodly, že v případě potřeby (zkrácení či prodloužení rekonstrukce nemocniční kuchyně) budou termíny plnění této smlouvy přizpůsobeny tak, aby byla zajištěna výroba (vaření) a prodej stravy pro zaměstnance kupujícího.</w:t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  <w:highlight w:val="cyan"/>
        </w:rPr>
      </w:pPr>
      <w:r>
        <w:rPr>
          <w:rFonts w:cs="Arial" w:ascii="Verdana" w:hAnsi="Verdana"/>
          <w:sz w:val="18"/>
          <w:szCs w:val="18"/>
        </w:rPr>
        <w:t>3.</w:t>
        <w:tab/>
        <w:t>Místem plnění je zařízení dodavatele na adrese: Mládežnická 536 Trutnov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  <w:highlight w:val="cyan"/>
        </w:rPr>
      </w:pPr>
      <w:r>
        <w:rPr>
          <w:rFonts w:cs="Verdana" w:ascii="Verdana" w:hAnsi="Verdana"/>
          <w:color w:val="000000"/>
          <w:sz w:val="18"/>
          <w:szCs w:val="18"/>
          <w:highlight w:val="cyan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Technická ujednán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mluvní strany se dohodly na takovémto způsobu objednávání stravy: Nejdříve 10 pracovních dní a nejpozději 3 pracovní dny předem do 13 hodin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Smluvní strany se </w:t>
      </w:r>
      <w:r>
        <w:rPr>
          <w:rFonts w:cs="Arial" w:ascii="Verdana" w:hAnsi="Verdana"/>
          <w:sz w:val="18"/>
          <w:szCs w:val="18"/>
          <w:highlight w:val="cyan"/>
        </w:rPr>
        <w:t>dohodly</w:t>
      </w:r>
      <w:r>
        <w:rPr>
          <w:rFonts w:cs="Arial" w:ascii="Verdana" w:hAnsi="Verdana"/>
          <w:sz w:val="18"/>
          <w:szCs w:val="18"/>
        </w:rPr>
        <w:t xml:space="preserve"> (nerelevantní škrtnuto) na využití 4 zaměstnanců kupujícího při přípravě stravy.</w:t>
      </w:r>
    </w:p>
    <w:p>
      <w:pPr>
        <w:pStyle w:val="Odstavecseseznamem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Smluvní strany se dohodly, že přejímka zboží k odvozu bude probíhat cca v 9:30-10:30 hod.</w:t>
      </w:r>
    </w:p>
    <w:p>
      <w:pPr>
        <w:pStyle w:val="Odstavecseseznamem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rodávající se zavazuje, že v případě jakýchkoli potíží či problémů (technických, technologických, živelných, apod.) bude neprodleně informovat kupujícího tak, aby tento mohl nepředvídanou situaci okamžitě řešit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ztahy mezi smluvními stranami této smlouvy se řídí platným právním řádem České republiky, zejména zákonem č. 89/2012 Sb., občanský zákoník v platném znění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ísemnosti se považují za doručené i v případě, že kterákoliv ze stran její doručení odmítne, či jinak znemožní jejich převze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8.</w:t>
        <w:tab/>
        <w:t>Tato smlouva nabývá platnosti a účinnosti dnem jejího podpisu oběma smluvními stranam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9.</w:t>
        <w:tab/>
        <w:t>Tato smlouva je vyhotovena ve 2 (dvou) stejnopisech v českém jazyce. Každá smluvní strana obdrží jedno vyhotovení. Smlouva může být měněna pouze oboustranně schválenými dodatk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10.</w:t>
        <w:tab/>
        <w:t>Smluvní strany prohlašují, že si tuto smlouvu přečetly a s jejím obsahem souhlasí. Smluvní strany prohlašují, že tuto smlouvu uzavírají ze své vážné a svobodné vůle, nikoli v tísni nebo za nápadně nevýhodných podmínek. Na důkaz výše uvedeného prohlášení připojují zástupci smluvních stran své podpis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Trutnově dne: 13.3.2023</w:t>
        <w:tab/>
        <w:tab/>
        <w:tab/>
        <w:t>V Trutnově dne: 15.5.2023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  <w:tab/>
        <w:tab/>
        <w:tab/>
        <w:t>…………………………………………..</w:t>
      </w:r>
    </w:p>
    <w:p>
      <w:pPr>
        <w:pStyle w:val="Normal"/>
        <w:ind w:left="708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za prodávajícího</w:t>
        <w:tab/>
        <w:tab/>
        <w:tab/>
        <w:tab/>
        <w:tab/>
        <w:t xml:space="preserve">  za kupujícího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xxxxx</w:t>
        <w:tab/>
        <w:tab/>
        <w:tab/>
        <w:tab/>
        <w:tab/>
        <w:tab/>
        <w:t xml:space="preserve"> Ing. Miroslav Procházka, Ph.D.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ředitel školy</w:t>
        <w:tab/>
        <w:tab/>
        <w:tab/>
        <w:tab/>
        <w:tab/>
        <w:t xml:space="preserve">     předseda správní rad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  <w:t>Příloha č. 4 ZD                      Oblastní nemocnice Trutnov – nákup stravy</w:t>
    </w:r>
  </w:p>
  <w:p>
    <w:pPr>
      <w:pStyle w:val="Header"/>
      <w:rPr>
        <w:rFonts w:ascii="Verdana" w:hAnsi="Verdana" w:cs="Verdana"/>
        <w:i/>
        <w:i/>
        <w:iCs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4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2:00Z</dcterms:created>
  <dc:creator>Petr H</dc:creator>
  <dc:description/>
  <cp:keywords/>
  <dc:language>en-US</dc:language>
  <cp:lastModifiedBy>DPO</cp:lastModifiedBy>
  <cp:lastPrinted>2023-03-06T13:03:00Z</cp:lastPrinted>
  <dcterms:modified xsi:type="dcterms:W3CDTF">2023-05-26T13:22:00Z</dcterms:modified>
  <cp:revision>2</cp:revision>
  <dc:subject>SOD</dc:subject>
  <dc:title>RECTE</dc:title>
</cp:coreProperties>
</file>