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84/23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84/23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ozvojovou péči o vysazené dřeviny na vegetační období roku 2023 dle bližší specifikace uvedené v přílohách č. 1 a 2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1 - soupis lokalit a dřevin s uvedením počtu ks a výmě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2 - požadované zásahy a povinnosti dodavatele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 dřeviny na rok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0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84/23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 dřeviny na rok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9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5-26T07:20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09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6.5.2023</vt:lpwstr>
  </property>
  <property fmtid="{D5CDD505-2E9C-101B-9397-08002B2CF9AE}" pid="12" name="DisplayName_CJCol">
    <vt:lpwstr>&lt;TABLE&gt;&lt;TR&gt;&lt;TD&gt;Č.j.:&lt;/TD&gt;&lt;TD&gt;MeRo/2609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727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857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727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84/23/46</vt:lpwstr>
  </property>
  <property fmtid="{D5CDD505-2E9C-101B-9397-08002B2CF9AE}" pid="41" name="Zkratka_SpisovyUzel_PoziceZodpo_Pisemnost">
    <vt:lpwstr>OSP</vt:lpwstr>
  </property>
</Properties>
</file>