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Č.j. NPU-430/37772/202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Č. sml. 3004J121038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Národní památkový ústav, </w:t>
      </w:r>
      <w:r>
        <w:rPr>
          <w:rFonts w:cs="Calibri" w:ascii="Calibri" w:hAnsi="Calibri"/>
          <w:szCs w:val="22"/>
        </w:rPr>
        <w:t>státní příspěvková organizac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ČO: 750 32 333, DIČ: CZ75032333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 Valdštejnské nám. 3, 118 01 Praha 1 – Malá Strana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 ČNB, č. ú.: 300003-60039011 / 0710, variabilní symbol 30041803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 Mgr. Petrem Pavelcem, Ph.D., ředitelem územní památkové správy v Českých Budějovicích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ručovací adresa: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Národní památkový ústav, územní památková správa v Českých Budějovicích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e sídlem nám. Přemysla Otakara II. čp. 34, 370 21 České Budějovic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„pronajímatel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Alšova jihočeská galerie v Hluboké nad Vltavou</w:t>
      </w:r>
      <w:r>
        <w:rPr>
          <w:rFonts w:cs="Calibri" w:ascii="Calibri" w:hAnsi="Calibri"/>
          <w:szCs w:val="22"/>
        </w:rPr>
        <w:t>, příspěvková organizac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zapsaná v obchodní rejstříku vedeném Krajským soudem v Českých Budějovicích pod sp. zn. Pr. 125,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O: 000 73 512,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Hluboká nad Vltavou č.p. 144,  373 41 Hluboká nad Vltavou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 ČSOB a.s., č. účtu: 211222188/080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ý: Mgr. Alešem Seifertem, ředitelem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nájemce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jako smluvní strany uzavřely níže uvedeného dne, měsíce a roku tento dodatek č. 1 k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smlouvě o nájmu nemovité věci - prostor sloužících k prezentaci výtvarného umění a nájmu pozemků:</w:t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.</w:t>
      </w:r>
    </w:p>
    <w:p>
      <w:pPr>
        <w:pStyle w:val="Heading4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ne 22. 12. 2021 uzavřely výše uvedené smluvní strany smlouvu o nájmu nemovité věci – prostor sloužících k prezentaci výtvarného umění a nájmu pozemků, evidovanou pronajímatelem pod č. smlouvy 3004J121038. </w:t>
      </w:r>
    </w:p>
    <w:p>
      <w:pPr>
        <w:pStyle w:val="Normal"/>
        <w:numPr>
          <w:ilvl w:val="0"/>
          <w:numId w:val="9"/>
        </w:numPr>
        <w:shd w:fill="FFFFFF" w:val="clear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nájmu jsou podle smlouvy následující prostory nacházející se v nemovitém majetku pronajímatele specifikované v čl. I. odst. 1 smlouvy: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Calibri" w:ascii="Calibri" w:hAnsi="Calibri"/>
          <w:b/>
          <w:szCs w:val="22"/>
        </w:rPr>
        <w:t>Prostory na pozemku par. č. st. 148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ývalá zámecká jízdárna s kočárovnou a konírnou s užitnou plochou 2.380 m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patro nad bývalou kočárovnou s užitnou plochou 330m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patro nad bývalou kočárovnou s užitnou plochou 310m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/>
          <w:szCs w:val="22"/>
        </w:rPr>
        <w:t xml:space="preserve">Prostory na pozemku par. č. st. 149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Calibri" w:ascii="Calibri" w:hAnsi="Calibri"/>
          <w:szCs w:val="22"/>
        </w:rPr>
        <w:t>Provozní část přístavku Zimní zahrady s užitnou plochou 30 m</w:t>
      </w:r>
      <w:r>
        <w:rPr>
          <w:rFonts w:cs="Calibri" w:ascii="Calibri" w:hAnsi="Calibri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mezená část dvora a nádvoří v ploše 1 253 m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C pro veřejnost umístěné v Zimní zahradě s užitnou plochou 35 m</w:t>
      </w:r>
      <w:r>
        <w:rPr>
          <w:rFonts w:cs="Calibri" w:ascii="Calibri" w:hAnsi="Calibri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story na pozemku parc. č. st. 147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užívá v prostorách dílny s bývalou kotelnou užitnou plochu 160m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Normal"/>
        <w:ind w:left="108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lkem 4 498 m</w:t>
      </w:r>
      <w:r>
        <w:rPr>
          <w:rFonts w:cs="Arial" w:ascii="Calibri" w:hAnsi="Calibri"/>
          <w:szCs w:val="22"/>
          <w:vertAlign w:val="superscript"/>
        </w:rPr>
        <w:t xml:space="preserve">2 </w:t>
      </w:r>
      <w:r>
        <w:rPr>
          <w:rFonts w:cs="Arial" w:ascii="Calibri" w:hAnsi="Calibri"/>
          <w:szCs w:val="22"/>
        </w:rPr>
        <w:t>(dále jen „předmět nájmu“)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uvní strany tímto dodatkem mění plochu nájemcem užívaných prostor a v důsledku zmenšení užívané plochy upravují i výši nájemného. Obě změny jsou časově omezeny, a to do 1. května 2023 do 16. listopadu 2023.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Článek II.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Předmět dodatku – Úvodní ustanovení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době uvedené v odstavci 3 předchozího článku užívá nájemce následující prostory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story na pozemku par. č. st. 148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ývalá zámecká jízdárna s kočárovnou a konírnou s užitnou plochou 2.360 m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patro nad bývalou kočárovnou s užitnou plochou 330m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patro nad bývalou kočárovnou s užitnou plochou 310m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/>
          <w:szCs w:val="22"/>
        </w:rPr>
        <w:t xml:space="preserve">Prostory na pozemku par. č. st. 149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Calibri" w:ascii="Calibri" w:hAnsi="Calibri"/>
          <w:szCs w:val="22"/>
        </w:rPr>
        <w:t>Provozní část přístavku Zimní zahrady s užitnou plochou 30 m</w:t>
      </w:r>
      <w:r>
        <w:rPr>
          <w:rFonts w:cs="Calibri" w:ascii="Calibri" w:hAnsi="Calibri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mezená část dvora a nádvoří v ploše 1 253 m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C pro veřejnost umístěné v Zimní zahradě s užitnou plochou 35 m</w:t>
      </w:r>
      <w:r>
        <w:rPr>
          <w:rFonts w:cs="Calibri" w:ascii="Calibri" w:hAnsi="Calibri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story na pozemku parc. č. st. 147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užívá v prostorách dílny s bývalou kotelnou užitnou plochu 160m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Normal"/>
        <w:ind w:left="108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lkem 4 498 m</w:t>
      </w:r>
      <w:r>
        <w:rPr>
          <w:rFonts w:cs="Arial" w:ascii="Calibri" w:hAnsi="Calibri"/>
          <w:szCs w:val="22"/>
          <w:vertAlign w:val="superscript"/>
        </w:rPr>
        <w:t xml:space="preserve">2 </w:t>
      </w:r>
      <w:r>
        <w:rPr>
          <w:rFonts w:cs="Arial" w:ascii="Calibri" w:hAnsi="Calibri"/>
          <w:szCs w:val="22"/>
        </w:rPr>
        <w:t>(dále jen „předmět nájmu“)</w:t>
      </w:r>
    </w:p>
    <w:p>
      <w:pPr>
        <w:pStyle w:val="Normal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Článek III.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Předmět dodatku – Cena nájmu, jeho splatnost a způsob úhrady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době uvedené v odstavci 3 článku I. se nájemné stanovené valorizačním dopisem ze dne 2. 2. 2023 snižuje o částku 4.500 Kč měsíčně a splátka nájemného se splatností k 30.4.2023 činí částku 135.170 Kč, splátka nájemného se splatností k 31. 7. 2023 činí částku 130.670 Kč, splátka se splatností k 31. 10. 2023 činí částku 135.170 Kč.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Článek IV.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ávěrečné ustanovení</w:t>
      </w:r>
    </w:p>
    <w:p>
      <w:pPr>
        <w:pStyle w:val="TextBody"/>
        <w:numPr>
          <w:ilvl w:val="1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nto dodatek č. 1 byl sepsán ve dvou vyhotoveních. Každá ze smluvních stran obdržela po jednom totožném vyhotovení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 xml:space="preserve">Smluvní strany prohlašují, že smlouva, č. sml. 3004J121038, ze dne </w:t>
        <w:br/>
        <w:t xml:space="preserve">22. 12. 2021 se mění pouze v ustaveních výslovně uvedených tímto dodatkem a že změny smlouvy podle tohoto dodatku trvají pouze po dobu výslovně tímto dodatkem uvedenou, tzn. 16. 11. 2023. </w:t>
      </w:r>
    </w:p>
    <w:p>
      <w:pPr>
        <w:pStyle w:val="TextBody"/>
        <w:numPr>
          <w:ilvl w:val="1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ento dodatek nabývá platnosti a účinnosti dnem podpisu oběma smluvními stranami. Pokud podléhá povinnosti uveřejnění </w:t>
      </w:r>
      <w:r>
        <w:rPr>
          <w:rFonts w:cs="Calibri" w:ascii="Calibri" w:hAnsi="Calibri"/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Cs w:val="22"/>
        </w:rPr>
        <w:t>, nabude účinnosti dnem uveřejnění a jeho uveřejnění zajistí pronajímatel.</w:t>
      </w:r>
      <w:r>
        <w:rPr>
          <w:rFonts w:cs="Calibri" w:ascii="Calibri" w:hAnsi="Calibri"/>
          <w:szCs w:val="22"/>
        </w:rPr>
        <w:t xml:space="preserve"> Smluvní strany berou na vědomí, že tento dodatek může být předmětem zveřejnění i dle jiných právních předpisů.</w:t>
      </w:r>
    </w:p>
    <w:p>
      <w:pPr>
        <w:pStyle w:val="TextBody"/>
        <w:numPr>
          <w:ilvl w:val="1"/>
          <w:numId w:val="6"/>
        </w:numPr>
        <w:rPr/>
      </w:pPr>
      <w:r>
        <w:rPr>
          <w:rFonts w:cs="Calibri" w:ascii="Calibri" w:hAnsi="Calibri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6"/>
        </w:numPr>
        <w:rPr/>
      </w:pPr>
      <w:r>
        <w:rPr>
          <w:rFonts w:cs="Calibri" w:ascii="Calibri" w:hAnsi="Calibri"/>
          <w:szCs w:val="22"/>
        </w:rPr>
        <w:t xml:space="preserve">Dodatek je možno měnit či doplňovat výhradně písemnými číslovanými dodatky. </w:t>
      </w:r>
    </w:p>
    <w:p>
      <w:pPr>
        <w:pStyle w:val="TextBody"/>
        <w:numPr>
          <w:ilvl w:val="1"/>
          <w:numId w:val="6"/>
        </w:numPr>
        <w:rPr/>
      </w:pPr>
      <w:r>
        <w:rPr>
          <w:rFonts w:cs="Calibri" w:ascii="Calibri" w:hAnsi="Calibri"/>
          <w:szCs w:val="22"/>
        </w:rPr>
        <w:t xml:space="preserve">Smluvní strany prohlašují, že tento dodatek uzavřely podle své pravé a svobodné vůle prosté omylů, nikoliv v tísni a že vzájemné plnění dle této smlouvy není v hrubém nepoměru. Dohoda </w:t>
        <w:br/>
        <w:t>je pro obě smluvní strany určitá a srozumitelná.</w:t>
      </w:r>
    </w:p>
    <w:p>
      <w:pPr>
        <w:pStyle w:val="TextBody"/>
        <w:numPr>
          <w:ilvl w:val="1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0" w:name="Text35"/>
            <w:bookmarkEnd w:id="0"/>
            <w:r>
              <w:rPr>
                <w:rFonts w:cs="Calibri" w:ascii="Calibri" w:hAnsi="Calibri"/>
                <w:szCs w:val="22"/>
              </w:rPr>
              <w:t>V Českých Budějovicích, dne 18. 5.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 Hluboké nad Vltavou, dne 28. 4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gr. Aleš Seif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ředitel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3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lang w:val="en-US" w:eastAsia="en-US"/>
      </w:rPr>
    </w:pPr>
    <w:r>
      <w:rPr>
        <w:rFonts w:cs="Calibri" w:ascii="Calibri" w:hAnsi="Calibri"/>
        <w:bCs/>
        <w:lang w:val="en-US" w:eastAsia="en-US"/>
      </w:rPr>
      <w:drawing>
        <wp:inline distT="0" distB="0" distL="0" distR="0">
          <wp:extent cx="17811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4:00Z</dcterms:created>
  <dc:creator>*</dc:creator>
  <dc:description/>
  <cp:keywords/>
  <dc:language>en-US</dc:language>
  <cp:lastModifiedBy>frankova</cp:lastModifiedBy>
  <cp:lastPrinted>2004-12-15T17:04:00Z</cp:lastPrinted>
  <dcterms:modified xsi:type="dcterms:W3CDTF">2023-05-26T12:06:00Z</dcterms:modified>
  <cp:revision>5</cp:revision>
  <dc:subject/>
  <dc:title>Státní památkový ústav středních Čech v Praze,</dc:title>
</cp:coreProperties>
</file>