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nájmu prostoru sloužícího podnikání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najímate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cs-CZ"/>
        </w:rPr>
        <w:t>Domov Harmonie, centrum sociálních služeb Mirošov, příspěvková organiza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  <w:t>Skořická 314, 338 43 Mirošov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  <w:t>48379808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cs-CZ"/>
        </w:rPr>
        <w:t>CZ48379808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  <w:t>XXXXXXXXX, ředitelka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  <w:t xml:space="preserve">XXXXXXXXX  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  <w:t xml:space="preserve">XXXXXXXXX 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  <w:t>XXXXXXXXX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jem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b/>
          <w:b/>
          <w:sz w:val="24"/>
          <w:szCs w:val="24"/>
          <w:lang w:eastAsia="cs-CZ"/>
        </w:rPr>
      </w:pPr>
      <w:r>
        <w:rPr>
          <w:rFonts w:eastAsia="Calibri" w:cs="Calibri" w:ascii="Calibri" w:hAnsi="Calibri"/>
          <w:b/>
          <w:sz w:val="24"/>
          <w:szCs w:val="24"/>
          <w:lang w:eastAsia="cs-CZ"/>
        </w:rPr>
        <w:t>SKYCLEAN s.r.o.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  <w:t>V zářezu 902/4, 158 00, Praha 5- Jinoni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  <w:t>04948220/CZ04948220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  <w:t>XXXXXXXXX – jednatel společnosti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color w:val="0070C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  <w:t>XXXXXXXXX</w:t>
      </w:r>
      <w:r>
        <w:rPr>
          <w:rFonts w:eastAsia="Calibri" w:cs="Calibri" w:ascii="Calibri" w:hAnsi="Calibri"/>
          <w:color w:val="0070C0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  <w:t>XXXXXXXXX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  <w:t>XXXXXXXXX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„nájemc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na základě této smlouvy dohodly o všech níže uvedených ustanoveních v souladu s příslušnými ustanoveními obecně závazných právních předpisů, a to zejména ustanovením § 2201 a násl. zákona č. 89/2012 Sb., občanský zákoník, v platném z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základě výsledku a realizace veřejné zakázky na služby </w:t>
      </w:r>
      <w:bookmarkStart w:id="0" w:name="OLE_LINK9"/>
      <w:bookmarkStart w:id="1" w:name="OLE_LINK3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JIŠTĚNÍ ÚKLIDOVÝCH SLUŽEB PRO DOMOV HARMONIE MIROŠOV VČETNĚ DALŠÍCH SLUŽEB.“</w:t>
      </w:r>
      <w:bookmarkEnd w:id="0"/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. Předmět a účel nájm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rFonts w:cs="Calibri" w:ascii="Calibri" w:hAnsi="Calibri"/>
          <w:sz w:val="22"/>
          <w:szCs w:val="22"/>
        </w:rPr>
        <w:t>Pronajímatel má na základě Zřizovací listiny mj. svěřenou k hospodaření  budovu - objekt bydlení a ostatních nebytových prostor bez čp./č. e., ubytovací pavilon č. 3 stojící na pozemku parc. č. 878 a budovu prádelny stojící na pozemku parc. č. 1032, vše zapsáno na LV č. 1432, vedeného u Katastrálního úřadu pro Plzeňský kraj, Katastrálního pracoviště Rokycany, katastrální území Mirošov, ve prospěch vlastníka Plzeňský kra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sou tyto nebytové prostory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šatna spolu s WC a sprchou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28,57 m2 nacházející se na pavilonu 3 pro zaměstnance nájemce.  Roční nájemné z těchto ploch činí 9.999,50 Kč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klad úklidových prostředků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35,4 m2 nacházející se v budově prádelny.  Roční nájemné za sklad úklidových prostředků činí 12.390,- Kč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úklidové místnosti</w:t>
      </w:r>
      <w:r>
        <w:rPr>
          <w:rFonts w:cs="Calibri" w:ascii="Calibri" w:hAnsi="Calibri"/>
          <w:sz w:val="22"/>
          <w:szCs w:val="22"/>
        </w:rPr>
        <w:t xml:space="preserve"> v jednotlivých objektech pronajímatel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40"/>
        <w:gridCol w:w="1360"/>
        <w:gridCol w:w="1100"/>
        <w:gridCol w:w="1040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místnost čísl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vilon (patro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v m 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01-0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CD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203-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E3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400-0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3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301-0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6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1-0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3-0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5-0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4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2-0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Ředitelství - 1.patr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celk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,9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ční nájemné za úklidové  místnosti činí 11.529,- Kč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e současně vybavení šatny</w:t>
      </w:r>
      <w:r>
        <w:rPr>
          <w:rFonts w:cs="Calibri" w:ascii="Calibri" w:hAnsi="Calibri"/>
          <w:color w:val="000000"/>
          <w:sz w:val="22"/>
          <w:szCs w:val="22"/>
        </w:rPr>
        <w:t xml:space="preserve"> šatními skříňkami a ostatním nábytkem v celkové pořizovací hodnotě 60.649,78 Kč.  Soupis majetku je uveden v příloze č.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ce se zavazuje pronajaté prostory využívat pouze k účelům výše uvedeným, tj. jako zázemí pro poskytování úklidových služeb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. Výše a splatnost nájemného a služeb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Výše nájemného od 1. 6. do 31. 5. kalendářního roku je stanovena dohodou mezi smluvními stranami tak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nájemné za nebytové prostory činí </w:t>
      </w:r>
      <w:r>
        <w:rPr>
          <w:rFonts w:eastAsia="SimSun;宋体" w:cs="Calibri" w:ascii="Calibri" w:hAnsi="Calibri"/>
          <w:b/>
          <w:sz w:val="22"/>
          <w:szCs w:val="22"/>
        </w:rPr>
        <w:t xml:space="preserve">33 918,50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jemné za inventář činí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>1 819,50 Kč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V případě zájmu, umožní pronajímatel nájemci připojení jeho pračky pro praní mopů, popř. jiných textilií pro úklid na rozvody elektrické energie a vody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Nájemné a energie se nájemce zavazuje uhradit </w:t>
      </w:r>
      <w:r>
        <w:rPr>
          <w:rFonts w:eastAsia="SimSun;宋体" w:cs="Calibri" w:ascii="Calibri" w:hAnsi="Calibri"/>
          <w:sz w:val="22"/>
          <w:szCs w:val="22"/>
        </w:rPr>
        <w:t xml:space="preserve">na základě daňového dokladu vystaveného pronajímatele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Faktura za nájemné nebytových prostor a inventář bude vystavena do 31. 5. 2024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klady za odběr vody a elektrické energie budou nájemci fakturovány vždy po skončení pololetí na základě odečtu měřících zaříze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Zdanitelné plnění nastává k poslednímu dni kalendářního měsíce, ve kterém je daňový doklad vystave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Pohledávka za pronájem nebytových prostor, movitých věcí i energie je splatná do 15 dnů od vystavení daňového dokladu. Úhrady budou přednostně probíhat formou zápočtu vzájemných závazků a pohledávek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K nájmu a ceně služeb bude připočtena DPH v platné sazbě ke dni zdanitelného plně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ro případ prodlení nájemce s plněním peněžitých závazků dle této smlouvy sjednávají smluvní strany smluvní pokutu ve výši 0,3 % z dlužné částky denně. </w:t>
      </w:r>
    </w:p>
    <w:p>
      <w:pPr>
        <w:pStyle w:val="Odstavecseseznamem"/>
        <w:ind w:left="0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I. Práva a povinnosti smluvních str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opravy či rekonstrukce místností provádět v době dohodnuté s nájem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ovat a hradit revize veškerých přípojek energií, tj. elektřiny, plynu a vo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ovat řádné plnění služeb, jejichž poskytování je s užíváním nebytového prostoru spojen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jemce je povinen: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žívat pronajaté prostory k účelům, ke kterým jsou určeny, tj. pouze jako šatnu svých zaměstnanců a sklad úklidových prostřed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at inventář jen k účelu, ke kterému byl pronaj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ář nepřemisťo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ovat předmět nájmu ve stavu způsobilém ke smluvenému účelu 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vádět žádné stavební úpravy bez předchozího písemného souhlasu pronajíma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vat zákaz pod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ísně veškeré hygienické, požární a bezpečnostní předpisy, maximálně šetřit pronajaté pro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kontrolu nebytových prostor a inventarizaci dlouhodobého majetku pronajímate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odpovědnost za způsobenou šk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V. Doba trvání nájmu</w:t>
      </w:r>
    </w:p>
    <w:p>
      <w:pPr>
        <w:pStyle w:val="Heading4"/>
        <w:jc w:val="both"/>
        <w:rPr>
          <w:rFonts w:cs="Calibri"/>
          <w:b w:val="false"/>
          <w:b w:val="false"/>
          <w:iCs/>
          <w:sz w:val="24"/>
          <w:szCs w:val="24"/>
        </w:rPr>
      </w:pPr>
      <w:r>
        <w:rPr>
          <w:rFonts w:cs="Calibri"/>
          <w:b w:val="false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</w:t>
      </w:r>
      <w:bookmarkStart w:id="2" w:name="OLE_LINK5"/>
      <w:bookmarkStart w:id="3" w:name="OLE_LINK4"/>
      <w:r>
        <w:rPr>
          <w:rStyle w:val="Emphasis"/>
          <w:rFonts w:cs="Calibri"/>
          <w:b/>
          <w:i w:val="false"/>
          <w:sz w:val="22"/>
          <w:szCs w:val="22"/>
        </w:rPr>
        <w:t xml:space="preserve">Smlouvě o zajištění úklidových služeb </w:t>
      </w:r>
      <w:bookmarkEnd w:id="2"/>
      <w:bookmarkEnd w:id="3"/>
      <w:r>
        <w:rPr>
          <w:rFonts w:cs="Calibri"/>
          <w:b w:val="false"/>
          <w:color w:val="000000"/>
          <w:sz w:val="22"/>
          <w:szCs w:val="22"/>
        </w:rPr>
        <w:t>uzavřené mezi smluvními stranami dne 16. 5. 2023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 a je uzavřena na dobu určitou od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 6. 2023 do 31. 5. 2024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Pronajímatel může od smlouvy odstoupit, jestliže nájem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užívá nebytový prostor v rozporu se smlou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hrubě porušuje vnitřní předpisy pronajímate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Nájemce může od smlouvy odstoupit, jestliže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ztratí způsobilost k provozování činnosti, pro kterou si nebytový prostor naj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nebytový prostor se stane bez zavinění nájemce nezpůsobilý ke smluvenému užívání.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Odstoupení od smlouvy nabývá účinnosti dnem doručení oznámení o odstoupení druhé smluvní straně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může kterákoli smluvní strana vypovědět bez udání důvodu. Výpovědní lhůta se sjednává v délce 1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je uzavírána v elektronické podob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mluvní strany souhlasí s tím, že tato Smlouva včetně příloh a případných dodatků bude dle zákona č. 340/2015 Sb., o zvláštních podmínkách účinnosti některých smluv, uveřejňování těchto smluv a o registru smluv, zveřejněna v Registru smluv </w:t>
      </w:r>
      <w:r>
        <w:rPr>
          <w:rFonts w:cs="Calibri" w:ascii="Calibri" w:hAnsi="Calibri"/>
          <w:sz w:val="22"/>
          <w:szCs w:val="22"/>
        </w:rPr>
        <w:t>s odkazem na profilu zadavatele v elektronickém nástroji E-ZA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>)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mlouvu zveřejní pronajímatel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loha č. 1 Inventurní soupis drobného majetku – šatna – místnost 0400-0004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Mirošově dn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240" w:after="0"/>
        <w:rPr>
          <w:rFonts w:ascii="Calibri" w:hAnsi="Calibri" w:eastAsia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60"/>
        <w:gridCol w:w="3193"/>
      </w:tblGrid>
      <w:tr>
        <w:trPr>
          <w:trHeight w:val="284" w:hRule="atLeast"/>
        </w:trPr>
        <w:tc>
          <w:tcPr>
            <w:tcW w:w="317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XXXXXXXX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, </w:t>
            </w:r>
          </w:p>
        </w:tc>
      </w:tr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XXXXXXXX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jednatel společnos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nájem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 xml:space="preserve">ředitel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Domov Harmonie, centrum sociálních služeb Mirošov, příspěvková organiz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pronajímatele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sz w:val="24"/>
          <w:szCs w:val="24"/>
          <w:lang w:eastAsia="cs-CZ"/>
        </w:rPr>
        <w:t xml:space="preserve"> </w:t>
        <w:tab/>
        <w:tab/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  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cs-CZ"/>
              </w:rPr>
              <w:t xml:space="preserve">INVENTURNÍ SOUPIS drobného majetk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IČO: 48379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Název org.: Domov Harmonie Mirošov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Inv. číslo  Název složky majetku              Jedn. Kusů          Ce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cena              celkem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Středisko  0004-0000 - pavilon 3,4 přízemí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Místnost   0400-0004 - šat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2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5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7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77  zásobník na toal. papír         120,50     1        120,5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97  zrcadlo                         466,00     1        466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2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3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4  garnýž                          400,00     1        400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6  záclona                         142,40     3        427,2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52  polička                          75,00     1         7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6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7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89  židle CORTINA                   568,00     1        568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157  skříň šatní dvojdílná kov.    3 295,00     1      3 29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nohy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4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Místnost 0400-0004 celkem :                               27     60 649,78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806" w:h="16700"/>
      <w:pgMar w:left="1417" w:right="1174" w:gutter="0" w:header="0" w:top="1417" w:footer="5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next w:val="Smlouva2"/>
    <w:qFormat/>
    <w:pPr>
      <w:keepLines w:val="false"/>
      <w:widowControl/>
      <w:numPr>
        <w:ilvl w:val="0"/>
        <w:numId w:val="5"/>
      </w:numPr>
      <w:suppressAutoHyphens w:val="false"/>
      <w:spacing w:before="240" w:after="120"/>
      <w:outlineLvl w:val="9"/>
    </w:pPr>
    <w:rPr>
      <w:rFonts w:ascii="Verdana" w:hAnsi="Verdana" w:cs="Verdana"/>
      <w:color w:val="000000"/>
      <w:kern w:val="2"/>
      <w:szCs w:val="32"/>
    </w:rPr>
  </w:style>
  <w:style w:type="paragraph" w:styleId="Smlouva2">
    <w:name w:val="Smlouva2"/>
    <w:basedOn w:val="Smlouva1"/>
    <w:qFormat/>
    <w:pPr>
      <w:numPr>
        <w:ilvl w:val="0"/>
        <w:numId w:val="5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5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2:00Z</dcterms:created>
  <dc:creator>Dana Mitterbachová</dc:creator>
  <dc:description/>
  <dc:language>en-US</dc:language>
  <cp:lastModifiedBy>SekretariatDH</cp:lastModifiedBy>
  <cp:lastPrinted>2023-05-22T13:24:00Z</cp:lastPrinted>
  <dcterms:modified xsi:type="dcterms:W3CDTF">2023-05-26T12:02:00Z</dcterms:modified>
  <cp:revision>2</cp:revision>
  <dc:subject/>
  <dc:title>SMLOUVA  O  PRONÁJMU  NEBYTOVÝCH  PROSTOR</dc:title>
</cp:coreProperties>
</file>