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shd w:fill="FFFFFF" w:val="clear"/>
        <w:spacing w:before="0" w:after="240"/>
        <w:rPr/>
      </w:pP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Labaj František</w:t>
      </w:r>
    </w:p>
    <w:p>
      <w:pPr>
        <w:pStyle w:val="Normal"/>
        <w:shd w:fill="FFFFFF" w:val="clear"/>
        <w:spacing w:before="0" w:after="240"/>
        <w:rPr/>
      </w:pP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Bystřice 1348</w:t>
      </w:r>
    </w:p>
    <w:p>
      <w:pPr>
        <w:pStyle w:val="Normal"/>
        <w:shd w:fill="FFFFFF" w:val="clear"/>
        <w:spacing w:before="0" w:after="240"/>
        <w:rPr/>
      </w:pP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739 95 Bystřice</w:t>
      </w:r>
    </w:p>
    <w:p>
      <w:pPr>
        <w:pStyle w:val="Normal"/>
        <w:shd w:fill="FFFFFF" w:val="clear"/>
        <w:spacing w:before="0" w:after="240"/>
        <w:rPr/>
      </w:pP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IČ:60292962</w:t>
      </w:r>
    </w:p>
    <w:p>
      <w:pPr>
        <w:pStyle w:val="Normal"/>
        <w:rPr>
          <w:rStyle w:val="Appleconvertedspace"/>
          <w:rFonts w:ascii="Calibri" w:hAnsi="Calibr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zhotovi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ředmětem této smlouvy zhotovení oprava-výměn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rava vodovodního systému na 3. pavilonu – 1. etapa na Základní škole Dany a Emila Zátopkových, Třinec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Calibri" w:hAnsi="Calibri"/>
          <w:sz w:val="22"/>
          <w:szCs w:val="22"/>
        </w:rPr>
        <w:t>dne 25.5.20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hotovitel je odborně způsobilý k provedení zakázk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zakázky se rozumí úplné funkční a bezvadné provedení všech prací, spojených s plněním předmětu smlouvy dle parametrů stanovených ve výběrovém řízení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E OPRAVY VODOVODNÍHO SYSTÉMU DLE  ZADÁVACÍCH PODKLADŮ, VČETNĚ NEZBYTNÝCH STAVEBNÍCHÚPRAV A ODVOZU VEŠKERÝCH SUTIN A ODPADŮ VZNIKLÝCH PŘI OPRAVĚ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exact" w:line="200" w:before="6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je povinen zajistit všechna opatření organizačního a technologického charakteru k řádnému provedení zakázk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je povinen provést bezpečnostní opatření na ochranu osob a majetku v místech realizace zakázk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zhotovitel právo na jejich realizaci pouze v případě, že realizace víceprací je v souladu se zákonem č. 134/2016 Sb., o veřejných zakázkách, ve znění pozdějších předpisů (dále též „zákon o veřejných zakázkách“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uzavřenou smlouvou zavazuje předmět zakázky bez vad a nedodělků převzít ve smluvně sjednané době předání a zaplatit za provedení zakázky zhotoviteli cenu sjednanou touto smlouvou za podmínek dále stanovených. Smluvní strany se tedy dohodly, že objednatel má právo odmítnout převzetí zakázky i pro ojedinělé drobné vady, které samy o sobě ani ve spojení s jinými nebrání užívání stavby funkčně nebo esteticky, ani její užívání podstatným způsobem neomezují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je povinen provést zakázku vlastním jménem, na vlastní odpovědnost a na své nebezpeč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VLASTNICTVÍ ZAKÁZKY A NEBEZPEČÍ ŠKOD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lastníkem zařízení a používaných strojů a dalších věcí potřebných pro provedení zakázky, je zhotovitel, který nese nebezpečí škody na těchto věcech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/>
      </w:pPr>
      <w:r>
        <w:rPr>
          <w:rFonts w:cs="Arial" w:ascii="Calibri" w:hAnsi="Calibri"/>
        </w:rPr>
        <w:t>Veškeré náklady vzniklé v souvislosti s odstraňováním škod nese zhotovitel a tyto náklady nemají vliv na sjednanou cenu díla. Škodou na zakázce je ztráta, zničení, poškození nebo znehodnocení věci bez ohledu na to, z jakých příčin k nim došlo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odpovídá i za škodu na díle způsobenou činností těch, kteří pro něj zakázku provádějí. 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 je povinen provést zakázku nejpozději věcí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31.8.2023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 tím,  uvedení do provozu proběhne nejpozději do 31.8.202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Smluvní strany se dohodly, že řádným ukončením zakázky se rozumí, že dílo nebude vykazovat žádné vady ani nedodě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hotovitel splní svou povinnost provést zakázku jeho řádným ukončením a předáním objednateli bez vad a nedodělků. O předání a převzetí díla jsou objednatel a zhotovitel povinni sepsat protokol, v jehož závěru objednatel prohlásí, zda dílo přejímá nebo nepřejímá, a pokud ne, z jakých důvod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>--- 345 340,00 Kč, tj.  ---417 861,40             Kč včetně DPH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zakázky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ceně jsou zahrnuty veškeré náklady zhotovitele nezbytné k provedení zakázky, zejména náklady na provedení prací, náklady na přesun hmot, náklady na zabezpečení bezpečnosti a hygieny práce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zakázky z důvodu víceprací jsou smluvní strany povinny uzavřít dodatek k této smlouvě. Teprve po oboustranném podpisu tohoto dodatku má zhotovi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hůta splatnosti faktury za zakázku</w:t>
      </w:r>
      <w:r>
        <w:rPr/>
        <w:t xml:space="preserve">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aktury zhotovi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Zhotovitel se zavazuje k tomu, že celkový souhrn vlastností provedené zakázky bude dávat schopnost uspokojit stanovené potřeby, tj. využitelnost, bezpečnost, bezporuchovost, hospodárnost. Smluvní strany se dohodly, že zhotovitel je povinen zakázku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zakázky tak, aby dodržel kvalitu díla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Zhotovitel odpovídá za vady, v průběhu montáže, dále za vady, v době jeho předání díla, a které se projeví v záruční době. Za vady, které se projeví po záruční době, odpovídá zhotovitel, jestliže byly způsobeny porušením jeho povinno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hotovitel garantuje záruku nejméně 24 měsíců. Výše uvedené záruky platí za předpokladu dodržení všech pravidel provozu a údržby. Smluvní strany se dohodly, že záruční lhůta začíná běžet dnem převzetí díla objednatelem. Náklady na odstranění reklamované vady nese zhotovitel i ve sporných případech až do rozhodnutí soudu. Neodstraní-li zhotovitel v objednatelem stanoveném termínu vadu, na niž se vztahuje záruka, nebo vadu, kterou měla zakázka v době převzetí objednatelem, je objednatel oprávněn pověřit odstraněním vady jinou osobu. Veškeré takto vzniklé náklady je zhotovi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jednatel a zhotovi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zhotovi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dnatel je dále oprávněn od této smlouvy odstoupit v těchto byl-li na zhotovi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Zhotovi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 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ávka nabývá platnosti dnem potvrzení oběma stranami a účinnosti dnem uveřejnění v registru smluv v souladu s § 6 odst. 1 zákona č. 340/2015 o registru smluv. Uveřejnění v registru smluv zajistí objednate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                                                                                                          zhotovitel                                                                                                                  objednat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7:00Z</dcterms:created>
  <dc:creator>reditel</dc:creator>
  <dc:description/>
  <cp:keywords/>
  <dc:language>en-US</dc:language>
  <cp:lastModifiedBy>Renáta Černá</cp:lastModifiedBy>
  <cp:lastPrinted>2023-05-25T14:11:00Z</cp:lastPrinted>
  <dcterms:modified xsi:type="dcterms:W3CDTF">2023-05-26T11:47:00Z</dcterms:modified>
  <cp:revision>2</cp:revision>
  <dc:subject/>
  <dc:title>ZS Dany a Emila Zatopkovych, Trinec</dc:title>
</cp:coreProperties>
</file>