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158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dřicha Smetany 2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926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79268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....@arboek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7.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rboeko s.r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dřicha Smetany 2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77 42 Obřístv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7926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79268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....@arboek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7.5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  <w:br/>
      </w:r>
      <w:r>
        <w:rPr>
          <w:sz w:val="22"/>
          <w:szCs w:val="22"/>
        </w:rPr>
        <w:t>Dodávku následujících taxonů z Vaší nabídky č. 23020020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ks Acer campestre ‘Elegant‘ 12/14, 44 65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s Acer ginnala 12/14, 5 82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ks Malus ‘Evereste‘ 12/14, 9 976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nabídky č. 2302002034, je nedílnou součástí této objednáv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Arboeko Smržice</w:t>
        <w:tab/>
        <w:t>Termín dodání: 31.7.202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60 446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/>
      </w:pPr>
      <w:r>
        <w:rPr>
          <w:sz w:val="22"/>
          <w:szCs w:val="22"/>
        </w:rPr>
        <w:t>č. ú: 101421824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7.5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7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3-05-22T05:07:00Z</dcterms:modified>
  <cp:revision>10</cp:revision>
  <dc:subject/>
  <dc:title/>
</cp:coreProperties>
</file>