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poskytování služe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1. </w:t>
      </w:r>
      <w:r>
        <w:rPr>
          <w:b/>
          <w:sz w:val="24"/>
        </w:rPr>
        <w:t>Zhotovitel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AP PARDUBICE o.p.s. , Jiráskova 2664, 530 02 Pardubic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  </w:t>
      </w:r>
      <w:r>
        <w:rPr>
          <w:sz w:val="24"/>
        </w:rPr>
        <w:t>zastoupený statutárními zástupc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Jiřím Vysoudilem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 ČSO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íslo účtu:             248852039/03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ČO:                     288257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elefon:                 734260392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-mail:                 </w:t>
        <w:tab/>
        <w:t>plavecka.skola@aquapce.cz</w:t>
      </w:r>
    </w:p>
    <w:p>
      <w:pPr>
        <w:pStyle w:val="Normal"/>
        <w:rPr/>
      </w:pPr>
      <w:r>
        <w:rPr>
          <w:sz w:val="24"/>
        </w:rPr>
        <w:t xml:space="preserve">1. 2. </w:t>
      </w:r>
      <w:r>
        <w:rPr>
          <w:b/>
          <w:sz w:val="24"/>
        </w:rPr>
        <w:t>Objednatel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Mateřská škola: </w:t>
        <w:tab/>
        <w:tab/>
        <w:t>MŠ KORÁLEK, Rumunská 90, 530 02 Pardub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stoupená:                     Venuše Novotná, pověřena řízením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ČO    </w:t>
        <w:tab/>
        <w:tab/>
        <w:tab/>
        <w:t xml:space="preserve"> 7094193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efon</w:t>
        <w:tab/>
        <w:tab/>
        <w:tab/>
        <w:t>4662627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-mail: </w:t>
        <w:tab/>
        <w:tab/>
        <w:tab/>
        <w:t xml:space="preserve"> mskoralek@tiscali.cz</w:t>
      </w:r>
    </w:p>
    <w:p>
      <w:pPr>
        <w:pStyle w:val="Normal"/>
        <w:rPr/>
      </w:pPr>
      <w:r>
        <w:rPr>
          <w:sz w:val="24"/>
        </w:rPr>
        <w:t xml:space="preserve">1.3. </w:t>
      </w:r>
      <w:r>
        <w:rPr>
          <w:b/>
          <w:sz w:val="24"/>
        </w:rPr>
        <w:t>Ve věcech smluvní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objednatele: Venuše Novotná, pověřena řízení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zhotovitele: Mgr. Jana Klusáčková, sportovní manaž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Uvedení zástupci obou stran prohlašují, že jsou oprávněni tuto smlouvu podepsat a k platnosti smlouvy není třeba podpisu jin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2.1. Zhotovitel, se zavazuje k provedení těchto služe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it po stránce organizační, metodické a personální plaveckou výuku předškolních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ětí objednatele v rozsahu  10  hodin na jedno dítě.  Výuka se bude konat v těchto dnech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ab/>
        <w:t>DEN :      pátek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ČAS:       8:15 – 9:00 / 9:00 – 9:45 / 9:45 – 10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ATUM :  24.02.2023</w:t>
        <w:tab/>
        <w:t>03.03.2023</w:t>
        <w:tab/>
        <w:t>17.03.2023</w:t>
        <w:tab/>
        <w:t>24.03.2023</w:t>
        <w:tab/>
        <w:t>31.03.2023</w:t>
        <w:tab/>
        <w:t xml:space="preserve">                    14.04.2023</w:t>
        <w:tab/>
        <w:t>21.04.2023</w:t>
        <w:tab/>
        <w:t>28.04.2023</w:t>
        <w:tab/>
        <w:t>05.05.2023</w:t>
        <w:tab/>
        <w:t>12.05.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očty budou upřesněny v den zahájení kurz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plnění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2"/>
          <w:szCs w:val="22"/>
        </w:rPr>
        <w:t>3.1. Objednatel uhradí za plaveckou výuku na jedno dítě za  10 hodin 850,-Kč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tj. 85,- Kč za jednu hodinu výuky)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ýuka může být zaplacena v den zahájení výuky v hotovosti zhotoviteli, nebo příkazem k úhradě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účet v bance, na základě vystavené faktury zhotovi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Nárok na částečné vrácení platby za neúčast dětí na plavání, vzniká při absenci 60% a více.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níze vracíme učiteli MŠ na desáté lekci na základě lékařského potvrzení nebo čestné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hlášení zákonného zástupce.</w:t>
      </w:r>
    </w:p>
    <w:p>
      <w:pPr>
        <w:pStyle w:val="Normal"/>
        <w:jc w:val="both"/>
        <w:rPr/>
      </w:pPr>
      <w:r>
        <w:rPr>
          <w:sz w:val="22"/>
          <w:szCs w:val="22"/>
        </w:rPr>
        <w:t>3.3. Lhůta splatnosti faktury je sjednána na 14 dní od jejich doručení. Pro případ prod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 splatností faktury se sjednává poplatek z prodlení ve výši 0,1 % z dlužné částky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Cenu za výuku lze měnit písemnou dohodou na základě případných změn c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stupů zhotovitele, kterými jso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ěna cen pronájmu plaveckých drah, změna cen energií, změna cen pronájmu nebytov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ušení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Dojde-li na straně zhotovitele nebo objednatele ke skutečnostem, jejichž důsledkem j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rušení ujednání v této smlouvě, oznámí každá strana tuto skutečnost druhé stra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ísemně a jednání k řešení se uskuteční do 7 dnů od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provedení předmětu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Objednatel vyplní, případně opraví základní identifikační údaje uvedené v bodu 1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Účastníci plaveckého výcviku jsou povinni dodržovat návštěvní řád Aquacentr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terý je přílohou k této smlouvě. Objednatel zajistí, že se účastníci plaveckého výcvi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četně pedagogického dohledu seznámí s tímto řád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Objednatel odevzdá zhotoviteli v první výukové hodině vyplněný jmenný seznam dět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teré budou účastnit plaveckého výcviku. Seznam musí obsahovat jméno a příjmení dítě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rodné číslo a název zdravotní pojišťovny si ponechá u sebe doprovázející učitel pr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ípad úrazu dítěte). Objednatel zapíše do docházkového listu pouze žáky, kteří jsou schopni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bsolvovat plavecký výcvik. Před zahájením lekce zaznačí ped. dohled docházku dě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ýuku svislou čarou přítomnost, pomlčkou nepřítomno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 Pokud zhotovitel provádí práce v rozporu se svými povinnostmi, je objednatel oprávněn žádat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zhotoviteli odstranění závad vzniklých vadným provádění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5. Zhotovitel po skončení plavecké výuky dá objednateli docházkový list tří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6. Pojištění – za škodu na majetku a zdraví zodpovídá PAP Pardubice o.p.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zpečnost a ochrana zdraví při plaveckém výcvi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1 Zhotovitel odpovídá za bezpečnost a ochranu zdraví žáků od předání žáků k plaveckému výcviku objednatelem do převzetí žáků po plaveckém výcviku objednatelem.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2. Zhotovitel přejímá zodpovědnost pouze za žáky, kteří jsou po zdravotní stránce schopni zúčastnit se plavecké výuky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6. 3. Odpovědnost zhotovitele spočívá především za to, že: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výcvik provádí zhotovitel prostřednictvím instruktorů plavání, kteří splňují veškeré kvalifikační a zdravotní požadavky stanovené obecně platnými právními a technickými předpisy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výcvik bude probíhat pouze v prostorech, které z hlediska bezpečnosti a hygieny odpovídají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 výcvik bude probíhat ve skupinách a počet žáků ve skupině připadající na jednoho instruktora plaváni bude odpovídat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struktor plavání má po celou dobu plaveckého výcviku přehled o všech žácích přidělené skupiny.</w:t>
      </w:r>
    </w:p>
    <w:p>
      <w:pPr>
        <w:pStyle w:val="TextBody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 w:val="false"/>
          <w:sz w:val="22"/>
          <w:szCs w:val="22"/>
        </w:rPr>
        <w:t>6. 4. Zhotovitel prostřednictvím instruktorů plavání provádí nad žáky v průběhu plaveckého výcviku dohled ve smyslu § 422 Občanského zákoní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5. Zhotovitel odpovídá  za škody, které vznikly objednateli neplněním povinností při plaveckém výcviku zhotovitelem. Povinnosti zhotovitele jsou stanoveny obecně platnými právními, technickými předpisy a touto smlouvou. </w:t>
      </w:r>
    </w:p>
    <w:p>
      <w:pPr>
        <w:pStyle w:val="TextBody"/>
        <w:rPr/>
      </w:pPr>
      <w:r>
        <w:rPr>
          <w:i w:val="false"/>
          <w:sz w:val="22"/>
          <w:szCs w:val="22"/>
        </w:rPr>
        <w:t>6. 6. Za místo předání a převzetí žáků mezi zhotovitelem a objednavatelem ve smyslu  čl.6.1. této smlouvy se rozumí  bazénová hala, ve které je prováděna výuka plavání.</w:t>
      </w:r>
    </w:p>
    <w:p>
      <w:pPr>
        <w:pStyle w:val="TextBody"/>
        <w:rPr/>
      </w:pPr>
      <w:r>
        <w:rPr>
          <w:i w:val="false"/>
          <w:sz w:val="22"/>
          <w:szCs w:val="22"/>
        </w:rPr>
        <w:t>6. 7. Zhotovitel zabezpečí na žádost objednatele dozor nad žáky v šatnách plaveckého areálu.</w:t>
      </w:r>
    </w:p>
    <w:p>
      <w:pPr>
        <w:pStyle w:val="Zkladntext2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6. 8. Během plaveckého výcviku odpovídá objednatel prostřednictvím doprovázejícího učitele, který musí být přítomen v bazénové hale za to, že výuka probíhá podle pedagogických a didaktických zásad.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6. 9. Objednatel zabezpečí pro potřeby Plavecké školy po dobu plaveckého výcviku jeden pomocný pedagogický dozor, který může být pověřen vedoucím plaveckého výcviku k provedení těchto úkonů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hled nad žáky vyžadující samostatný dozor (epileptici, děti s poruchami chování apod.)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zor nad žáky (resp. skupinou žáků) odcházející na WC během plaveckého výcviku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zor nad žáky, kteří v průběhu výcviku byli ze zdravotních důvodů uvolněni z výuk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doucí plaveckého výcviku může pověřit pomocný ped. dozor objednatele provést úkony uvedenými pod písm. a),b) c) tohoto článku i pro potřeby žáků jiných škol nebo školských zařízení účastnících se plaveckého výcviku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6. 10. Objednatel prostřednictvím třídního učitele provede hodnocení zdravotního stavu žáka. 1 Zhotovitel odpovídá za bezpečnost a ochranu zdraví žáků od předání žáků k plaveckému výcviku objednatelem do převzetí žáků po plaveckém výcviku objednatelem, řídí se Metodickým pokynem k zajištění bezpečnosti a ochrany zdraví dětí, žáků a studentů ve školách a školských zařízeních. Čj.:37 014/2005-25 (účinnost od 1.ledna 2006) 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statní ujednání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jednatel je oprávněn kontrolovat provádění těchto služeb a zjistí-li, že zhotovitel provádí práce v rozporu se svými povinnostmi, je oprávněn žádat na zhotoviteli odstranění závad vzniklých vadným prováděním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jde-li na straně zhotovitele nebo objednatele ke skutečnostem, jejichž důsledkem je porušení ujednání v této smlouvě, každá ze smluvních stran oznámí tuto skutečnost neprodleně druhé straně písemně a jednání k řešení se uskuteční do 7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věrečná ustanovení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Objednatel vrátí zhotoviteli potvrzenou smlouvu nejpozději v den začátku plaveckého kur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určitou, a to na období plaveckého výcviku do 12. 5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Smlouva vstupuje v platnost okamžikem, kdy je poslední souhlas s obsahem této smlouvy doručen druhé smluvní straně. Smlouva vzniká projevem souhlasu s 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Měnit nebo doplňovat text této smlouvy lze jen formou písemných dodatků, které budou platné, budou-li řádně potvrzené a podepsané oprávněnými zástupci obou smluvních stran. K platnosti dodatků této smlouvy se vyžaduje dohoda o celém jejich obsahu.</w:t>
      </w:r>
    </w:p>
    <w:p>
      <w:pPr>
        <w:pStyle w:val="Normal"/>
        <w:jc w:val="both"/>
        <w:rPr/>
      </w:pPr>
      <w:r>
        <w:rPr>
          <w:sz w:val="22"/>
          <w:szCs w:val="22"/>
        </w:rPr>
        <w:t>8.5. Tato smlouva je vyhotovena ve dvou   vyhotoveních, z nichž zhotovitel obdrží jedno a objednatel obdrží  jedno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Práva a povinnosti plynoucí z této smlouvy se smluvní strany zavazují přenést na své případné právní n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ůkaz souhlasu s obsahem smlouvy a ze svobodné vůle připojují obě smluvní strany své podpis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ardubicích dne: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hotovitel:          .                                                                    Objednatel:</w:t>
      </w:r>
    </w:p>
    <w:p>
      <w:pPr>
        <w:pStyle w:val="Normal"/>
        <w:rPr>
          <w:sz w:val="24"/>
        </w:rPr>
      </w:pPr>
      <w:r>
        <w:rPr>
          <w:sz w:val="24"/>
        </w:rPr>
        <w:t xml:space="preserve">PAP PARDUBICE o.p.s                                                 </w:t>
        <w:tab/>
        <w:t xml:space="preserve">        MŠ Korálek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Mgr. Jana Klusáčková                                                               Venuše Novotná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i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8:00Z</dcterms:created>
  <dc:creator>gfgf</dc:creator>
  <dc:description/>
  <dc:language>en-US</dc:language>
  <cp:lastModifiedBy>Gobernacova</cp:lastModifiedBy>
  <cp:lastPrinted>2013-02-26T07:13:00Z</cp:lastPrinted>
  <dcterms:modified xsi:type="dcterms:W3CDTF">2023-05-26T07:58:00Z</dcterms:modified>
  <cp:revision>2</cp:revision>
  <dc:subject/>
  <dc:title>Smlouva o poskytování služeb</dc:title>
</cp:coreProperties>
</file>