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/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TYS, spol. s 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ušárny 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7 56  Dolní Živ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19. 5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Mgr. Přecechtělová Mar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183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u Vás  školní a kancelářské potřeby – dle seznamu –  Přecechtělová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cena  celkem   72.857,16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x     xxxx@xxxxxxx      ČNB 832851/0710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8:00Z</dcterms:created>
  <dc:creator>Mgr. Petr Šulák</dc:creator>
  <dc:description/>
  <cp:keywords/>
  <dc:language>en-US</dc:language>
  <cp:lastModifiedBy>Renata Polášková</cp:lastModifiedBy>
  <cp:lastPrinted>2023-05-26T07:46:00Z</cp:lastPrinted>
  <dcterms:modified xsi:type="dcterms:W3CDTF">2023-05-26T05:47:00Z</dcterms:modified>
  <cp:revision>10</cp:revision>
  <dc:subject/>
  <dc:title> </dc:title>
</cp:coreProperties>
</file>