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videnční číslo smlouvy objednatele:  261/2017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louva o dílo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na údržbu luk na Janíkově sedle v Kopřivnici</w:t>
      </w:r>
    </w:p>
    <w:p>
      <w:pPr>
        <w:pStyle w:val="Normal1"/>
        <w:suppressLineNumbers/>
        <w:jc w:val="center"/>
        <w:rPr>
          <w:rStyle w:val="Vyso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suppressLineNumbers/>
        <w:jc w:val="center"/>
        <w:rPr/>
      </w:pPr>
      <w:r>
        <w:rPr>
          <w:rStyle w:val="Vysok"/>
          <w:rFonts w:cs="Arial" w:ascii="Arial" w:hAnsi="Arial"/>
          <w:sz w:val="22"/>
          <w:szCs w:val="22"/>
        </w:rPr>
        <w:t xml:space="preserve">uzavřená podle ustanovení § 1724 a § 1746 odst. 2 ve spojení s § 2586 a násl. </w:t>
      </w:r>
    </w:p>
    <w:p>
      <w:pPr>
        <w:pStyle w:val="Normal1"/>
        <w:suppressLineNumbers/>
        <w:jc w:val="center"/>
        <w:rPr/>
      </w:pPr>
      <w:r>
        <w:rPr>
          <w:rStyle w:val="Vysok"/>
          <w:rFonts w:cs="Arial" w:ascii="Arial" w:hAnsi="Arial"/>
          <w:sz w:val="22"/>
          <w:szCs w:val="22"/>
        </w:rPr>
        <w:t>zákona č. 89/2012 Sb., občanský zákoník, v platném znění</w:t>
      </w:r>
    </w:p>
    <w:p>
      <w:pPr>
        <w:pStyle w:val="Normal"/>
        <w:rPr>
          <w:rStyle w:val="Vyso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ěsto Kopři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v Kopřivnici, Štefánikova 1163, 742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 Ing. Hynkem Rulíškem, vedoucím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980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80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, a.s., pobočka Kopřivn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176724134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  </w:t>
      </w:r>
      <w:r>
        <w:rPr>
          <w:rFonts w:cs="Arial" w:ascii="Arial" w:hAnsi="Arial"/>
          <w:b/>
          <w:i/>
          <w:iCs/>
          <w:sz w:val="22"/>
          <w:szCs w:val="22"/>
        </w:rPr>
        <w:t>o b j e d n a t e 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olana Bos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é armády 258, 739 21 Pas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120902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4561109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 a.s., pobočka Frýdek-Mí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8664231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  </w:t>
      </w:r>
      <w:r>
        <w:rPr>
          <w:rFonts w:cs="Arial" w:ascii="Arial" w:hAnsi="Arial"/>
          <w:b/>
          <w:i/>
          <w:iCs/>
          <w:sz w:val="22"/>
          <w:szCs w:val="22"/>
        </w:rPr>
        <w:t>z h o t o v i t e 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jednatel je výlučným vlastníkem pozemků parc.č. 342/1, 344/1, 346/1, 348/1 a 350 v k.ú. Vlčovice, které společně tvoří tzv. louky na Janíkově sedle o celkové ploše 3,8 ha. Výše uvedené plochy (dále jen „louky“) jsou vymezeny prostřednictvím výseků z katastrální mapy v Příloze č.1 této smlouv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bude provádět údržbu těchto druhově bohatých přírodních luk i jejich degradovaných částí, a to na pozemcích uvedených v odstavci 1., za účelem znovunabytí a udržení jejich ekologické stability. </w:t>
      </w:r>
      <w:r>
        <w:rPr>
          <w:rFonts w:cs="Arial" w:ascii="Arial" w:hAnsi="Arial"/>
          <w:bCs/>
          <w:sz w:val="22"/>
          <w:szCs w:val="22"/>
        </w:rPr>
        <w:t>Údržbou se rozumí úprava luk před vlastním sečením (např. sběr předmětů, které mohou poškodit mechanizaci používanou k provedení prací, v případě potřeby srovnání povrchu luk), vlastní kosení travního porostu lehkou mechanizací nebo ručně vedenou sekačkou nebo křovinořezem s vyloučením mulčování, výřez plevelných dřevin, likvidace náletů na hranici s lesem, a odklizení veškeré posečené hmoty z těchto ploch. Bližší specifikace provádění díla je uvedena v Čl. IV. této smlou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vinnosti objedn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at zhotoviteli louky ve stavu odpovídajícím zahájení 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zhotoviteli vstup do městských le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ntrolovat provádění díla a zjištěné vady bez prodlení oznámit zhotoviteli. Ten je povinen tyto nedostatky ihned odstrani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vinnosti zhotovite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jistit práce podle článku  II.  této smlouvy.  </w:t>
      </w:r>
      <w:r>
        <w:rPr>
          <w:rFonts w:cs="Arial" w:ascii="Arial" w:hAnsi="Arial"/>
          <w:bCs/>
          <w:sz w:val="22"/>
          <w:szCs w:val="22"/>
        </w:rPr>
        <w:t>Podle navrženého plánu údržby je nutné sečení provádět lehkou mechanizací (do 2,5 t), ručně vedenou sekačkou nebo křovinořezem, v každém případě s vyloučením mulčování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č travního a bylinného porostu je nutné realizovat po odkvětu zvláště chráněných rostlin v období do 1.7.2017 do 23.7.2017. Vlastní provádění seče bude zástupcem zhotovitele oznámeno objednateli na tel. 556 879 789 nebo 556 879 780 nejpozději do 1 hodiny od zahájení prací s ohledem na právo a povinnost zhotovitele dohlížet na způsob a kvalitu prováděných prací v souladu s touto smlouvo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ečená hmota nesmí zůstat na místě, musí být nejpozději do 14 dnů od dokončení sečení shrabána a dále využita. Veškerá biomasa odklizená z luk při provádění údržby bude použita ke krmení hospodářských zvířat nebo předána na kompostárnu k dalšímu zpraco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veškeré předpisy související s ochranou životního prostředí, jakož i veškeré obecně závazné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předpisy o bezpečnosti práce, protipožární a další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it se při výkonu práce podle této smlouvy pokyny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dílo v úzké spolupráci s objednatelem v době od uzavření této smlouvy do 23.7.2017 (s výjimkou ustanovení Čl. IV, odst. 3). O předání díla bude vyhotoven písemný záznam podepsaný zástupci obou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ena za zhotovení díla podle článku II. smlouvy je stanovena na základě cenové nabídky v rámci výběrového řízení na 72.534,- Kč (včetně DPH). Tato cena je stanovena jako cena maximál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ceny díla bude provedena po ukončení všech prací sjednaných touto smlouvou a po předání díla objednateli na základě zhotovitelem vystavené faktury. Faktura musí obsahovat označení, číslo, název a sídlo zhotovitele, popis provedených prací, cenu za jednotku práce a výslednou čás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k úhradě předložené řádně vystavené faktury do 14 dnů ode dne jejich převzetí od zhotovi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smlouva ukončena dle čl. VIII odst. 2 před pozbytím její platnosti, přísluší zhotoviteli pouze částka za skutečně vykonanou práci. Bude-li smlouva ukončena v souladu s předchozí větou, bude finanční vyrovnání provedeno do 30-ti dnů od jejího ukonč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 ukončení činnosti zhotovitele dle této smlouvy, nebude stav udržovaných pozemků odpovídat dohodnutým povinnostem zhotovitele dle této smlouvy - viz. čl. II. odst. 2 a čl. IV.  (vadné plnění), má objednatel nárok na přiměřenou slevu z ceny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den prodlení dohodnutého termínu plnění zhotovitelem bude objednateli poskytnuta sleva ze smluvní ceny díla podle odstavce 1 ve výši 3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den prodlení dohodnutého termínu splatnosti faktury objednatelem může zhotovitel účtovat objednateli smluvní pokutu ve výši 0,05 % z ceny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e odpovědnost za poškození majetku objednatele, ke kterému dojde během plnění díla zhotovitelem a je povinen vzniklou škodu na své náklady uhrad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e zodpovědnost i za škodu na svém maje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ese zodpovědnost za škody způsobené třetí osobou a za škody způsobené živelní pohrom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Nedílnou součástí této smlouvy je Příloha č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třech stejnopisech, z nichž dva obdrží objednatel a jeden zhotovit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mlouvu lze měnit a doplňovat pouze písem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mlouvu lze ukončit před pozbytím její platnosti pouze písemně, a to dohodou obou smluvních stran nebo výpovědí. Výpověď je tříměsíční a začíná běžet prvním dnem měsíce následujícího po doručení výpovědi oběma straná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této smlouvy po jejím přečtení prohlašují, že s jejím obsahem souhlasí, že tato smlouva je sepsána na základě pravdivých údajů, jejich svobodné vůle a nebyla ujednána v tísni, ani za jinak jednostranně nevýhodných podmínek. Na důkaz připojují své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účinnosti dnem jejího uveřejnění v registru smluv dle zákona č. 340/2015 sb., Smlouvu k uveřejnění zašle správci registru smluv město Kopřivnice nejpozději do jednoho dne od uzavření této smlouv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vymezení plochy k sečení v map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přivnici dne:                                                      V ……………...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ynek Rulíšek</w:t>
        <w:tab/>
        <w:tab/>
        <w:tab/>
        <w:tab/>
        <w:tab/>
        <w:t xml:space="preserve">    .…….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 objednatele)                                                                 (za zhotovite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: vymezení plochy k sečení v mapě (vyznačeno červenou barvo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373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ze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0:00Z</dcterms:created>
  <dc:creator>IDC</dc:creator>
  <dc:description/>
  <cp:keywords/>
  <dc:language>en-US</dc:language>
  <cp:lastModifiedBy>Klavarová Š</cp:lastModifiedBy>
  <cp:lastPrinted>2010-02-10T08:21:00Z</cp:lastPrinted>
  <dcterms:modified xsi:type="dcterms:W3CDTF">2017-06-05T12:33:00Z</dcterms:modified>
  <cp:revision>23</cp:revision>
  <dc:subject/>
  <dc:title>evidenční číslo smlouvy objednatele:  ……/2010/OŽP</dc:title>
</cp:coreProperties>
</file>