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37/2023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uky (směr příjezdu od Vsetína)</w:t>
        <w:tab/>
        <w:tab/>
        <w:tab/>
        <w:tab/>
        <w:t>VO</w:t>
        <w:tab/>
        <w:tab/>
        <w:t>8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ř. T. Bati x Podvesná XVII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atastr. Úřad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Kaufland (směr příjezdu od Holešova)</w:t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Sokolovna (směr příjezdu od Holešov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Březnická, kino (směr příjezdu od Uh. Hradiště)</w:t>
        <w:tab/>
        <w:tab/>
        <w:t>VO</w:t>
        <w:tab/>
        <w:t xml:space="preserve">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Štefánkova, přehrada</w:t>
        <w:tab/>
        <w:tab/>
        <w:tab/>
        <w:tab/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Osvoboditelů, vysokoškolské koleje</w:t>
        <w:tab/>
        <w:tab/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Zlínská, za nadjezdem, před Makrem (směr příjezdu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 Otrokovic)</w:t>
        <w:tab/>
        <w:tab/>
        <w:tab/>
        <w:tab/>
        <w:tab/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 tř. T. Bati, před Poliklinikou (směr příjezdu od Otrokovic)</w:t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11. kř. Gahurova x Štefánikova, Univerzitní centrum</w:t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12. ul. Gahurova, spojka mezi tř. T. Bati a Štefánikovou</w:t>
        <w:tab/>
        <w:tab/>
        <w:t>VO</w:t>
        <w:tab/>
        <w:t xml:space="preserve">          1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      1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10%</w:t>
        <w:tab/>
        <w:tab/>
        <w:tab/>
        <w:tab/>
        <w:tab/>
        <w:tab/>
        <w:tab/>
        <w:tab/>
        <w:tab/>
        <w:tab/>
        <w:t>11 2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:</w:t>
        <w:tab/>
        <w:tab/>
        <w:tab/>
        <w:tab/>
        <w:tab/>
        <w:tab/>
        <w:tab/>
        <w:tab/>
        <w:tab/>
        <w:t xml:space="preserve">         100 800,- Kč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Praze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0:00Z</dcterms:created>
  <dc:creator>Simona Machálková</dc:creator>
  <dc:description/>
  <cp:keywords/>
  <dc:language>en-US</dc:language>
  <cp:lastModifiedBy>Pavla Mikerásková</cp:lastModifiedBy>
  <cp:lastPrinted>2022-04-25T10:29:00Z</cp:lastPrinted>
  <dcterms:modified xsi:type="dcterms:W3CDTF">2023-05-26T06:40:00Z</dcterms:modified>
  <cp:revision>2</cp:revision>
  <dc:subject/>
  <dc:title>SPECIFIKACE UMÍSTĚNÍ A CENOVÁ KALKULACE</dc:title>
</cp:coreProperties>
</file>