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433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433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nergomex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alská č.p. 77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 Praha 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echová Martina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904257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" w:name="RANGE_E18_J18"/>
            <w:bookmarkStart w:id="22" w:name="RANGE_E18_J18"/>
            <w:bookmarkEnd w:id="2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energetického posudku, PENB – projektové studie TČ a FVE pro 2. MŠ Jáchymova, J. Hradec – pro podání žádosti do 11. výzvy OPŽ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 (21 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6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17.03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.5.2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ítko,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9:00Z</dcterms:created>
  <dc:creator>Bareš Václav</dc:creator>
  <dc:description/>
  <cp:keywords/>
  <dc:language>en-US</dc:language>
  <cp:lastModifiedBy>Tajmlová, Nikola</cp:lastModifiedBy>
  <cp:lastPrinted>2023-03-17T09:58:00Z</cp:lastPrinted>
  <dcterms:modified xsi:type="dcterms:W3CDTF">2023-05-26T08:13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