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435/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435/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Energomex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ralská č.p. 770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 Praha 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Pechová Martina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29042577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1" w:name="RANGE_E18_J18"/>
            <w:bookmarkStart w:id="22" w:name="RANGE_E18_J18"/>
            <w:bookmarkEnd w:id="2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energetického posudku, PENB   projektové studie TČ a FVE pro 3. ZŠ Jarošovská, J. Hradec   pro podání žádosti do 11. výzvy OPŽ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 (21 %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36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6" w:name="RANGE_E52_J55"/>
            <w:bookmarkStart w:id="27" w:name="RANGE_E52_J55"/>
            <w:bookmarkEnd w:id="27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8" w:name="RANGE_O52_P52"/>
            <w:bookmarkEnd w:id="28"/>
            <w:r>
              <w:rPr>
                <w:rFonts w:cs="Arial" w:ascii="Arial" w:hAnsi="Arial"/>
                <w:sz w:val="20"/>
                <w:szCs w:val="20"/>
              </w:rPr>
              <w:t>17.03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.5.20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Razítko, podpis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03:00Z</dcterms:created>
  <dc:creator>Bareš Václav</dc:creator>
  <dc:description/>
  <cp:keywords/>
  <dc:language>en-US</dc:language>
  <cp:lastModifiedBy>Tajmlová, Nikola</cp:lastModifiedBy>
  <cp:lastPrinted>2023-03-17T10:02:00Z</cp:lastPrinted>
  <dcterms:modified xsi:type="dcterms:W3CDTF">2023-05-26T08:16:00Z</dcterms:modified>
  <cp:revision>4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