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8"/>
          <w:szCs w:val="28"/>
        </w:rPr>
      </w:pPr>
      <w:r>
        <w:rPr>
          <w:rFonts w:cs="Open Sans" w:ascii="Open Sans" w:hAnsi="Open Sans"/>
          <w:caps/>
          <w:sz w:val="28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caps/>
          <w:sz w:val="28"/>
          <w:szCs w:val="28"/>
        </w:rPr>
        <w:t>Krátkodobá smlouva o užívání majetku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uzavřená ve smyslu ustanovení dle § 1746 odst. 2 občanského zákoníku v platném znění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Smluvní strany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Hvězdárna a planetárium Brno, příspěvková organizace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e sídlem Kraví hora 522/2, 616 00 Brno,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 00101443, DIČ cz00101443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 xml:space="preserve">zapsána v obchodním rejstříku vedeném u Krajského soudu v Brně v oddílu Pr, vložce číslo 17, zastoupená ředitelem Mgr. Jiřím Duškem, Ph.D. 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Hvězdárna a planetárium Brno“)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a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IO NEW, spol. s r.o.</w:t>
      </w:r>
    </w:p>
    <w:p>
      <w:pPr>
        <w:pStyle w:val="Normal"/>
        <w:spacing w:lineRule="auto" w:line="240"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en-GB"/>
        </w:rPr>
        <w:t>Se sídlem: Kšírova 552/45, 61900 Brno</w:t>
      </w:r>
    </w:p>
    <w:p>
      <w:pPr>
        <w:pStyle w:val="Normal"/>
        <w:spacing w:lineRule="auto" w:line="240"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: 29303125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Č: CZ29303125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aná v obchodním rejstříku vedeném u Krajského soudu v Brně v </w:t>
      </w:r>
      <w:r>
        <w:rPr>
          <w:rFonts w:cs="Open Sans" w:ascii="Open Sans" w:hAnsi="Open Sans"/>
        </w:rPr>
        <w:t xml:space="preserve">oddílu C, vložka 72719 </w:t>
      </w:r>
      <w:r>
        <w:rPr>
          <w:rFonts w:cs="Open Sans" w:ascii="Open Sans" w:hAnsi="Open Sans"/>
          <w:sz w:val="20"/>
          <w:szCs w:val="20"/>
        </w:rPr>
        <w:t>zastoupená Ing. Karlem Plotěným, jednatelem</w:t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IO TECH, spol. s r.o.</w:t>
      </w:r>
    </w:p>
    <w:p>
      <w:pPr>
        <w:pStyle w:val="Normal"/>
        <w:spacing w:lineRule="auto" w:line="240"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  <w:lang w:eastAsia="en-GB"/>
        </w:rPr>
        <w:t>Se sídlem: Kšírova 552/45, 61900 Brno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Open Sans" w:ascii="Open Sans" w:hAnsi="Open Sans"/>
          <w:sz w:val="20"/>
          <w:szCs w:val="20"/>
        </w:rPr>
        <w:t>IČ: 48910848</w:t>
      </w:r>
    </w:p>
    <w:p>
      <w:pPr>
        <w:pStyle w:val="Normal"/>
        <w:spacing w:before="0" w:after="0"/>
        <w:ind w:firstLine="284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Č: CZ48910848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psaná v obchodním rejstříku vedeném u Krajského soudu v Brně v </w:t>
      </w:r>
      <w:r>
        <w:rPr>
          <w:rFonts w:cs="Open Sans" w:ascii="Open Sans" w:hAnsi="Open Sans"/>
        </w:rPr>
        <w:t>oddílu C, vložka 11487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stoupená Ing. Karlem Plotěným, jednatelem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uživatel“)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uzavírají níže uvedeného dne, měsíce a roku na základě úplné shody o všech níže uvedených skutečnostech tuto 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krátkodobou smlouvu o užívání majetku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ále jen „smlouva“)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Účelem této smlouvy je uspořádání akce „Oslava 30. výročí založení firem ASIO“, která se uskuteční dne 15. června 2023 v době od 14.00 do 23.00 hod. v budově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bere na vědomí společenský a kulturní rozměr povahy činnosti vykonávané Hvězdárnou a planetáriem Brno a zavazuje tento společenský a kulturní rozměr respektovat a při uskutečňování spolupráce dle této smlouvy náležitě Hvězdárnu a planetárium Brno reprezentovat a přispívat k vysoké společenské a kulturní úrovni Hvězdárny a planetária Brno a jejímu obecně uznávanému dobrému jménu a pověst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živatel se zavazuje, že žádným způsobem nepoškodí dobré jméno a pověst Hvězdárny a planetária Brno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Celková cena za užívání činí 135.000,- Kč (slovy sto třicet pět tisíc korun českých) bez DPH (21 %). Datum zdanitelného plnění je datum vystavení daňového dokladu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Open Sans" w:ascii="Open Sans" w:hAnsi="Open Sans"/>
          <w:sz w:val="20"/>
          <w:szCs w:val="20"/>
        </w:rPr>
        <w:t>Cena bude rovnoměrně rozdělena mezi oba uživatele ASIO NEW, spol. s r.o. a ASIO TECH, spol. s r.o. (tj. 2x 67.500,- Kč bez DPH)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cena se vztahuje na tyto služby: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Sazba za užívání celé budovy: 15. 000,- Kč + DPH za každou započatou hodinu. </w:t>
      </w:r>
    </w:p>
    <w:p>
      <w:pPr>
        <w:pStyle w:val="Normal"/>
        <w:spacing w:lineRule="auto" w:line="288"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ena se vztahuje na tyto služb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ordinační schůzka a technická zkouška (např. prezentací a videí) v délce nejvýše 3 hodiny před samotným konáním akce (nejpozději 1 den před akcí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době konání akce je celý objekt Hvězdárny a planetária Brno výhradně k dispozici pro uživatele, tj. volně přístupné foyer a pozorovací terasa (za příznivých povětrnostních podmínek), volně přístupný sál digitária, veškerá WC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 celou dobu konání akce k dispozici 1 organizační a 1 technický pracovník. Vč. obsluhy šatny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rojekce 1 běžného pořadu vybraného uživatelem z repertoáru digitária (v délce do 60 minut nebo 2 x 30 min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olně přístupná expozice v sálu exploratoria s výstavo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rovoz audiovizuálního systému digitária s připravenými dvěma mikrofony a projekcí vlastní prezentace ve standardních formátech z datového projektoru. Možnost připojení na mixážní pult a možnost využít přednáškový stolek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IFI připojení ve foyer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udiosystém ve foyer pro reprodukci vlastní hudby po celou dobu konání akc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bsluha šatny po celou dobu konání akc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zemí pro catering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rPr/>
      </w:pPr>
      <w:r>
        <w:rPr>
          <w:rFonts w:cs="Open Sans" w:ascii="Open Sans" w:hAnsi="Open Sans"/>
          <w:sz w:val="20"/>
          <w:szCs w:val="20"/>
        </w:rPr>
        <w:t>Průběžný úklid po celou dobu konání akce 1 pracovníkem, následná likvidace odpadu, následný úklid.</w:t>
      </w:r>
    </w:p>
    <w:p>
      <w:pPr>
        <w:pStyle w:val="Normal"/>
        <w:suppressAutoHyphens w:val="true"/>
        <w:spacing w:lineRule="auto" w:line="288" w:before="0" w:after="0"/>
        <w:ind w:left="1428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Veškeré další služby se účtují zvlášť dle časové a personální náročnosti dle ceníku služeb Hvězdárny a planetária Brno nebo za cenu, na které se strany předem dohodno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dloužení akce je možné pouze s výslovným souhlasem pracovníka Hvězdárny a planetária Brno zajišťujícího danou akci a na základě úhrady vícenákladů dle cenového výměru za poskytované služby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vězdárna a planetárium Brno nese pouze ty náklady a provede pouze ty činnosti, ke kterým se výslovně v této smlouvě zavazuje. Všechny ostatní náklady spojené s uskutečněním akce a činnosti s uskutečněním akce související nese a zajišťuje uživatel. Zejména se jedná o nadstandardní aktivity (např. technické práce, zvýšená spotřeba energií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 potřeby jakýchkoliv úprav v interiéru Hvězdárny a planetária Brno (např. rozšíření pódia, instalace doprovodného světelného parku atp.) a na pozemcích svěřených do užívání Hvězdárně a planetáriu Brno její zřizovací listinou provede tyto úpravy uživatel po písemném odsouhlasení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Celkovou cenu s DPH zaplatí uživatelé na základě faktur vystavených Hvězdárnou a planetáriem Brno bankovním převodem na účet Hvězdárny a planetária Brno vedeného u KB Brno-město č. 9633621/0100 nejpozději 7 dnů před konáním akce (tj. do 8. 6. 2023). Při nedodržení termínu splatnosti může být dohoda ze strany Hvězdárny a planetária Brno bez náhrady zrušen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odpovídá za úhradu veškerých autorských a licenčních odměn a poplatků, jakož i za úhradu honorářů pro event. vystupující. Hvězdárna a planetárium Brno není za splnění těchto povinností, jakkoliv odpovědná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se zavazuje poskytnuté prostory uvést do původního stavu a předat je zaměstnanci konajícímu dozor ze strany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tímto stvrzuje, že byl seznámen se zkrácenou verzí Provozních řádů (viz příloha 1 této smlouvy). V souvislosti s uspořádáním této akce uděluje ředitel Hvězdárny a planetária Brno výjimku z provozního řádu a povoluje v prostoru foyer a pozorovací terasy volnou konzumaci jídla i jakýchkoli nápojů. Kouření je povoleno pouze před hlavním vchodem do budovy Hvězdárny a planetária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Uživatel je povinen dodržovat veškeré bezpečnostní předpisy a požární předpisy, a to jak obecně závazné, tak vydané zvlášť pro objekty Hvězdárny a planetária Brno, se kterými byl seznáme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Každá smluvní strana odpovídá za škodu způsobenou porušením závazků převzatých v této smlouvě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živatel odpovídá za všechny škody vzniklé na majetku svěřeném do užívání Hvězdárny a planetária Brno v souvislosti s pořádanou akcí. Zejména se jedná o znečištění (např. jídlem, pitím) vnitřních prostor, pozorovací terasy a plochy před hlavním vchodem do Hvězdárny a planetária Brno (vč. znečištění způsobeném společností zajišťující catering, nebo projíždějícími automobily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případě, že uživatel poruší svůj závazek uspořádat a provést akci, jak je dohodnuto v této smlouvě, zavazuje se zaplatit smluvní pokutu ve výši 5.000,- Kč (slovy pět tisíc korun českých). Nárok na náhradu škody zůstává zachová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ato smlouva nabývá platnosti dnem jejího podpisu oběma smluvními stranami a účinnosti zveřejněním v Registru smluv dle zákona č. 340/2015 Sb. Smlouva je sjednána na dobu určitou, a to do splnění všech závazků obou smluvních stran sjednaných v této smlouvě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Tuto smlouvu lze měnit a doplňovat výhradně na základě písemných vzestupně číslovaných dodatků podepsaných oběma smluvními stranami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ouva může být ukončena vzájemnou dohodou smluvních stran, nebo odstoupením z důvodů stanovených zákon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ouva je provedena ve dvou vyhotoveních, z nichž jedno obdrží uživatel a jedno Hvězdárna a planetárium Brn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Smluvní strany prohlašují, že si text smlouvy přečetly, s jejím obsahem bezvýhradně souhlasí a na důkaz toho připojují podpisy svých oprávněných zástupců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Open Sans" w:ascii="Open Sans" w:hAnsi="Open Sans"/>
          <w:sz w:val="20"/>
          <w:szCs w:val="20"/>
        </w:rPr>
        <w:t>…………………………………</w:t>
      </w:r>
      <w:r>
        <w:rPr>
          <w:rFonts w:cs="Open Sans" w:ascii="Open Sans" w:hAnsi="Open Sans"/>
          <w:sz w:val="20"/>
          <w:szCs w:val="20"/>
        </w:rPr>
        <w:tab/>
        <w:tab/>
        <w:tab/>
        <w:tab/>
        <w:t>………………………………..</w:t>
      </w:r>
    </w:p>
    <w:p>
      <w:pPr>
        <w:pStyle w:val="Normal"/>
        <w:spacing w:before="0" w:after="0"/>
        <w:ind w:left="284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gr. Jiří Dušek, Ph.D.</w:t>
        <w:tab/>
        <w:tab/>
        <w:tab/>
        <w:tab/>
        <w:t>Ing. Karel Plotěný</w:t>
        <w:tab/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ředitel Hvězdárny a planetária Brno,                         jednatel firem ASIO NEW, spol. s r.o.</w:t>
        <w:tab/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íspěvkové organizace</w:t>
        <w:tab/>
        <w:tab/>
        <w:tab/>
        <w:t xml:space="preserve">     </w:t>
        <w:tab/>
        <w:t>a ASIO TECH, spol. s r.o.</w:t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 Brně dne ……………</w:t>
        <w:tab/>
        <w:tab/>
        <w:tab/>
        <w:t xml:space="preserve">            V Brně dne …………………………………..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Č. j.</w:t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spacing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říloha 1</w:t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  <w:t>Provozní řád (výňatek)</w:t>
      </w:r>
    </w:p>
    <w:p>
      <w:pPr>
        <w:pStyle w:val="Normal"/>
        <w:spacing w:before="0" w:after="0"/>
        <w:ind w:firstLine="360"/>
        <w:rPr>
          <w:rFonts w:ascii="Open Sans" w:hAnsi="Open Sans" w:cs="Open Sans"/>
          <w:caps/>
          <w:sz w:val="20"/>
          <w:szCs w:val="20"/>
        </w:rPr>
      </w:pPr>
      <w:r>
        <w:rPr>
          <w:rFonts w:cs="Open Sans" w:ascii="Open Sans" w:hAnsi="Open Sans"/>
          <w:cap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 všech vnitřních prostorách objektu Hvězdárny a planetária Brno a také na pozorovacích terasách je zakázáno kouřit, konzumovat alkoholické nápoje anebo užívat jakékoli jiné, zakázané návykové látk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astronomických pozorovatelnách a na pozorovacích terasách je v průběhu akcí zakázáno používat silné zdroje světla (včetně mobilních telefonů), fotoaparáty či jiná záznamová zaříz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sále digitária, malého planetária, přednáškovém sále, exploratoriu a astronomických pozorovatelnách je zakázáno používat mobilní telefony. V ostatních prostorách budovy je možné mobilní telefony používat pouze takovým způsobem, aby nerušily ostatní návštěvníky a zaměstnan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je zakázáno konzumovat nápoje a potraviny, brát s sebou cizí předměty (vyjma příručních zavazadel a svršků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 objektu Hvězdárny a planetária Brno není povoleno vodit zvířata s výjimkou asistenčních psů osob s omezenou schopností pohybu a orientac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jvyšší přípustná kapacita jednotlivých, veřejně přístupných prostor j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digitárium: 189 míst k sezení, 0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malé planetárium: 35 míst k sezení, 0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řednáškový sál: 48 míst k sezení, 0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pozorovatelna: 30 míst k 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stronomická kopule: 25 míst k 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zorovací terasa: 100 míst k 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xploratorium: 50 míst k stá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yer: 400 míst k stán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eškeré přístroje a zařízení instalované v objektu Hvězdárny a planetária Brno mohou obsluhovat pouze zaškolení zaměstnanci a to tak, aby se předešlo závadám i škodám, s důrazem na maximální úspornost a bezpečnost provozu. Výjimkou jsou speciální, jednoznačně označené interaktivní exponát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vylepovat a vyvěšovat bez předchozího souhlasu ředitele jakékoli plakáty, oznámení a materiály reklamního nebo propagačního charakter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zakázáno provádět politickou, náboženskou či rasovou agita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 objektu Hvězdárny a planetária Brno je provozován za účelem zvýšení bezpečnosti osob a majetku monitorovací systém průmyslových kamer zajišťující obrazový záznam vybraných rizikových prostor a současně také bezpečnostní zařízení napojené na centrální pult ochrany. Záznamy z kamer jsou zabezpečeny proti zneužití a mohou být poskytnuty pouze na základě souhlasu oprávněné osoby orgánům Policie České republiky a příslušným kontrolním orgánů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Pobyt návštěvníků v objektu Hvězdárny a planetária Brno je možný pouze pod přímým a trvalým dohledem alespoň jednoho zaměstnance Hvězdárny a planetária Br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vštěvníci jsou povinni v celém objektu Hvězdárny a planetária Brno dodržovat pokyny zaměstnanců, udržovat pořádek, požární a bezpečnostní předpis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V sále digitária, malého planetária, přednáškovém sále, exploratoriu, astronomických pozorovatelnách a na pozorovacích terasách v době, kdy je zde z provozních důvodů snížené osvětlení, musí návštěvníci setrvat na vyhrazených místech a nepohybovat se bez pokynů zaměstnance po místnoste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 chování účastníků školních výprav je po celou dobu návštěvy zodpovědný doprovodný pedagogický dozo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Open Sans" w:ascii="Open Sans" w:hAnsi="Open Sans"/>
          <w:sz w:val="20"/>
          <w:szCs w:val="20"/>
        </w:rPr>
        <w:t>V případě vážného porušení norem slušného chování, bezpečnostních či požárních předpisů nebo provozního řádu může být jednotlivec i celá skupina vykázána z objektu Hvězdárny a planetária Brno bez náhrady (vrácení) vstupného.</w:t>
      </w:r>
    </w:p>
    <w:p>
      <w:pPr>
        <w:pStyle w:val="Normal"/>
        <w:spacing w:before="0" w:after="0"/>
        <w:ind w:firstLine="28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34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  <w:font w:name="FranklinGothicURWLig">
    <w:altName w:val="Calibri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GothicURWLig;Calibri" w:hAnsi="FranklinGothicURWLig;Calibri" w:cs="FranklinGothicURWLig;Calibri"/>
        <w:sz w:val="14"/>
        <w:szCs w:val="14"/>
        <w:lang w:val="en-US" w:eastAsia="en-US"/>
      </w:rPr>
    </w:pPr>
    <w:r>
      <w:rPr>
        <w:rFonts w:cs="FranklinGothicURWLig;Calibri" w:ascii="FranklinGothicURWLig;Calibri" w:hAnsi="FranklinGothicURWLig;Calibri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6445</wp:posOffset>
          </wp:positionH>
          <wp:positionV relativeFrom="paragraph">
            <wp:posOffset>-46990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248920</wp:posOffset>
              </wp:positionV>
              <wp:extent cx="1685290" cy="492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9.6pt;mso-position-vertical-relative:text;margin-left:1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-295275</wp:posOffset>
              </wp:positionV>
              <wp:extent cx="1685290" cy="492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23.25pt;mso-position-vertical-relative:text;margin-left:23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6530</wp:posOffset>
              </wp:positionH>
              <wp:positionV relativeFrom="paragraph">
                <wp:posOffset>-240030</wp:posOffset>
              </wp:positionV>
              <wp:extent cx="1685290" cy="492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-18.9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FranklinGothicURWLig;Calibri" w:hAnsi="FranklinGothicURWLig;Calibri" w:cs="FranklinGothicURWLig;Calibri"/>
        <w:sz w:val="14"/>
        <w:szCs w:val="14"/>
      </w:rPr>
    </w:pPr>
    <w:r>
      <w:rPr>
        <w:rFonts w:cs="FranklinGothicURWLig;Calibri" w:ascii="FranklinGothicURWLig;Calibri" w:hAnsi="FranklinGothicURWLig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3175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Open San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yriad Pro" w:hAnsi="Myriad Pro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6:00Z</dcterms:created>
  <dc:creator>Hvězdárna a planetárium Brno</dc:creator>
  <dc:description/>
  <cp:keywords/>
  <dc:language>en-US</dc:language>
  <cp:lastModifiedBy>Hana Šimšová</cp:lastModifiedBy>
  <cp:lastPrinted>2019-07-22T10:16:00Z</cp:lastPrinted>
  <dcterms:modified xsi:type="dcterms:W3CDTF">2023-05-25T08:26:00Z</dcterms:modified>
  <cp:revision>2</cp:revision>
  <dc:subject/>
  <dc:title>Hvězdárna a planetárium Brn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