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518" w:dyaOrig="1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5pt;height:47.65pt" filled="f" o:ole="">
            <v:imagedata r:id="rId3" o:title=""/>
          </v:shape>
          <o:OLEObject Type="Embed" ProgID="" ShapeID="ole_rId2" DrawAspect="Content" ObjectID="_6044063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ová nabídky pro Tech Služby Holeš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říhání živých plotů pro Tech Služby Holešov v délce 4 408 b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114 608,- Kč. Bez úklid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y jsou bez DP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kud máte nějaké dotazy neváhejte nás kontaktovat na tel. xxxxxxxx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MT-Arb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Ošetřování Stromů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Rizikové Kácení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Miroslav Tobolík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K Hrádku 339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Prusinovice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76842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ičo: 17771439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dič: CZ17771439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tel. xxxxxxxxxxxx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Certifikovaný Arborista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Certifikace ETW (European Tree Worker)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Certifikace ČCA (Český Certifikovaný arborista)</w:t>
      </w:r>
      <w:r>
        <w:rPr>
          <w:rFonts w:cs="Helvetica" w:ascii="Helvetica" w:hAnsi="Helvetica"/>
          <w:color w:val="000000"/>
          <w:sz w:val="28"/>
          <w:szCs w:val="28"/>
        </w:rPr>
        <w:br/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Certifikace ČCA (Pozemní pracovník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0:00Z</dcterms:created>
  <dc:creator>Kateřina Kročová</dc:creator>
  <dc:description/>
  <cp:keywords/>
  <dc:language>en-US</dc:language>
  <cp:lastModifiedBy>Kateřina Kročová</cp:lastModifiedBy>
  <dcterms:modified xsi:type="dcterms:W3CDTF">2023-05-26T06:42:00Z</dcterms:modified>
  <cp:revision>4</cp:revision>
  <dc:subject/>
  <dc:title> </dc:title>
</cp:coreProperties>
</file>