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2 – Počet a u</w:t>
      </w:r>
      <w:r>
        <w:rPr/>
        <w:t>místění nádo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cs-CZ" w:eastAsia="en-US" w:bidi="ar-SA"/>
              </w:rPr>
              <w:t>Typ nád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cs-CZ" w:eastAsia="en-US" w:bidi="ar-SA"/>
              </w:rPr>
              <w:t>Celkový 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cs-CZ" w:eastAsia="en-US" w:bidi="ar-SA"/>
              </w:rPr>
              <w:t>Počet ks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cs-CZ" w:eastAsia="en-US" w:bidi="ar-SA"/>
              </w:rPr>
              <w:t xml:space="preserve">v jednotlivých 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cs-CZ" w:eastAsia="en-US" w:bidi="ar-SA"/>
              </w:rPr>
              <w:t>lokalitá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cs-CZ" w:eastAsia="en-US" w:bidi="ar-SA"/>
              </w:rPr>
              <w:t xml:space="preserve">Umístění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 xml:space="preserve">závěsná sestava mal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bidi="ar-SA"/>
              </w:rPr>
              <w:t xml:space="preserve">LA0117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 xml:space="preserve"> - na sloupech veřejného osvětlen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32</w:t>
            </w:r>
          </w:p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Masarykovo náměstí 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pilka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alackého ul.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závěsná sestava velká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bidi="ar-SA"/>
              </w:rPr>
              <w:t>LA0107  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 xml:space="preserve">  na sloupech veřejného osvět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Masarykovo náměstí 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pyramida TOP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pilk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truhlík BAL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Malé náměstí - terasa hotelu Bílý lev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Malé náměstí – před finančním úřad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truhlík Siesta 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budova radnice na Masarykově náměst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truhlík Siesta 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budova radnice na Masarykově náměst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nádoba MALAGENO vel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alackého u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nádoba MALAGENO mal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alackého u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nádoba GC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ul. J. Růžičky - před zimním stadion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zvýšený zá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ul. J. Růžičky - před zimním stadion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nádoba beto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ul. Míru – parkoviště u základní škol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y: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sné nádoby malé i velk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sou umístěny na sloupech veřejného osvětlení tak, že horní úroveň je ve výšce c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,7 m od zem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bjímky pro upevnění nádob zůstávají na sloupech trvale, při instalaci se tedy nádoby pouze zavěsí na úchyty. 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40:00Z</dcterms:created>
  <dc:creator>Lucie Stehlíková</dc:creator>
  <dc:description/>
  <dc:language>en-US</dc:language>
  <cp:lastModifiedBy>Lucie Stehlíková</cp:lastModifiedBy>
  <cp:lastPrinted>2023-03-07T14:22:00Z</cp:lastPrinted>
  <dcterms:modified xsi:type="dcterms:W3CDTF">2023-03-24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588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5.5.2023</vt:lpwstr>
  </property>
  <property fmtid="{D5CDD505-2E9C-101B-9397-08002B2CF9AE}" pid="12" name="DisplayName_CJCol">
    <vt:lpwstr>&lt;TABLE&gt;&lt;TR&gt;&lt;TD&gt;Č.j.:&lt;/TD&gt;&lt;TD&gt;MeRo/2588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6970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8513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6970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Smlouva o zajištění údržby zeleně v nádobách - Rokcyany</vt:lpwstr>
  </property>
  <property fmtid="{D5CDD505-2E9C-101B-9397-08002B2CF9AE}" pid="41" name="Zkratka_SpisovyUzel_PoziceZodpo_Pisemnost">
    <vt:lpwstr>OSP</vt:lpwstr>
  </property>
</Properties>
</file>