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 nájmu části nemovitosti</w:t>
      </w:r>
    </w:p>
    <w:p>
      <w:pPr>
        <w:pStyle w:val="Bezmezer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23SMOU0100000035</w:t>
      </w:r>
    </w:p>
    <w:p>
      <w:pPr>
        <w:pStyle w:val="Bezmezer"/>
        <w:jc w:val="center"/>
        <w:rPr/>
      </w:pPr>
      <w:r>
        <w:rPr>
          <w:rFonts w:cs="Arial" w:ascii="Arial" w:hAnsi="Arial"/>
          <w:sz w:val="22"/>
          <w:szCs w:val="22"/>
        </w:rPr>
        <w:t>uzavřená podle ust. § 2201 a násl. zákona číslo 89/2012 Sb. – Občanský zákoník v platném znění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Pronajímatel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sz w:val="22"/>
          <w:szCs w:val="22"/>
        </w:rPr>
        <w:t>Sportovní a rekreační zařízení města Ostravy, s.r.o.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psaná v obchodním rejstříku, vedeného Krajským soudem v Ostravě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díl C, vložka 17345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 w:val="22"/>
          <w:szCs w:val="22"/>
        </w:rPr>
        <w:t>Sídlo:</w:t>
        <w:tab/>
        <w:t>Čkalovova 6144/20, Ostrava-Poruba, 708 00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>Ing. Jaroslav Kovář, jednatelem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>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5385691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5385691, plátce DPH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 a.s., č.ú.: 27-2480530287/0100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ronajímatel)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Nájemce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sz w:val="22"/>
          <w:szCs w:val="22"/>
        </w:rPr>
        <w:t>Radúz Dvořák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yzická osoba podnikající dle živnostenského zákon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Jantarova 31/82, Opava – Vávrovice 747 73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</w:t>
        <w:tab/>
        <w:t>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11543957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Style w:val="BezmezerCalibriChar"/>
          <w:rFonts w:cs="Arial" w:ascii="Arial" w:hAnsi="Arial"/>
          <w:sz w:val="22"/>
          <w:szCs w:val="22"/>
        </w:rPr>
        <w:t>neplátce DPH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Smluvní strany prohlašují, že jsou oprávněny ke sjednání této smlouvy a k plnění závazků z ní vyplývajících podle platných právních předpisů. Pronajímatel prohlašuje, že je vlastníkem uváděných nemovitostí a objektů v ní a je oprávněn s nimi nakládat bez omezení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onajímatel je výlučným vlastníkem areálu Vodní svět!!!, </w:t>
      </w:r>
      <w:r>
        <w:rPr>
          <w:rFonts w:cs="Arial" w:ascii="Arial" w:hAnsi="Arial"/>
          <w:sz w:val="22"/>
          <w:szCs w:val="22"/>
        </w:rPr>
        <w:t>Sokolská Třída 44/2590, 702 00,  Ostrava-Moravská Ostrava a Přívoz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dále jen „areál“) a všech objektů určených k pronájmu v tomto areálu.</w:t>
      </w:r>
    </w:p>
    <w:p>
      <w:pPr>
        <w:pStyle w:val="Bezmezer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ředmětem této smlouvy je nájem části nemovitosti (</w:t>
      </w:r>
      <w:r>
        <w:rPr>
          <w:rFonts w:cs="Arial" w:ascii="Arial" w:hAnsi="Arial"/>
          <w:b/>
          <w:bCs/>
          <w:color w:val="000000"/>
          <w:sz w:val="22"/>
          <w:szCs w:val="22"/>
        </w:rPr>
        <w:t>venkovní bufe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) ve výše uvedeném areálu a dle situačního plánku areálu, který je nedílnou součástí této smlouvy a tvoří Přílohu č. 1. </w:t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ájemce se zavazuje užívat předmět nájmu ke sjednanému účelu a platit pronajímateli sjednanou cenu za nájem, to vše za podmínek stanovených touto smlouvou a v souladu s obecně závaznými právními předpisy.</w:t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účel nájmu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ředmětem nájmu je poskytnutí části nemovitosti (venkovní bufet) ve výše uvedeném areálu (dále jen VSS) na pozemku parcele číslo 1026/5 a 1025/3 vše v katastrálním území Moravská Ostrava, obec Ostrava, zapsané na LV č. 3139 k dočasnému nájmu, za sjednanou cenu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Účel nájmu části nemovitosti je prodej zbož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rtiment nájemce: </w:t>
      </w:r>
      <w:r>
        <w:rPr>
          <w:rFonts w:cs="Arial" w:ascii="Arial" w:hAnsi="Arial"/>
          <w:sz w:val="22"/>
          <w:szCs w:val="22"/>
        </w:rPr>
        <w:t>- rychlé občerstvení, pivo, nealko nápoje, cukrovinky, nanuky</w:t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Nájemce se zavazuje, že ú</w:t>
      </w:r>
      <w:r>
        <w:rPr>
          <w:rFonts w:cs="Arial" w:ascii="Arial" w:hAnsi="Arial"/>
          <w:bCs/>
          <w:color w:val="000000"/>
          <w:sz w:val="22"/>
          <w:szCs w:val="22"/>
        </w:rPr>
        <w:t>čel nájmu je v souladu s předmětem podnikání uvedeném v jeho obchodním rejstříku, jež je nedílnou součástí této smlouvy a tvoří Přílohu č. 2. V případě ztráty podnikatelského oprávnění k účelu nájmu je nájemce povinen tuto skutečnost bezodkladně oznámit pronajímateli.</w:t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Předmět nájmu má výměru 2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bufet a 25 m</w:t>
      </w:r>
      <w:r>
        <w:rPr>
          <w:rFonts w:cs="Arial" w:ascii="Arial" w:hAnsi="Arial"/>
          <w:sz w:val="22"/>
          <w:szCs w:val="22"/>
          <w:vertAlign w:val="superscript"/>
        </w:rPr>
        <w:t xml:space="preserve">2  </w:t>
      </w:r>
      <w:r>
        <w:rPr>
          <w:rFonts w:cs="Arial" w:ascii="Arial" w:hAnsi="Arial"/>
          <w:sz w:val="22"/>
          <w:szCs w:val="22"/>
        </w:rPr>
        <w:t>terasa.</w:t>
      </w:r>
    </w:p>
    <w:p>
      <w:pPr>
        <w:pStyle w:val="Bezmezer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atnosti smlouvy a odstoupení od smlouvy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Tato smlouva je uzavřena na dobu určitou </w:t>
      </w:r>
      <w:r>
        <w:rPr>
          <w:rFonts w:cs="Arial" w:ascii="Arial" w:hAnsi="Arial"/>
          <w:b/>
          <w:sz w:val="22"/>
          <w:szCs w:val="22"/>
        </w:rPr>
        <w:t xml:space="preserve">od 27. 5. do </w:t>
      </w:r>
      <w:bookmarkStart w:id="0" w:name="Text15"/>
      <w:r>
        <w:rPr>
          <w:rFonts w:cs="Arial" w:ascii="Arial" w:hAnsi="Arial"/>
          <w:b/>
          <w:sz w:val="22"/>
          <w:szCs w:val="22"/>
        </w:rPr>
        <w:t>31. 8. 20</w:t>
      </w:r>
      <w:bookmarkEnd w:id="0"/>
      <w:r>
        <w:rPr>
          <w:rFonts w:cs="Arial" w:ascii="Arial" w:hAnsi="Arial"/>
          <w:b/>
          <w:sz w:val="22"/>
          <w:szCs w:val="22"/>
        </w:rPr>
        <w:t>23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color w:val="0000FF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bCs/>
          <w:sz w:val="22"/>
          <w:szCs w:val="22"/>
        </w:rPr>
        <w:t xml:space="preserve"> Tato smlouva může být ukončena písemnou dohodou smluvních stran, anebo písemnou výpovědí pronajímatele bez výpovědní doby v případě, že nájemce zvlášť závažným způsobem poruší své povinnosti. Porušením povinností nájemce zvlášť závažným způsobem je ta skutečnost, že nájemce bude v prodlení déle jak 7 (sedm) dnů s úhradou nájmu, anebo služeb spojených s nájmem. </w:t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V případě, že pronajímatel doručí nájemci výpověď z nájmu bez výpovědní doby, je povinen nájemce do 3 (tří) dnů ode dne doručení výpovědi z nájmu bez výpovědní doby vyklidit předmět nájmu. V případě, že nájemce předmět nájmu ve stanovené lhůtě nevyklidí, je pronajímatel oprávněn požadovat po nájemci smluvní pokutu ve výši XXXXX Kč za každý i započatý den, kdy nevyklidil předmět nájmu ve stanovené lhůtě.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a a povinnosti smluvních stran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Práva a povinnosti smluvních stran touto smlouvou neupravená se řídí příslušnými ustanoveními občanského zákoníku. V případě, že se některá ustanovení této smlouvy stanou v budoucnu neplatnými nebo neúčinnými, zavazují se smluvní strany nahradit tato ustanovení právně relevantními dohodami tak, aby byl zachován účel této smlouvy.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pronajímatele</w:t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onajímatel je povinen předat nájemci předmět nájmu, a to až po zaplacení ceny za nájem a poté zajistit řádný a nerušený výkon práv nájemce po dobu trvání smluvního vztahu tak, aby bylo možno dosáhnout výše uvedeného účelu nájmu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onajímatel prohlašuje, že výše uvedený areál, v němž se nachází předmět nájmu, je pojištěn proti živelným událostem. </w:t>
      </w:r>
      <w:r>
        <w:rPr>
          <w:rFonts w:cs="Arial" w:ascii="Arial" w:hAnsi="Arial"/>
          <w:sz w:val="22"/>
          <w:szCs w:val="22"/>
        </w:rPr>
        <w:t>Pojištění nezahrnuje pojištění osob, zásob a majetku nájemce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najímatel je povinen seznámit n</w:t>
      </w:r>
      <w:r>
        <w:rPr>
          <w:rFonts w:cs="Arial" w:ascii="Arial" w:hAnsi="Arial"/>
          <w:sz w:val="22"/>
          <w:szCs w:val="22"/>
        </w:rPr>
        <w:t>ájemce s požárním nebezpečím vyplývajícím z charakteru předmětu nájmu. Dále je povinen seznámit nájemce s Návštěvním řádem areálu, s požárními únikovými cestami, požárními řády, požárními poplachovými směrnicemi a rozmístěním věcných prostředků požární ochrany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nájemce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ájemce je oprávněn převzít a užívat předmět nájmu po zaplacení ceny za nájem v plném rozsahu dle této smlouvy a po celou dobu trvání smluvního vztahu.</w:t>
      </w:r>
      <w:r>
        <w:rPr>
          <w:rFonts w:cs="Arial" w:ascii="Arial" w:hAnsi="Arial"/>
          <w:bCs/>
          <w:sz w:val="22"/>
          <w:szCs w:val="22"/>
        </w:rPr>
        <w:t xml:space="preserve"> Nájemce není oprávněn přenechat předmět nájmu nebo jeho část do užívání jiné fyzické či právnické osobě bez předchozího písemného souhlasu pronajímatel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ájemce prohlašuje, že si prohlédl předmět nájmu a že je způsobilý k užívání pro sjednaný účel nájmu. </w:t>
      </w:r>
      <w:r>
        <w:rPr>
          <w:rFonts w:cs="Arial" w:ascii="Arial" w:hAnsi="Arial"/>
          <w:sz w:val="22"/>
          <w:szCs w:val="22"/>
        </w:rPr>
        <w:t>Nájemce odpovídá za veškeré škody způsobené na majetku pronajímatele činností svou, svých pracovníků, návštěvníky a osob plnících jeho pokyny. Veškeré takto způsobené škody je nájemce povinen odstranit na vlastní náklady.</w:t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ájemce je povinen hradit sjednanou cenu za nájem, cenu za poskytované služby a náklady spojené s obvyklým udržováním a provozem předmětu nájmu. </w:t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ájemce je povinen neprodleně oznámit pronajímateli veškeré změny, které nastaly na předmětu nájmu a to jak zapříčiněním nájemce, tak i bez jeho vlivu a vůle. </w:t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5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Nájemce je povinen </w:t>
      </w:r>
      <w:r>
        <w:rPr>
          <w:rFonts w:eastAsia="Calibri" w:cs="Arial" w:ascii="Arial" w:hAnsi="Arial"/>
          <w:sz w:val="22"/>
          <w:szCs w:val="22"/>
        </w:rPr>
        <w:t>v 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předmětu nájmu dodržovat bezpečnostní a protipožární předpisy v platném znění </w:t>
      </w:r>
      <w:r>
        <w:rPr>
          <w:rFonts w:eastAsia="Calibri" w:cs="Arial" w:ascii="Arial" w:hAnsi="Arial"/>
          <w:sz w:val="22"/>
          <w:szCs w:val="22"/>
        </w:rPr>
        <w:t>a řídit se pokyny z revizních zpráv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a dále dodržovat hygienické předpisy, </w:t>
      </w:r>
      <w:r>
        <w:rPr>
          <w:rFonts w:eastAsia="Calibri" w:cs="Arial" w:ascii="Arial" w:hAnsi="Arial"/>
          <w:sz w:val="22"/>
          <w:szCs w:val="22"/>
        </w:rPr>
        <w:t>hlukové normy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a předpisy vztahující se k bezpečnosti práce. </w:t>
      </w:r>
      <w:r>
        <w:rPr>
          <w:rFonts w:eastAsia="Calibri" w:cs="Arial" w:ascii="Arial" w:hAnsi="Arial"/>
          <w:sz w:val="22"/>
          <w:szCs w:val="22"/>
        </w:rPr>
        <w:t xml:space="preserve">Dále se zavazuje dodržovat všechny platné předpisy a normy týkající se provozovaných elektrických zařízení a spotřebičů a případných montovaných zařízení v předmětu nájmu. Jakékoli používání pyrotechniky je nutné předem konzultovat s bezpečnostním technikem provozovatele, za veškeré její použití nese odpovědnost nájemce, o čemž bude proveden zápis.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Dále je nájemce povinen dodržovat Návštěvní řád areálu, s jehož platným zněním byl seznámen. Před zahájením vlastní činnosti je nájemce povinen předložit pronajímateli zprávu o revizi všech vlastních používaných spotřebičů. </w:t>
      </w:r>
      <w:r>
        <w:rPr>
          <w:rFonts w:eastAsia="Calibri" w:cs="Arial" w:ascii="Arial" w:hAnsi="Arial"/>
          <w:sz w:val="22"/>
          <w:szCs w:val="22"/>
        </w:rPr>
        <w:t xml:space="preserve">Nájemce byl seznámen s požárními únikovými cestami, požárními řády, požárními poplachovými směrnicemi a rozmístěním věcných prostředků požární ochrany. Nájemce se zavazuje, že opustí prostory areálu do 1 (jedné) hodiny po ukončení provozní doby areálu. Nájemce bere na vědomí, že podle návštěvního řádu areálu je zakázáno do areálu vnášet hořlaviny a jiné nebezpečné látky, a proto při vjezdu do areálu budou prováděny kontroly, zda nedochází k porušování návštěvního řádu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6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Nájemce se zavazuje trvale udržovat čistotu v předmětu nájmu. Dále je povinen zajistit úklid souvisejících prostor, pokud jeho pracovníci, návštěvníci nebo jiné osoby způsobí jejich znečištění. Nájemce se zavazuje z</w:t>
      </w:r>
      <w:r>
        <w:rPr>
          <w:rFonts w:eastAsia="Calibri" w:cs="Arial" w:ascii="Arial" w:hAnsi="Arial"/>
          <w:sz w:val="22"/>
          <w:szCs w:val="22"/>
        </w:rPr>
        <w:t>abezpečit na vlastní náklady likvidaci použitých jedlých olejů, maziv a dalšího nebezpečného odpadu dle hygienických předpisů.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7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Nájemce je povinen d</w:t>
      </w:r>
      <w:r>
        <w:rPr>
          <w:rFonts w:eastAsia="Calibri" w:cs="Arial" w:ascii="Arial" w:hAnsi="Arial"/>
          <w:sz w:val="22"/>
          <w:szCs w:val="22"/>
        </w:rPr>
        <w:t xml:space="preserve">bát na to, aby užíváním prostoru nedocházelo ke znehodnocování životního prostředí, zejména nadměrným hlukem, emisemi, či jiným způsobem. Nájemce se dále zavazuje zajistit, aby užíváním prostoru nedocházelo k obtěžování návštěvníků areálu a dalších osob bydlících v blízkosti areálu nadměrným hlukem, hudební produkcí či jiným způsobem, kdy nájemce se zavazuje dodržovat veškeré hygienické předpisy vztahující se k přípustným hladinám hluku. V případě, že pronajímateli bude uložena jakákoliv sankce ze strany správního orgánu či státního orgánu za porušení těchto předpisů, zavazuje se příslušnou sankci a veškeré náklady s tím vzniklé uhradit  nájemce pronajímateli.  V případě, že nájemce v době trvání platnosti smlouvy poruší tento svůj závazek spočívající v tom, že bude zjištěno překročení  hygienických norem z důvodu hudební produkce nájemce, jedná se o porušení nájemní smlouvy  zvlášť závažným způsobem a pronajímatel je oprávněn vypovědět tuto smlouvu výpovědí z nájmu bez výpovědní doby. V tomto případě se dále postupuje dle ustanovení článku IV, bodu 3, této smlouvy. </w:t>
      </w:r>
    </w:p>
    <w:p>
      <w:pPr>
        <w:pStyle w:val="Bezmezer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8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ájemce se zavazuje po ukončení smluvního vztahu předat předmět nájmu zpět pronajímateli protokolárně, a to ve stavu, v jakém jej převzal s přihlédnutím k běžnému opotřebení. O předání a převzetí předmětu nájmu bude pořízen písemný protokol.</w:t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Nájemce je oprávněn dle potřeby použít sociální zařízení umístěné ve správní budově areálu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Nájemce je oprávněn provádět zásobování předmětu nájmu motorovými vozidly jen do zahájení a po skončení řádné provozní doby areálu, nejdéle však jednu hodinu po zavírací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ě areálu, z důvodu bezpečnosti návštěvníků a nájemců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 je areál uzavřen, má nájemce vstup umožněn po dohodě s vedoucím areálu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parkování vozidl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 nájemci přiděleno místo.</w:t>
      </w:r>
    </w:p>
    <w:p>
      <w:pPr>
        <w:pStyle w:val="Bezmezer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ové a platební podmínky</w:t>
      </w:r>
    </w:p>
    <w:p>
      <w:pPr>
        <w:pStyle w:val="Bezmezer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/>
        <w:t xml:space="preserve"> výpočet ceny za nájem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1134"/>
        <w:gridCol w:w="2976"/>
      </w:tblGrid>
      <w:tr>
        <w:trPr>
          <w:trHeight w:val="1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ázev objektu:  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ást nemovitosti – venkovní buf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ová částka bez DPH za dobu nájmu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ájem celkem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XXXX</w:t>
            </w:r>
          </w:p>
        </w:tc>
      </w:tr>
      <w:tr>
        <w:trPr>
          <w:trHeight w:val="6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šální poplatky a ostatní služby:</w:t>
            </w:r>
          </w:p>
          <w:p>
            <w:pPr>
              <w:pStyle w:val="Bezmez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odvoz komunálního odpadu</w:t>
            </w:r>
          </w:p>
          <w:p>
            <w:pPr>
              <w:pStyle w:val="Bezmez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el. energie</w:t>
            </w:r>
          </w:p>
          <w:p>
            <w:pPr>
              <w:pStyle w:val="Bezmez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vodné a stoč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XX</w:t>
            </w:r>
          </w:p>
          <w:p>
            <w:pPr>
              <w:pStyle w:val="Bezmezer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XX</w:t>
            </w:r>
          </w:p>
          <w:p>
            <w:pPr>
              <w:pStyle w:val="Bezmezer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XX</w:t>
            </w:r>
          </w:p>
        </w:tc>
      </w:tr>
      <w:tr>
        <w:trPr>
          <w:trHeight w:val="5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aušální poplat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XXXX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k úhradě (nájem, paušální poplatky a zálohové platb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XXXX</w:t>
            </w:r>
          </w:p>
        </w:tc>
      </w:tr>
    </w:tbl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Výše uvedená cena za nájem je sjednána na dobu účinnosti této smlouvy a nezahrnuje poplatek za odvoz komunálního odpadu ani poplatky za el. energii a vodu. 50 % ceny za nájem, paušální poplatky a ostatní služby musí být uhrazeny na základě zálohové faktury vystavené pronajímatelem se splatností 5 (pět) kalendářních dnů. Pokud nebude ze strany nájemce uhrazeno 50 % ceny za nájem, paušální poplatky a ostatní služby spojené s nájmem ve lhůtě do </w:t>
      </w:r>
      <w:bookmarkStart w:id="1" w:name="Text41"/>
      <w:r>
        <w:rPr>
          <w:rFonts w:cs="Arial" w:ascii="Arial" w:hAnsi="Arial"/>
          <w:sz w:val="22"/>
          <w:szCs w:val="22"/>
        </w:rPr>
        <w:t>10. 6. 20</w:t>
      </w:r>
      <w:bookmarkEnd w:id="1"/>
      <w:r>
        <w:rPr>
          <w:rFonts w:cs="Arial" w:ascii="Arial" w:hAnsi="Arial"/>
          <w:sz w:val="22"/>
          <w:szCs w:val="22"/>
        </w:rPr>
        <w:t>23, je oprávněn pronajímatel jednostranně od této smlouvy odstoupit, neboť se jedná o podstatné porušení této smlouvy. 50 % ceny za nájem bude uhrazeno na základě zálohové faktury vystavené pronajímatelem se splatností 5 (pět) kalendářních dnů. Pokud nebude ze strany nájemce uhrazeno 50 % ceny za nájem ve lhůtě do 10. 7. 2023, je oprávněn pronajímatel jednostranně od této smlouvy odstoupit, neboť se jedná o podstatné porušení této smlouvy. Odstoupení od smlouvy musí být doručeno druhé smluvní straně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Cena za n</w:t>
      </w:r>
      <w:r>
        <w:rPr>
          <w:rFonts w:cs="Arial" w:ascii="Arial" w:hAnsi="Arial"/>
          <w:bCs/>
          <w:sz w:val="22"/>
          <w:szCs w:val="22"/>
        </w:rPr>
        <w:t>ájem části nemovitosti je u neplátců DPH osvobozena od DPH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Faktury vystavené pronajímatelem budou obsahovat veškeré údaje dle ustanovení § 28 zákona č. 235/2004 Sb., o dani z přidané hodnoty v platném znění. Smluvní strany se dohodly, že pokud nájemce neuhradí cenu za nájem nebo služby spojené s nájmem ve stanovené lhůtě a výši včas, je pronajímatel oprávněn účtovat smluvní pokutu ve výši 0,1 % z dlužné částky za každý započatý den prodlení a nájemce je povinen tuto smluvní pokutu uhradit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Tuto smlouvu lze měnit a upravovat pouze písemnými a vzestupně očíslovanými dodatky, podepsanými oprávněnými zástupci obou smluvních stran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bě smluvní strany stvrzují svým podpisem, že souhlasí se zněním této smlouvy a zavazují se k jejímu plnění. Tato smlouva je vypracovaná ve dvou stejnopisech, včetně příloh, z nichž každé vyhotovení má platnost originálu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Všechny spory vznikající z této smlouvy a v souvislosti s ní budou rozhodovány s konečnou platností u Rozhodčího soudu při Hospodářské komoře České republiky a Agrární komoře České republiky podle jeho Řádu a Pravidel třemi rozhodci. Smluvní strany se dohodly, že rozhodčí řízení bude probíhat v kontaktním místě Rozhodčího soudu při HK ČR a AK ČR v Ostravě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bCs/>
          <w:sz w:val="22"/>
          <w:szCs w:val="22"/>
        </w:rPr>
        <w:t>Smluvní strany se dohodly, že uveřejnění smlouvy v registru smluv, pokud předmětná smlouva uveřejnění podléhá, zajistí společnost Sportovní a rekreační zařízení města Ostravy, s. r. o. Smluvní strany se dále dohodly, že cenová ujednání uvedená v této smlouvě mají povahu obchodního tajemství dle § 504 zákona č. 89/2012 Sb., občanský zákoník,  a jsou dle § 5 odst. 6 zákona č. 340/2015 Sb., o zvláštních podmínkách účinnosti některých smluv, uveřejňování těchto smluv a o registru smluv, vyloučena z uveřejnění prostřednictvím registru smluv.</w:t>
      </w:r>
      <w:r>
        <w:rPr>
          <w:rFonts w:cs="Arial" w:ascii="Arial" w:hAnsi="Arial"/>
          <w:b/>
          <w:bCs/>
          <w:sz w:val="22"/>
          <w:szCs w:val="22"/>
        </w:rPr>
        <w:t xml:space="preserve">  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Smlouva nabývá účinnosti ode dne, kdy započne nájem části pozemku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Tato smlouva je platná okamžikem podpisu smluvních stran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Změna této smlouvy je možná pouze písemnou formou, na základě dohody smluvních stran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bCs/>
          <w:sz w:val="22"/>
          <w:szCs w:val="22"/>
        </w:rPr>
        <w:t xml:space="preserve"> Pronajímatel má zájem na tom, aby nájemce uzavřel kupní smlouvy na přímé dodávky veškerého sortimentu výrobků a zboží z produkce níže uvedených dodavatelů, neboť tito vynakládají značné finanční prostředky do reklamních ploch umístěných v prostorách a na objektech ve vlastnictví pronajímatele. Tyto prostředky jsou následně použity na financování provozu, údržby a zhodnocování areálů a současně na zkulturňování prodeje v zařízeních, v nichž je návštěvníkům poskytováno občerstvení.</w:t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mluvní dodavatelé: </w:t>
      </w:r>
    </w:p>
    <w:p>
      <w:pPr>
        <w:pStyle w:val="Bezmezer"/>
        <w:jc w:val="both"/>
        <w:rPr/>
      </w:pPr>
      <w:r>
        <w:rPr>
          <w:rFonts w:cs="Arial" w:ascii="Arial" w:hAnsi="Arial"/>
          <w:bCs/>
          <w:sz w:val="22"/>
          <w:szCs w:val="22"/>
        </w:rPr>
        <w:t>Pivovary Staropramen a.s.</w:t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FOLA a.s.</w:t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lever ČR, spol. s r.o.</w:t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akékoliv rozšíření a změny seznamu dodavatelů budou předmětem dodatku k této smlouvě.</w:t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 dne 16. 5. 2023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………...</w:t>
        <w:tab/>
        <w:t>...................................……………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. Jaroslav Kovář </w:t>
        <w:tab/>
        <w:t>Radúz Dvořák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 společnosti</w:t>
        <w:tab/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 rekreační zařízení města Ostravy s.r.o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ezmezerCalibriChar">
    <w:name w:val="Bez mezer + Calibri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ezmezerCalibri">
    <w:name w:val="Bez mezer + Calibri"/>
    <w:basedOn w:val="Bezmezer"/>
    <w:qFormat/>
    <w:pPr>
      <w:tabs>
        <w:tab w:val="clear" w:pos="708"/>
        <w:tab w:val="left" w:pos="212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28:00Z</dcterms:created>
  <dc:creator>admin</dc:creator>
  <dc:description/>
  <cp:keywords/>
  <dc:language>en-US</dc:language>
  <cp:lastModifiedBy>Papajová Lenka</cp:lastModifiedBy>
  <cp:lastPrinted>2023-05-16T18:19:00Z</cp:lastPrinted>
  <dcterms:modified xsi:type="dcterms:W3CDTF">2023-05-24T13:08:00Z</dcterms:modified>
  <cp:revision>3</cp:revision>
  <dc:subject/>
  <dc:title/>
</cp:coreProperties>
</file>