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nájmu prostoru sloužícího podnikání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  <w:r>
        <w:rPr>
          <w:rFonts w:cs="Arial" w:ascii="Arial" w:hAnsi="Arial"/>
          <w:b/>
          <w:bCs/>
          <w:sz w:val="22"/>
          <w:szCs w:val="22"/>
        </w:rPr>
        <w:t>23SMOU0100000036</w:t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. § 2302 a následující zákona č. 89/2012 Sb. - Občanský zákoník v platném znění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Jaroslav Kovář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385691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, č.ú.: 27-2480530287/01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GALADREAM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díl C, vložka 67165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>Pustkovecká 6/110, Pustkovec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Karel Pětroš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5340446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CZ05340446, </w:t>
      </w:r>
      <w:r>
        <w:rPr>
          <w:rStyle w:val="BezmezerCalibriChar"/>
          <w:rFonts w:cs="Arial" w:ascii="Arial" w:hAnsi="Arial"/>
          <w:sz w:val="22"/>
          <w:szCs w:val="22"/>
        </w:rPr>
        <w:t>plátce DPH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Bankovní spojení:</w:t>
        <w:tab/>
        <w:t>ČSOB, č.ú.: 281853367/03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je výlučným vlastníkem areálu Letní koupaliště Ostrava – Poruba, </w:t>
      </w:r>
      <w:r>
        <w:rPr>
          <w:rFonts w:cs="Arial" w:ascii="Arial" w:hAnsi="Arial"/>
          <w:sz w:val="22"/>
          <w:szCs w:val="22"/>
        </w:rPr>
        <w:t>Rekreační 236/74, 708 00  Ostrava - Porub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 (dále jen „areál“) a všech objektů určených k pronájmu v tomto areálu.</w:t>
      </w:r>
    </w:p>
    <w:p>
      <w:pPr>
        <w:pStyle w:val="Bezmez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edmětem této smlouvy je nájem prostoru sloužícího k provozování podnikatelské činnosti, a to pronáj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ánku č. 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nájmu je poskytnutí prostoru sloužícího podnikání (stánek č. 10) v areálu na pozemku parcele číslo 1867/4 a 1867/1 v katastrálním území Ostrava - Poruba, k dočasnému nájmu, za sjednanou cenu nájm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Účel nájmu prostoru sloužícího podnikání je prodej zbož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timent nájemce:</w:t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</w:rPr>
        <w:t>- potraviny: rychlé občerstvení, pivo, nealko nápoje, mražené výrobky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ájemce se zavazuje, že ú</w:t>
      </w:r>
      <w:r>
        <w:rPr>
          <w:rFonts w:cs="Arial" w:ascii="Arial" w:hAnsi="Arial"/>
          <w:bCs/>
          <w:color w:val="000000"/>
          <w:sz w:val="22"/>
          <w:szCs w:val="22"/>
        </w:rPr>
        <w:t>čel nájmu je v souladu s předmětem podnikání uvedeném v jeho živnostenském listě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ředmět nájmu má celkovou výměru 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ozemek o výměře 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meze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je uzavřena na dobu určitou </w:t>
      </w:r>
      <w:r>
        <w:rPr>
          <w:rFonts w:cs="Arial" w:ascii="Arial" w:hAnsi="Arial"/>
          <w:b/>
          <w:sz w:val="22"/>
          <w:szCs w:val="22"/>
        </w:rPr>
        <w:t xml:space="preserve">od 27. 5. do </w:t>
      </w:r>
      <w:bookmarkStart w:id="0" w:name="Text15"/>
      <w:r>
        <w:rPr>
          <w:rFonts w:cs="Arial" w:ascii="Arial" w:hAnsi="Arial"/>
          <w:b/>
          <w:sz w:val="22"/>
          <w:szCs w:val="22"/>
        </w:rPr>
        <w:t>31. 8. 20</w:t>
      </w:r>
      <w:bookmarkEnd w:id="0"/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Tato smlouva může být ukončena písemnou dohodou smluvních stran, anebo písemnou výpovědí pronajímatele bez výpovědní doby v případě, že nájemce zvlášť závažným způsobem poruší své povinnosti. Porušením povinností nájemce zvlášť závažným způsobem je ta skutečnost, že nájemce bude v prodlení déle jak 7 (sedm) dnů s úhradou nájmu, anebo služeb spojených s nájmem. 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 případě, že pronajímatel doručí nájemci výpověď z nájmu bez výpovědní doby, je povinen nájemce do 3 (tří) dnů ode dne doručení výpovědi z nájmu bez výpovědní doby vyklidit předmět nájmu. V případě, že nájemce předmět nájmu ve stanovené lhůtě nevyklidí, je pronajímatel oprávněn požadovat po nájemci smluvní pokutu ve výši XXXXX Kč za každý i započatý den, kdy nevyklidil předmět nájmu ve stanovené lhůtě.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áva a povinnosti smluvních stran touto smlouvou neupravená se řídí příslušnými ustanoveními zákona číslo 89/2012 Sbírky – Občanský zákoník v platném znění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Arial" w:ascii="Arial" w:hAnsi="Arial"/>
          <w:sz w:val="22"/>
          <w:szCs w:val="22"/>
        </w:rPr>
        <w:t xml:space="preserve">Pojištění nezahrnuje pojištění osob, vnitřní zařízení pronajatých prostor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ásob </w:t>
      </w:r>
      <w:r>
        <w:rPr>
          <w:rFonts w:cs="Arial" w:ascii="Arial" w:hAnsi="Arial"/>
          <w:sz w:val="22"/>
          <w:szCs w:val="22"/>
        </w:rPr>
        <w:t>a majetku nájemc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najímatel je povinen seznámit n</w:t>
      </w:r>
      <w:r>
        <w:rPr>
          <w:rFonts w:cs="Arial" w:ascii="Arial" w:hAnsi="Arial"/>
          <w:sz w:val="22"/>
          <w:szCs w:val="22"/>
        </w:rPr>
        <w:t>ájemce s požárním nebezpečím vyplývajícím z charakteru prostoru. Dále je povinen seznámit 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nájemce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oprávněn převzít a užívat předmět nájmu po zaplacení ceny za nájem v plném rozsahu dle této smlouvy a po celou dobu trvání smluvního vztahu.</w:t>
      </w:r>
      <w:r>
        <w:rPr>
          <w:rFonts w:cs="Arial" w:ascii="Arial" w:hAnsi="Arial"/>
          <w:bCs/>
          <w:sz w:val="22"/>
          <w:szCs w:val="22"/>
        </w:rPr>
        <w:t xml:space="preserve"> Nájemce není oprávněn přenechat předmět nájmu nebo jeho část do užívání jiné fyzické nebo právnické osobě bez předchozího písemného souhlasu pronajímate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Arial" w:ascii="Arial" w:hAnsi="Arial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ájemce je povinen hradit sjednanou cenu za nájem, cenu za poskytované služby a náklady spojené s obvyklým udržováním a provozem pronajatých prostor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, a to jak zapříčiněním nájemce, tak i bez jeho vlivu a vůle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5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</w:t>
      </w:r>
      <w:r>
        <w:rPr>
          <w:rFonts w:eastAsia="Calibri" w:cs="Arial" w:ascii="Arial" w:hAnsi="Arial"/>
          <w:sz w:val="22"/>
          <w:szCs w:val="22"/>
        </w:rPr>
        <w:t>v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ředmětu nájmu dodržovat bezpečnostní a protipožární předpisy v platném znění </w:t>
      </w:r>
      <w:r>
        <w:rPr>
          <w:rFonts w:eastAsia="Calibri" w:cs="Arial" w:ascii="Arial" w:hAnsi="Arial"/>
          <w:sz w:val="22"/>
          <w:szCs w:val="22"/>
        </w:rPr>
        <w:t>a řídit se pokyny z revizních zpráv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dále dodržovat hygienické předpisy, </w:t>
      </w:r>
      <w:r>
        <w:rPr>
          <w:rFonts w:eastAsia="Calibri" w:cs="Arial" w:ascii="Arial" w:hAnsi="Arial"/>
          <w:sz w:val="22"/>
          <w:szCs w:val="22"/>
        </w:rPr>
        <w:t>hlukové normy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předpisy vztahující se k bezpečnosti práce. </w:t>
      </w:r>
      <w:r>
        <w:rPr>
          <w:rFonts w:eastAsia="Calibri" w:cs="Arial" w:ascii="Arial" w:hAnsi="Arial"/>
          <w:sz w:val="22"/>
          <w:szCs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Arial" w:ascii="Arial" w:hAnsi="Arial"/>
          <w:sz w:val="22"/>
          <w:szCs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6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Arial" w:ascii="Arial" w:hAnsi="Arial"/>
          <w:sz w:val="22"/>
          <w:szCs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7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d</w:t>
      </w:r>
      <w:r>
        <w:rPr>
          <w:rFonts w:eastAsia="Calibri" w:cs="Arial" w:ascii="Arial" w:hAnsi="Arial"/>
          <w:sz w:val="22"/>
          <w:szCs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 jakém jej převzal s přihlédnutím k běžnému opotřebení. O předání a převzetí předmětu nájmu bude pořízen písemný protokol.</w:t>
      </w:r>
    </w:p>
    <w:p>
      <w:pPr>
        <w:pStyle w:val="Bezmezer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Nájemce je oprávněn provádět zásobování pronajatého prostoru motorovými vozidly jen do zahájení a po skončení řádné provozní doby areálu, nejdéle však 1 (jednu) hodinu po zavírací době areálu, z důvodu bezpečnosti návštěvníků a nájemc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je areál uzavřen, má nájemce vstup umožněn po dohodě s vedoucím areál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arkování vozid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nájemci přiděleno místo mimo areál.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/>
        <w:t xml:space="preserve"> výpočet ceny za 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zev objektu: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ánek č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jem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ýše uvedená cena za nájem je sjednána na dobu účinnosti této smlouvy a nezahrnuje paušální poplatky ani zálohové poplatky. Cena za nájem a paušální poplatky musí být uhrazena na základě faktury-daňového dokladu vystavené pronajímatelem se splatností 10 (deset) kalendářních dnů. Pokud nebude ze strany nájemce uhrazena cena za nájem a paušální poplatky ve lhůtě do </w:t>
      </w:r>
      <w:bookmarkStart w:id="1" w:name="Text41"/>
      <w:r>
        <w:rPr>
          <w:rFonts w:cs="Arial" w:ascii="Arial" w:hAnsi="Arial"/>
          <w:sz w:val="22"/>
          <w:szCs w:val="22"/>
        </w:rPr>
        <w:t>10. 6. 20</w:t>
      </w:r>
      <w:bookmarkEnd w:id="1"/>
      <w:r>
        <w:rPr>
          <w:rFonts w:cs="Arial" w:ascii="Arial" w:hAnsi="Arial"/>
          <w:sz w:val="22"/>
          <w:szCs w:val="22"/>
        </w:rPr>
        <w:t>23, je oprávněn pronajímatel jednostranně od této smlouvy odstoupit, neboť se jedná o podstatné porušení této smlouvy. Odstoupení od smlouvy musí být doručeno druhé smluvní straně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ena za n</w:t>
      </w:r>
      <w:r>
        <w:rPr>
          <w:rFonts w:cs="Arial" w:ascii="Arial" w:hAnsi="Arial"/>
          <w:bCs/>
          <w:sz w:val="22"/>
          <w:szCs w:val="22"/>
        </w:rPr>
        <w:t>ájem prostoru je u neplátců DPH osvobozena od DPH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el. energii a vodu bude účtována dle skutečnosti. Pronajímatel vystaví zálohovou fakturu na výše  uvedenou částku za odběr el. energie a vody. Cena za odběr el. energie a vody je adekvátní ceně, kterou platí pronajímatel v daném roce za odběr el. energie a vody příslušným dodavatelům. Pro měření spotřeby el.energie a vody </w:t>
      </w:r>
      <w:r>
        <w:rPr>
          <w:rFonts w:cs="Arial" w:ascii="Arial" w:hAnsi="Arial"/>
          <w:bCs/>
          <w:sz w:val="22"/>
          <w:szCs w:val="22"/>
        </w:rPr>
        <w:t>jsou instalovány</w:t>
      </w:r>
      <w:r>
        <w:rPr>
          <w:rFonts w:cs="Arial" w:ascii="Arial" w:hAnsi="Arial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Vyúčtování skutečné spotřeby el. energie a vody bude provedeno v termínu do 30. 9. 2023, a to k  poslednímu dni účinnosti smlouvy na základě skutečných odběrů el. energie a vody. Pronajímatel bude spotřebu el. energie a vody fakturovat nájemci na základě odečtu z podružných měřičů.  Pronajímatel vystaví nájemci fakturu s lhůtou splatnosti 10 (deset) kalendářního dnů ode dne vystavení v případě, že bude mít nájemce nedoplatek za dodávku těchto médií. Ve stejné lhůtě vrátí pronajímatel nájemci přeplatek v případě, že mu vznikl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 nájmem ve stanovené lhůtě a výši včas, je pronajímatel oprávněn účtovat smluvní pokutu ve výši XXXXX z dlužné částky za každý i započatý den prodlení a nájemce je povinen tuto sankci uhradit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ě smluvní strany stvrzují svým podpisem, že souhlasí se zněním této smlouvy a zavazují se k jejímu plnění. Tato smlouva je vypracovaná ve dvou vyhotoveních, včetně příloh, z nichž každé vyhotovení má platnost originál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</w:t>
      </w:r>
      <w:r>
        <w:rPr>
          <w:rFonts w:cs="Arial" w:ascii="Arial" w:hAnsi="Arial"/>
          <w:sz w:val="22"/>
          <w:szCs w:val="22"/>
        </w:rPr>
        <w:t>mlouva nabývá účinnosti ode dne, kdy započne nájem prostoru sloužícího podnikání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18. 5. 2023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roslav Kovář </w:t>
        <w:tab/>
      </w:r>
      <w:r>
        <w:rPr>
          <w:rFonts w:cs="Arial" w:ascii="Arial" w:hAnsi="Arial"/>
          <w:b/>
          <w:color w:val="676767"/>
          <w:sz w:val="22"/>
          <w:szCs w:val="22"/>
          <w:shd w:fill="FFFFFF" w:val="clear"/>
        </w:rPr>
        <w:t>Karel Pětroš</w:t>
      </w:r>
      <w:r>
        <w:rPr>
          <w:rFonts w:cs="Montserrat-Regular;Times New Roman" w:ascii="Montserrat-Regular;Times New Roman" w:hAnsi="Montserrat-Regular;Times New Roman"/>
          <w:color w:val="676767"/>
          <w:sz w:val="25"/>
          <w:szCs w:val="25"/>
          <w:shd w:fill="FFFFFF" w:val="clear"/>
        </w:rPr>
        <w:t> 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  <w:t>Galadream, s.r.o.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rekreační zařízení města Ostravy, s.r.o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-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4:00Z</dcterms:created>
  <dc:creator>admin</dc:creator>
  <dc:description/>
  <cp:keywords/>
  <dc:language>en-US</dc:language>
  <cp:lastModifiedBy>Papajová Lenka</cp:lastModifiedBy>
  <cp:lastPrinted>2021-06-08T11:06:00Z</cp:lastPrinted>
  <dcterms:modified xsi:type="dcterms:W3CDTF">2023-05-24T13:50:00Z</dcterms:modified>
  <cp:revision>3</cp:revision>
  <dc:subject/>
  <dc:title/>
</cp:coreProperties>
</file>