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34. základní škola Plzeň, příspěvková organizace, Gerská 3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el.: 378028801, e-mail: zs34@zs34.plzen-edu.cz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30175</wp:posOffset>
            </wp:positionV>
            <wp:extent cx="114363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Dodavatel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LAN PRINCL</w:t>
      </w:r>
    </w:p>
    <w:p>
      <w:pPr>
        <w:pStyle w:val="Prosttext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xxxxxxxxxxxx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323 00  Plzeň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IČ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690888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 Plzni dne 24. 5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Mgr. Bc. Jiří Rymeš, ředitel školy, tel. 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tímto zahradní traktor Cub Cadet XT2 QR106 v celkové ceně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20 490,- Kč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Mgr. Bc. Jiří Rymeš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ěratel: </w:t>
      </w:r>
    </w:p>
    <w:p>
      <w:pPr>
        <w:pStyle w:val="Normal"/>
        <w:rPr>
          <w:sz w:val="24"/>
        </w:rPr>
      </w:pPr>
      <w:r>
        <w:rPr>
          <w:sz w:val="24"/>
        </w:rPr>
        <w:t>34. základní škola Plzeň, Gerská 32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Adresa: Gerská 32, 323 00  Plzeň</w:t>
      </w:r>
    </w:p>
    <w:p>
      <w:pPr>
        <w:pStyle w:val="Normal"/>
        <w:rPr>
          <w:sz w:val="24"/>
        </w:rPr>
      </w:pPr>
      <w:r>
        <w:rPr>
          <w:sz w:val="24"/>
        </w:rPr>
        <w:t>IČO: 663625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.</dc:creator>
  <dc:description/>
  <cp:keywords/>
  <dc:language>en-US</dc:language>
  <cp:lastModifiedBy>Vavreková Andrea</cp:lastModifiedBy>
  <cp:lastPrinted>2023-05-24T12:59:00Z</cp:lastPrinted>
  <dcterms:modified xsi:type="dcterms:W3CDTF">2023-05-25T11:13:00Z</dcterms:modified>
  <cp:revision>9</cp:revision>
  <dc:subject/>
  <dc:title>34</dc:title>
</cp:coreProperties>
</file>