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5/2023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bookmarkStart w:id="0" w:name="_Hlk58227610"/>
      <w:r>
        <w:rPr>
          <w:rFonts w:cs="Cambria" w:ascii="Cambria" w:hAnsi="Cambria"/>
          <w:b/>
          <w:bCs/>
        </w:rPr>
        <w:t>Město Kravař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Náměstí 405/43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47 21 Kravař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0030029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</w:t>
      </w:r>
      <w:r>
        <w:rPr>
          <w:rFonts w:eastAsia="Times New Roman" w:cs="Times New Roman" w:ascii="Cambria" w:hAnsi="Cambria"/>
          <w:kern w:val="0"/>
          <w:lang w:eastAsia="cs-CZ"/>
        </w:rPr>
        <w:t>no Mgr. Monikou Brzeskovou, starost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ze č. 1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dle bodu II.1 je součástí sbírky zapsané v Centrální evidenci sbírek pod evidenčním číslem MJE/002-04-30/107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předmět výpůjčky k dočasnému užívání vypůjčiteli pro účely </w:t>
      </w:r>
      <w:r>
        <w:rPr>
          <w:rFonts w:cs="Cambria" w:ascii="Cambria" w:hAnsi="Cambria"/>
        </w:rPr>
        <w:t xml:space="preserve">výstavní, a to v expozici v interiéru zámku v Kravařích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předmět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mají za nesporné, že sbírkové předměty, které jsou předmět výpůjčky, 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předmět výpůjčky je ve vlastnictví státu a půjčitel s ním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zůstává ve vlastnictví půjčitele a smí ho být použito pouze k účelům uvedeným v odstavci 3. článku II. této smlouvy.  S předmětem výpůjčky nesmí být bez souhlasu půjčitele jakýmkoliv způsobem disponováno, zejména jej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předmět výpůjčky, zejména dbát na řádný dozor a ostrahu a dodržení klimatických podmínek jeho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předmět výpůjčky na náklady vypůjčitele. Předmět výpůjčky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výpůjčky musí být vrácen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před poškozením, ztrátou nebo zničením, přičemž si je vědom své zodpovědnosti za škodu na předmětu výpůjčky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5/2021</w:t>
      </w:r>
      <w:r>
        <w:rPr>
          <w:rFonts w:cs="Cambria" w:ascii="Cambria" w:hAnsi="Cambria"/>
          <w:szCs w:val="20"/>
        </w:rPr>
        <w:t xml:space="preserve"> ze dne 17. 12. 2020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Tato smlouva je vyhotovena ve dvou stejnopisech, z nichž jeden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</w:t>
      </w:r>
      <w:r>
        <w:rPr>
          <w:rFonts w:cs="Cambria" w:ascii="Cambria" w:hAnsi="Cambria"/>
          <w:bCs/>
        </w:rPr>
        <w:t xml:space="preserve">Mgr. </w:t>
      </w:r>
      <w:r>
        <w:rPr>
          <w:rFonts w:eastAsia="Times New Roman" w:cs="Times New Roman" w:ascii="Cambria" w:hAnsi="Cambria"/>
          <w:kern w:val="0"/>
          <w:lang w:eastAsia="cs-CZ"/>
        </w:rPr>
        <w:t>Monika Brze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     </w:t>
      </w:r>
      <w:r>
        <w:rPr>
          <w:rFonts w:cs="Cambria" w:ascii="Cambria" w:hAnsi="Cambria"/>
          <w:bCs/>
          <w:i/>
          <w:sz w:val="18"/>
          <w:szCs w:val="18"/>
        </w:rPr>
        <w:t>starost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5/2023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šlechtice – olej na plátně; Niedermaier Anton; Jeseník; 10. léta 20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9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– olej na plátně; 1. pol. 17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9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a Margareta z Eichendorfu – olej na plátně; 10. léta 18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9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Eichendorfův – křída; Weger; 20. léta 19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Hedviky z Eichendorfu – olej na plátně; Niedermaier Max; 10. léta 20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149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Kniha Gedich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341 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5:00Z</dcterms:created>
  <dc:creator>Martin Dýma</dc:creator>
  <dc:description/>
  <cp:keywords/>
  <dc:language>en-US</dc:language>
  <cp:lastModifiedBy>Uzivatel</cp:lastModifiedBy>
  <cp:lastPrinted>2020-12-07T09:52:00Z</cp:lastPrinted>
  <dcterms:modified xsi:type="dcterms:W3CDTF">2023-05-25T11:15:00Z</dcterms:modified>
  <cp:revision>2</cp:revision>
  <dc:subject/>
  <dc:title>SMLOUVA O VÝPŮJČCE</dc:title>
</cp:coreProperties>
</file>