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 stavební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lenkovice  628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63 Halenko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</w:t>
        <w:tab/>
        <w:tab/>
        <w:tab/>
        <w:tab/>
        <w:tab/>
        <w:t xml:space="preserve">25. 5. 2023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H 2023-1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zednické práce spojené s opravou rozvodů vody a odpadů dle nabídky v dohodnutém rozsahu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 2023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331.5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Halenkovice  628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63 Halenkovic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: 2552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 Dodavatel souhlasí se zveřejněním všech údajů o uzavřené smlouvě, včetně osobních údajů, v registru smluv na dobu neurčitou. Uveřejnění uzavřené smlouvy v registru smluv provede objednatel bez zbytečného odkladu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5:00Z</dcterms:created>
  <dc:creator>Tehos</dc:creator>
  <dc:description/>
  <cp:keywords/>
  <dc:language>en-US</dc:language>
  <cp:lastModifiedBy>Věra Ráčková</cp:lastModifiedBy>
  <cp:lastPrinted>2017-08-15T12:56:00Z</cp:lastPrinted>
  <dcterms:modified xsi:type="dcterms:W3CDTF">2023-05-25T08:57:00Z</dcterms:modified>
  <cp:revision>5</cp:revision>
  <dc:subject/>
  <dc:title>VÁŠ DOPIS ZNAČKY/ZE DNE</dc:title>
</cp:coreProperties>
</file>