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41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25425</wp:posOffset>
                </wp:positionV>
                <wp:extent cx="620268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Humanst531 BTCE" w:ascii="Humanst531 BTCE" w:hAnsi="Humanst531 BTCE"/>
                                <w:sz w:val="30"/>
                                <w:lang w:val="en-US"/>
                              </w:rPr>
                              <w:t></w:t>
                            </w:r>
                            <w:r>
                              <w:rPr>
                                <w:rFonts w:cs="Humanst531 BTCE" w:ascii="Humanst531 BTCE" w:hAnsi="Humanst531 BTCE"/>
                                <w:sz w:val="30"/>
                              </w:rPr>
                              <w:t>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28pt;mso-wrap-distance-left:9.05pt;mso-wrap-distance-right:9.05pt;mso-wrap-distance-top:0pt;mso-wrap-distance-bottom:0pt;margin-top:17.7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Humanst531 BTCE" w:ascii="Humanst531 BTCE" w:hAnsi="Humanst531 BTCE"/>
                          <w:sz w:val="30"/>
                          <w:lang w:val="en-US"/>
                        </w:rPr>
                        <w:t></w:t>
                      </w:r>
                      <w:r>
                        <w:rPr>
                          <w:rFonts w:cs="Humanst531 BTCE" w:ascii="Humanst531 BTCE" w:hAnsi="Humanst531 BTCE"/>
                          <w:sz w:val="30"/>
                        </w:rPr>
                        <w:t>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95300</wp:posOffset>
                </wp:positionV>
                <wp:extent cx="6202680" cy="434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Humanst531 BTCE" w:ascii="Humanst531 BTCE" w:hAnsi="Humanst531 BTCE"/>
                                <w:sz w:val="18"/>
                                <w:lang w:val="en-US"/>
                              </w:rPr>
                              <w:t></w:t>
                            </w:r>
                            <w:r>
                              <w:rPr>
                                <w:rFonts w:cs="Humanst531 BTCE" w:ascii="Humanst531 BTCE" w:hAnsi="Humanst531 BTCE"/>
                                <w:sz w:val="18"/>
                              </w:rPr>
                              <w:t>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Humanst531 BTCE" w:hAnsi="Humanst531 BTCE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Humanst531 BTCE" w:hAnsi="Humanst531 BTC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Humanst531 BTCE" w:hAnsi="Humanst531 BTCE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Humanst531 BTCE" w:hAnsi="Humanst531 BTC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34.2pt;mso-wrap-distance-left:9.05pt;mso-wrap-distance-right:9.05pt;mso-wrap-distance-top:0pt;mso-wrap-distance-bottom:0pt;margin-top:39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cs="Humanst531 BTCE" w:ascii="Humanst531 BTCE" w:hAnsi="Humanst531 BTCE"/>
                          <w:sz w:val="18"/>
                          <w:lang w:val="en-US"/>
                        </w:rPr>
                        <w:t></w:t>
                      </w:r>
                      <w:r>
                        <w:rPr>
                          <w:rFonts w:cs="Humanst531 BTCE" w:ascii="Humanst531 BTCE" w:hAnsi="Humanst531 BTCE"/>
                          <w:sz w:val="18"/>
                        </w:rPr>
                        <w:t>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Humanst531 BTCE" w:hAnsi="Humanst531 BTCE" w:cs="Arial"/>
                          <w:sz w:val="18"/>
                        </w:rPr>
                      </w:pPr>
                      <w:r>
                        <w:rPr>
                          <w:rFonts w:cs="Arial" w:ascii="Humanst531 BTCE" w:hAnsi="Humanst531 BTCE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Humanst531 BTCE" w:hAnsi="Humanst531 BTCE" w:cs="Arial"/>
                          <w:sz w:val="18"/>
                        </w:rPr>
                      </w:pPr>
                      <w:r>
                        <w:rPr>
                          <w:rFonts w:cs="Arial" w:ascii="Humanst531 BTCE" w:hAnsi="Humanst531 BTC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KT/OPO/37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ab/>
        <w:t>Dodavatel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Statutární město Jablonec nad Nisou</w:t>
        <w:tab/>
        <w:tab/>
        <w:t>Městské divadlo Jablonec nad Nisou, o.p.s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írové náměstí 19, Jablonec nad Nisou                  </w:t>
        <w:tab/>
        <w:tab/>
        <w:t>Liberecká 1900/5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Č 467 51</w:t>
        <w:tab/>
        <w:tab/>
        <w:t>Jablonec nad Nisou 1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 00 262 340</w:t>
        <w:tab/>
        <w:tab/>
        <w:t>PSČ: 466 01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ab/>
        <w:t>IČ: 250 35 746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: 121-451/0100</w:t>
        <w:tab/>
        <w:tab/>
        <w:t>DIČ CZ 250 35 746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</w:t>
        <w:tab/>
        <w:tab/>
        <w:t>kontaktní osoba: Mrklasová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</w:rPr>
        <w:t xml:space="preserve">kontaktní osoba : Martina Linhartová </w:t>
        <w:tab/>
        <w:tab/>
        <w:t xml:space="preserve">tel.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</w:rPr>
        <w:t>tel.: 483 357 158</w:t>
        <w:tab/>
        <w:tab/>
        <w:t xml:space="preserve">e-mail: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 linhartova@mestojablonec.cz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>Předmět objednávky</w:t>
      </w:r>
      <w:r>
        <w:rPr>
          <w:rFonts w:cs="Arial" w:ascii="Arial" w:hAnsi="Arial"/>
          <w:sz w:val="22"/>
          <w:szCs w:val="22"/>
        </w:rPr>
        <w:t xml:space="preserve"> : (druh, počet, cena, způsob dopravy, termín, záruční lhůty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 </w:t>
      </w:r>
      <w:r>
        <w:rPr>
          <w:rFonts w:cs="Arial" w:ascii="Arial" w:hAnsi="Arial"/>
          <w:b/>
          <w:i/>
          <w:sz w:val="22"/>
          <w:szCs w:val="22"/>
        </w:rPr>
        <w:t xml:space="preserve"> celoroční předplatné 2017/2018:</w:t>
      </w:r>
    </w:p>
    <w:p>
      <w:pPr>
        <w:pStyle w:val="Normal"/>
        <w:ind w:left="2127" w:hanging="212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k. DA 6 ks</w:t>
      </w:r>
    </w:p>
    <w:p>
      <w:pPr>
        <w:pStyle w:val="Normal"/>
        <w:ind w:left="2127" w:hanging="212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k. DB 8 ks</w:t>
      </w:r>
    </w:p>
    <w:p>
      <w:pPr>
        <w:pStyle w:val="Normal"/>
        <w:ind w:left="2127" w:hanging="212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k. DS 6 ks</w:t>
      </w:r>
    </w:p>
    <w:p>
      <w:pPr>
        <w:pStyle w:val="Normal"/>
        <w:ind w:left="2127" w:hanging="212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k. ND 8 ks</w:t>
      </w:r>
    </w:p>
    <w:p>
      <w:pPr>
        <w:pStyle w:val="Normal"/>
        <w:ind w:left="2127" w:hanging="212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k. RD 5 k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lkovou cenu 77 450 Kč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mluvní ujednání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Při 14-ti denní splatnosti (tj. minimální splatnost faktury), musí být faktura doručena na podatelnu Magistrátu města Jablonec nad Nisou nejpozději do 3 dnů od data vystavení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K faktuře dodavatel přiloží kopii objednávk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 : 5.6.201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…………………………….……………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JUDr. Marek Řeháček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tajemník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jako správce rozpočtu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…………………………….……………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i/>
          <w:iCs/>
        </w:rPr>
        <w:tab/>
        <w:t xml:space="preserve">Bc. Pavlína Reichelová 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i/>
          <w:iCs/>
        </w:rPr>
        <w:tab/>
        <w:t>vedoucí organizačního a personálního oddělení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jako příkazce operace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manst531 BTCE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0:00Z</dcterms:created>
  <dc:creator>Pavla Tomešová</dc:creator>
  <dc:description/>
  <cp:keywords/>
  <dc:language>en-US</dc:language>
  <cp:lastModifiedBy>Pavlína Reichelová</cp:lastModifiedBy>
  <cp:lastPrinted>2017-06-07T11:04:00Z</cp:lastPrinted>
  <dcterms:modified xsi:type="dcterms:W3CDTF">2017-06-07T09:04:00Z</dcterms:modified>
  <cp:revision>4</cp:revision>
  <dc:subject/>
  <dc:title> </dc:title>
</cp:coreProperties>
</file>