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1 N 10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>sídlo: Husinecká 1024/11a, 130 00 Praha 3 - Žižkov</w:t>
      </w:r>
    </w:p>
    <w:p>
      <w:pPr>
        <w:pStyle w:val="Normal"/>
        <w:rPr>
          <w:sz w:val="24"/>
        </w:rPr>
      </w:pPr>
      <w:r>
        <w:rPr>
          <w:sz w:val="24"/>
        </w:rPr>
        <w:t>zastoupený Ing. Alešem Uvírou,</w:t>
      </w:r>
    </w:p>
    <w:p>
      <w:pPr>
        <w:pStyle w:val="Normal"/>
        <w:rPr>
          <w:sz w:val="24"/>
        </w:rPr>
      </w:pPr>
      <w:r>
        <w:rPr>
          <w:sz w:val="24"/>
        </w:rPr>
        <w:t>ředitelem Krajského pozemkového úřadu pro Moravskoslezský kraj,</w:t>
      </w:r>
    </w:p>
    <w:p>
      <w:pPr>
        <w:pStyle w:val="Normal"/>
        <w:rPr/>
      </w:pPr>
      <w:r>
        <w:rPr>
          <w:sz w:val="24"/>
        </w:rPr>
        <w:t>adresa: Libušina 502/5, Ostrava - Přívoz, PSČ 702 00</w:t>
      </w:r>
    </w:p>
    <w:p>
      <w:pPr>
        <w:pStyle w:val="Normal"/>
        <w:rPr>
          <w:sz w:val="24"/>
        </w:rPr>
      </w:pPr>
      <w:r>
        <w:rPr>
          <w:sz w:val="24"/>
        </w:rPr>
        <w:t>IČO: 0131277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íslo účtu 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prronajímatel“)</w:t>
      </w:r>
    </w:p>
    <w:p>
      <w:pPr>
        <w:pStyle w:val="Adresa"/>
        <w:jc w:val="left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FARMA ORYX spol. s r.o.</w:t>
      </w:r>
    </w:p>
    <w:p>
      <w:pPr>
        <w:pStyle w:val="TextBody"/>
        <w:rPr>
          <w:iCs/>
        </w:rPr>
      </w:pPr>
      <w:r>
        <w:rPr>
          <w:iCs/>
        </w:rPr>
        <w:t>sídlo: Služovice č.p. 154, PSČ 747 28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O: 479 77 418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7977418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zapsána v obchodním rejstříku vedeném Krajským soudem v Ostravě, oddíl C, vložka 5674 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Pavel Wieder, jednatel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7 k nájemní smlouvě č. 11 N 10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ne 19.4.2013 nabyla vlastnické právo k pozemku v obci Služovice, katastrálním území Služovice p. č. 355/16 třetí osoba paní </w:t>
      </w:r>
      <w:r>
        <w:rPr>
          <w:bCs/>
          <w:sz w:val="24"/>
          <w:szCs w:val="24"/>
        </w:rPr>
        <w:t>xxxxxxxxxxxxxxxxxxxxx</w:t>
      </w:r>
      <w:r>
        <w:rPr>
          <w:sz w:val="24"/>
          <w:szCs w:val="24"/>
        </w:rPr>
        <w:t xml:space="preserve"> na základě </w:t>
      </w:r>
      <w:r>
        <w:rPr>
          <w:bCs/>
          <w:sz w:val="24"/>
          <w:szCs w:val="24"/>
        </w:rPr>
        <w:t>Usnesení Okresního soudu v Opavě 7C 166/2005-318 ze dne 30.3.2012, Rozsudku soudu o určení právního vztahu 56Co 602/2012-377 Krajského soudu v Ostravě ze dne 7.3.2013 a Rozsudku soudu o rčení právního vztahu 7C 166/2005-259 Okresního soudu v Opavě ze dne 2.9.201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právněně inkasované nájemné ve výši </w:t>
      </w:r>
      <w:r>
        <w:rPr>
          <w:sz w:val="24"/>
          <w:szCs w:val="24"/>
          <w:u w:val="single"/>
        </w:rPr>
        <w:t>139,- Kč</w:t>
      </w:r>
      <w:r>
        <w:rPr>
          <w:sz w:val="24"/>
          <w:szCs w:val="24"/>
        </w:rPr>
        <w:t xml:space="preserve"> (slovy: jednostotřicetdevět korun českých) bude poukázáno výše uvedené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ne 20.5.2013 nabyla vlastnické právo k pozemkům v obci Oldřišov, katastrálním území Oldřišov p. č. 884/37, 884/38, 884/41, 914/1 třetí osoba xxxxxxxxxxxxxxxxxxxx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 základě Rozsudku soudu o určení právního vztahu 37C 14/2009-94 Okresního soudu v Opavě a Rozsudku soudu o určení právního vztahu 56Co 696/2012-202 Krajského soudu v Ostrav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eoprávněně inkasované nájemné ve výši </w:t>
      </w:r>
      <w:r>
        <w:rPr>
          <w:sz w:val="24"/>
          <w:szCs w:val="24"/>
          <w:u w:val="single"/>
        </w:rPr>
        <w:t>140.777,- Kč</w:t>
      </w:r>
      <w:r>
        <w:rPr>
          <w:sz w:val="24"/>
          <w:szCs w:val="24"/>
        </w:rPr>
        <w:t xml:space="preserve"> (slovy: jednostočtyřicettisícsedmsetsedmdesátsedm korun českých) bude poukázáno výše uvedené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</w:rPr>
        <w:t>3.</w:t>
      </w:r>
      <w:r>
        <w:rPr>
          <w:rFonts w:cs="Times New Roman" w:ascii="Times New Roman" w:hAnsi="Times New Roman"/>
          <w:b w:val="false"/>
          <w:bCs w:val="false"/>
        </w:rPr>
        <w:t xml:space="preserve">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49.843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devěttisícosmsetčtyřice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16 je nájemce povinen zaplatit částku </w:t>
      </w:r>
      <w:r>
        <w:rPr>
          <w:b w:val="false"/>
          <w:bCs/>
          <w:u w:val="single"/>
        </w:rPr>
        <w:t>49.843,- Kč</w:t>
      </w:r>
      <w:r>
        <w:rPr>
          <w:b w:val="false"/>
          <w:bCs/>
        </w:rPr>
        <w:t xml:space="preserve"> (slovy: čtyřicetdevěttisícosmsetčtyřicett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15.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FARMA ORYX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Pavel Wied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RMA ORYX spol. s r.o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N10/2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lužovice č.p. 154, PSČ 747 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emědělská NS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neoprávněně inkasovaného nájemného – xxxxxxxxxxxxxxxxxx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>od 19.4.2013 do 30.9.2013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1% z 97900,- Kč = cena za ha/rok, k.ú. Služovice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/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71</w:t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15,71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>od 1.10.2013 do 10.4.2014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1% z 97900,- Kč = cena za ha/rok, k.ú. Služovice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/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7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34,75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righ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>od 1.10.2014 do 30.9.2015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2,2% z 112500,- Kč = cena za ha/rok, k.ú. Služovice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9"/>
        <w:gridCol w:w="1435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/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87,86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Vyhotovila: Anna Schindlerová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RMA ORYX spol. s r.o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N10/2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lužovice č.p. 154, PSČ 747 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emědělská NS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neoprávněně inkasovaného nájemného – xxxxxxxxxxxxxxxxxxx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>od 20.5.2013 do 30.9.2013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1% z 88300,- Kč = cena za ha/rok, k.ú. Oldřišov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K 4618/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 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0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21,5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K 4619/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 5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03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89,72</w:t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11 911,23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>od 1.10.2013 do 10.4.2014</w:t>
      </w:r>
      <w:r>
        <w:rPr>
          <w:sz w:val="24"/>
          <w:szCs w:val="24"/>
        </w:rPr>
        <w:t xml:space="preserve"> (před digi)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1% z 88300,- Kč = cena za ha/rok, k.ú. Oldřišov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K 4618/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 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0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75,5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K 4619/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 5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03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591,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066,84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 xml:space="preserve">od 11.4.2014 do 30.9.2014 </w:t>
      </w:r>
      <w:r>
        <w:rPr>
          <w:sz w:val="24"/>
          <w:szCs w:val="24"/>
        </w:rPr>
        <w:t>(po digi)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1% z 88300,- Kč = cena za ha/rok, k.ú. Oldřišov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9"/>
        <w:gridCol w:w="1435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 24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 18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515,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 47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10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90,9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8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9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8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 386,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32 453,53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righ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počet nájemného – za období </w:t>
      </w:r>
      <w:r>
        <w:rPr>
          <w:b/>
          <w:sz w:val="24"/>
          <w:szCs w:val="24"/>
        </w:rPr>
        <w:t xml:space="preserve">od 1.10.2014 do 30.9.2015 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cena: 2,2% z 119200,- Kč = cena za ha/rok, k.ú. Olřišov</w:t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9"/>
        <w:gridCol w:w="1435"/>
        <w:gridCol w:w="992"/>
        <w:gridCol w:w="992"/>
        <w:gridCol w:w="992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c. č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ční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ní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ájemn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right="1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 24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 886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 886,4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 47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1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19,4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/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/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9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right="1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,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175" w:hanging="0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snapToGrid w:val="false"/>
              <w:ind w:right="214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Neoprávněně inkasované nájemné k 1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9" w:leader="none"/>
                <w:tab w:val="right" w:pos="8931" w:leader="none"/>
              </w:tabs>
              <w:ind w:right="214" w:hanging="0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96 411,75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Vyhotovila: Anna Schindlerová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2:00Z</dcterms:created>
  <dc:creator>PFCR</dc:creator>
  <dc:description/>
  <cp:keywords/>
  <dc:language>en-US</dc:language>
  <cp:lastModifiedBy>Bauerová Libuše</cp:lastModifiedBy>
  <cp:lastPrinted>2016-01-19T08:51:00Z</cp:lastPrinted>
  <dcterms:modified xsi:type="dcterms:W3CDTF">2023-05-25T08:18:00Z</dcterms:modified>
  <cp:revision>11</cp:revision>
  <dc:subject/>
  <dc:title>B - část 2/4/1/a - příloha 7 - str</dc:title>
</cp:coreProperties>
</file>