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1 N 10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 ředitelem Krajského pozemkového úřadu proMoravskoslezský kr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dražní 869/55, Ostrava – Moravská Ostrava, PSČ 702 00</w:t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FARMA ORYX spol. s r.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Služovice 154, PSČ 747 35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479 77 418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47977418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5674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Pavel Wieder, jednatel společnosti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4 k nájemní smlouvě č. 11 N 10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1 N 10/22 (dále jen „smlouva“) </w:t>
      </w:r>
      <w:r>
        <w:rPr>
          <w:iCs/>
          <w:sz w:val="24"/>
          <w:szCs w:val="24"/>
        </w:rPr>
        <w:t>je nájemce povinen platit pronajímateli roční nájemné ve výši 63.542,- Kč (slovy: šedesáttřitisícepětsetčtyřice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nájemné specifikované v bodě 1. tohoto dodatku bude s účinností od 11.4.2014 sníženo z důvodu vyhlášení platnosti obnoveného katastrálního operátu v katastrálním území Oldřišov na částku </w:t>
      </w:r>
      <w:r>
        <w:rPr>
          <w:b/>
          <w:sz w:val="24"/>
          <w:szCs w:val="24"/>
        </w:rPr>
        <w:t>63.274,- Kč</w:t>
      </w:r>
      <w:r>
        <w:rPr>
          <w:sz w:val="24"/>
          <w:szCs w:val="24"/>
        </w:rPr>
        <w:t xml:space="preserve"> (slovy: šedesáttřitisícedvěstěsedmdesátčtyři koruny české). Pronajatá výměra se snižuje o 0,3287 ha.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 účinností od 11.4.2014 dochází ke změně parcelního čísla, výměry a druhu pozemku u níže uvedených nemovito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75"/>
        <w:gridCol w:w="1730"/>
        <w:gridCol w:w="1545"/>
        <w:gridCol w:w="1965"/>
      </w:tblGrid>
      <w:tr>
        <w:trPr/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snapToGrid w:val="false"/>
              <w:ind w:right="-34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snapToGrid w:val="false"/>
              <w:ind w:right="-34" w:firstLine="6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1087-čás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-čás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1091-část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/10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317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/9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270/4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/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/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529/8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/4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577/69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/2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598/7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/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618/7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/38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/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73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619/7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5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/3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/4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5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757/5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/3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764/5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/69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/2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/2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805/6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/6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/15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/7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4837/6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/3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/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</w:t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614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/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614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/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snapToGrid w:val="false"/>
              <w:ind w:right="8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5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6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4 je nájemce povinen zaplatit částku </w:t>
      </w:r>
      <w:r>
        <w:rPr>
          <w:b/>
          <w:sz w:val="24"/>
          <w:szCs w:val="24"/>
        </w:rPr>
        <w:t>63.415,- Kč</w:t>
      </w:r>
      <w:r>
        <w:rPr>
          <w:sz w:val="24"/>
          <w:szCs w:val="24"/>
        </w:rPr>
        <w:t xml:space="preserve"> (slovy: šedesáttřitisícečtyřistapatnáct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24.4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FARMA ORYX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ředitel Krajského pozemkového úřadu</w:t>
        <w:tab/>
        <w:t>Pavel Wieder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>PFCR</dc:creator>
  <dc:description/>
  <cp:keywords/>
  <dc:language>en-US</dc:language>
  <cp:lastModifiedBy>Bauerová Libuše</cp:lastModifiedBy>
  <cp:lastPrinted>2014-04-07T09:14:00Z</cp:lastPrinted>
  <dcterms:modified xsi:type="dcterms:W3CDTF">2023-05-24T09:09:00Z</dcterms:modified>
  <cp:revision>27</cp:revision>
  <dc:subject/>
  <dc:title>B - část 2/4/1/a - příloha 5 - str</dc:title>
</cp:coreProperties>
</file>