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Zá</w:t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sz w:val="24"/>
          <w:u w:val="none"/>
        </w:rPr>
        <w:t>kladní škola a mateřská škola Český Těšín Hrabina, příspěvková organizace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Ostravská 1710, 737 01 Český Těšín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racoviště: ZŠ Slezská</w:t>
        <w:tab/>
        <w:tab/>
      </w:r>
    </w:p>
    <w:p>
      <w:pPr>
        <w:pStyle w:val="Heading8"/>
        <w:ind w:left="4956"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</w:t>
      </w:r>
      <w:r>
        <w:rPr>
          <w:i w:val="false"/>
          <w:iCs w:val="false"/>
        </w:rPr>
        <w:t>V Českém Těšíně dne 18. 5. 202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Objednávka číslo :  ZSHR84/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hd w:fill="FFFFFF" w:val="clear"/>
        <w:rPr>
          <w:color w:val="222222"/>
        </w:rPr>
      </w:pPr>
      <w:r>
        <w:rPr/>
        <w:t xml:space="preserve">Adresa dodavatele: </w:t>
        <w:tab/>
        <w:t>Milan Kimličky – Interiéry DK, Borovského 2049/71, Karviná - Mizerov</w:t>
      </w:r>
    </w:p>
    <w:p>
      <w:pPr>
        <w:pStyle w:val="Normal"/>
        <w:shd w:fill="FFFFFF" w:val="clear"/>
        <w:ind w:left="360" w:hanging="0"/>
        <w:rPr>
          <w:color w:val="222222"/>
        </w:rPr>
      </w:pPr>
      <w:r>
        <w:rPr>
          <w:color w:val="222222"/>
        </w:rPr>
        <w:tab/>
        <w:tab/>
        <w:tab/>
        <w:t>IČ: 73191256</w:t>
      </w:r>
    </w:p>
    <w:p>
      <w:pPr>
        <w:pStyle w:val="Normal"/>
        <w:shd w:fill="FFFFFF" w:val="clear"/>
        <w:ind w:left="360" w:hanging="0"/>
        <w:rPr>
          <w:color w:val="222222"/>
        </w:rPr>
      </w:pPr>
      <w:r>
        <w:rPr>
          <w:color w:val="2222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87"/>
        <w:gridCol w:w="1422"/>
      </w:tblGrid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očet 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áz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četně DPH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stavy kancelářského nábytku v tomto složení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3 700 Kč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sestavy stolů (rozměry 66 x 228 cm / 80 x 254 cm / 80 x 360 cm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odkládací deska s háčky (rozměry 90 x 200 cm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kontejner se 4 šuplíky (rozměry 45 x 51 x 71 cm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kryt topení (rozměry 77,5 x 516 cm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materiál: LTD lamino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mín dodání: do 30.7. 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jednávka bude zveřejněna v registru smlu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ceptace objednávky dodavatelem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razítko a podpis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ab/>
        <w:tab/>
        <w:tab/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jednal: Mgr., zástupce ředitele školy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il: Mgr., ředitel školy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č.účtu: 2901684824/2010     IČ:725 45 933      tel.: XXXXXXXXXX    email: XXXXXXXXXX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4:00Z</dcterms:created>
  <dc:creator>Habartová</dc:creator>
  <dc:description/>
  <cp:keywords/>
  <dc:language>en-US</dc:language>
  <cp:lastModifiedBy>Edita Fojciková</cp:lastModifiedBy>
  <cp:lastPrinted>2023-01-25T09:21:00Z</cp:lastPrinted>
  <dcterms:modified xsi:type="dcterms:W3CDTF">2023-05-24T11:15:00Z</dcterms:modified>
  <cp:revision>4</cp:revision>
  <dc:subject/>
  <dc:title>Základní škola Český Těšín Ostravská 1710 okres Karviná</dc:title>
</cp:coreProperties>
</file>