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4 ke smlouvě o dílo č. </w:t>
      </w:r>
      <w:r>
        <w:rPr>
          <w:rFonts w:cs="Calibri" w:ascii="Calibri" w:hAnsi="Calibri"/>
          <w:b/>
          <w:sz w:val="22"/>
          <w:szCs w:val="22"/>
        </w:rPr>
        <w:t>PK /1310/2023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b/>
          <w:bCs/>
        </w:rPr>
        <w:t>Rozpis prací malování  Pražská konzervatoř Na Rejdišti Praha 1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Datum:  3.5.2023                                                                       Provádění prací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  <w:gridCol w:w="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24.7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25.7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 škrábání,penetrace, 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26.7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27.7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28.7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29.7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30.7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31.7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1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2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3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4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5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6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7.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9" w:leader="none"/>
              </w:tabs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8.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9.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10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11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12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13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14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15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16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17.8.20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18.8.2023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rPr/>
            </w:pPr>
            <w:r>
              <w:rPr/>
              <w:t xml:space="preserve">SO-19..8.2023                                                                      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</w:tr>
    </w:tbl>
    <w:p>
      <w:pPr>
        <w:pStyle w:val="Normal"/>
        <w:rPr/>
      </w:pPr>
      <w:r>
        <w:rPr/>
        <w:t>NE- 20.8.2023                                             Práce malířské,dvojnásobné,tmelení,škrábání,penetrace,úklid,zakrytí</w:t>
      </w:r>
    </w:p>
    <w:p>
      <w:pPr>
        <w:pStyle w:val="Normal"/>
        <w:rPr/>
      </w:pPr>
      <w:r>
        <w:rPr/>
        <w:t>PO- 21.8. 2023                                            Práce malířské,dvojnásobné,tmelení,škrábání,penetrace,úklid,zakrytí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ÚT- 22.8.2023                                      </w:t>
      </w:r>
      <w:r>
        <w:rPr/>
        <w:t>Práce malířské,dvojnásobné,tmelení,škrábání,penetrace,úklid,zakrytí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ST- 23..8. 2023                                    </w:t>
      </w:r>
      <w:r>
        <w:rPr/>
        <w:t>Práce malířské,dvojnásobné,tmelení,škrábání,penetrace,úklid,zakrytí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ČT-24.8. 2023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48260</wp:posOffset>
                </wp:positionV>
                <wp:extent cx="1894205" cy="187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876320"/>
                          <a:chOff x="0" y="0"/>
                          <a:chExt cx="1894320" cy="18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432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3.8pt;width:149.15pt;height:147.75pt" coordorigin="3783,76" coordsize="2983,2955">
                <v:rect id="shape_0" stroked="f" o:allowincell="f" style="position:absolute;left:3783;top:76;width:2982;height:29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i/>
        </w:rPr>
        <w:t xml:space="preserve">                                  </w:t>
      </w:r>
      <w:r>
        <w:rPr/>
        <w:t>Práce malířské,dvojnásobné,tmelení,škrábání,penetrace,úklid,zakrytí</w:t>
      </w:r>
      <w:r>
        <w:rPr>
          <w:rFonts w:cs="Arial" w:ascii="Arial" w:hAnsi="Arial"/>
          <w:b/>
          <w:i/>
        </w:rPr>
        <w:t xml:space="preserve">                 </w:t>
      </w:r>
    </w:p>
    <w:p>
      <w:pPr>
        <w:pStyle w:val="Normal"/>
        <w:rPr/>
      </w:pPr>
      <w:r>
        <w:rPr/>
        <w:t>PÁ-   25.8. 2023                                            Práce malířské,dvojnásobné,tmelení,škrábání,penetrace,úklid,zakry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202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536"/>
        <w:tab w:val="right" w:pos="9072" w:leader="none"/>
      </w:tabs>
      <w:rPr/>
    </w:pPr>
    <w:r>
      <w:rPr/>
      <w:t>Bedřich Sigmund</w:t>
      <w:tab/>
    </w:r>
    <w:r>
      <w:rPr>
        <w:rFonts w:cs="Wingdings" w:ascii="Wingdings" w:hAnsi="Wingdings"/>
      </w:rPr>
      <w:t></w:t>
    </w:r>
  </w:p>
  <w:p>
    <w:pPr>
      <w:pStyle w:val="Footer"/>
      <w:tabs>
        <w:tab w:val="clear" w:pos="4536"/>
        <w:tab w:val="right" w:pos="9072" w:leader="none"/>
      </w:tabs>
      <w:rPr/>
    </w:pPr>
    <w:r>
      <w:rPr/>
      <w:t>Mládežnická 938, 534 01 Holice</w:t>
      <w:tab/>
      <w:t>e-mail: 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lang w:val="en-US" w:eastAsia="en-US"/>
      </w:rPr>
    </w:pPr>
    <w:r>
      <w:rPr>
        <w:lang w:val="en-US" w:eastAsia="en-US"/>
      </w:rPr>
      <w:object w:dxaOrig="2215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95pt;height:144pt" filled="f" o:ole="">
          <v:imagedata r:id="rId2" o:title=""/>
        </v:shape>
        <o:OLEObject Type="Embed" ProgID="" ShapeID="ole_rId1" DrawAspect="Content" ObjectID="_795009929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820035</wp:posOffset>
              </wp:positionH>
              <wp:positionV relativeFrom="page">
                <wp:posOffset>541020</wp:posOffset>
              </wp:positionV>
              <wp:extent cx="4045585" cy="173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73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Malířské a natěračské prác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Bedřich SIGMUND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Mládežnická 938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  <w:u w:val="single"/>
                            </w:rPr>
                            <w:t>HOLICE v ČECHÁCH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 xml:space="preserve">tel.: </w:t>
                          </w:r>
                          <w:r>
                            <w:rPr>
                              <w:b/>
                              <w:i/>
                              <w:sz w:val="36"/>
                              <w:lang w:val="en-US"/>
                            </w:rPr>
                            <w:t>xxxxxxxxxxxxxx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lang w:val="en-US"/>
                            </w:rPr>
                            <w:t>www.malir-naterac-pce.cz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136.85pt;mso-wrap-distance-left:7.1pt;mso-wrap-distance-right:7.1pt;mso-wrap-distance-top:0pt;mso-wrap-distance-bottom:0pt;margin-top:42.6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Malířské a natěračské práce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"/>
                      </w:rPr>
                    </w:pPr>
                    <w:r>
                      <w:rPr>
                        <w:b/>
                        <w:i/>
                        <w:sz w:val="4"/>
                      </w:rPr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Bedřich SIGMUND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Mládežnická 938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8"/>
                        <w:u w:val="single"/>
                      </w:rPr>
                    </w:pPr>
                    <w:r>
                      <w:rPr>
                        <w:b/>
                        <w:i/>
                        <w:sz w:val="48"/>
                        <w:u w:val="single"/>
                      </w:rPr>
                      <w:t>HOLICE v ČECHÁCH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  <w:lang w:val="en-US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 xml:space="preserve">tel.: </w:t>
                    </w:r>
                    <w:r>
                      <w:rPr>
                        <w:b/>
                        <w:i/>
                        <w:sz w:val="36"/>
                        <w:lang w:val="en-US"/>
                      </w:rPr>
                      <w:t>xxxxxxxxxxxxxx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30"/>
                      </w:rPr>
                    </w:pPr>
                    <w:r>
                      <w:rPr>
                        <w:b/>
                        <w:i/>
                        <w:sz w:val="30"/>
                        <w:lang w:val="en-US"/>
                      </w:rPr>
                      <w:t>www.malir-naterac-pce.cz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8:00Z</dcterms:created>
  <dc:creator>Bedřich Sigmund</dc:creator>
  <dc:description/>
  <cp:keywords/>
  <dc:language>en-US</dc:language>
  <cp:lastModifiedBy>Hana Vimrová</cp:lastModifiedBy>
  <cp:lastPrinted>2022-05-07T20:09:00Z</cp:lastPrinted>
  <dcterms:modified xsi:type="dcterms:W3CDTF">2023-05-25T08:58:00Z</dcterms:modified>
  <cp:revision>3</cp:revision>
  <dc:subject/>
  <dc:title>Nabídka nátěrů ok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420170</vt:r8>
  </property>
  <property fmtid="{D5CDD505-2E9C-101B-9397-08002B2CF9AE}" pid="3" name="_AuthorEmail">
    <vt:lpwstr>pavel@chadalik.cz</vt:lpwstr>
  </property>
  <property fmtid="{D5CDD505-2E9C-101B-9397-08002B2CF9AE}" pid="4" name="_AuthorEmailDisplayName">
    <vt:lpwstr>Chadalík Pavel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