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ge">
                  <wp:posOffset>723900</wp:posOffset>
                </wp:positionV>
                <wp:extent cx="220345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Dodatek č. 2 ke smlouvě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.4pt;mso-wrap-distance-left:0pt;mso-wrap-distance-right:0pt;mso-wrap-distance-top:0pt;mso-wrap-distance-bottom:0pt;margin-top:57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Dodatek č. 2 ke smlouvě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3485</wp:posOffset>
                </wp:positionH>
                <wp:positionV relativeFrom="page">
                  <wp:posOffset>55372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6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ge">
                  <wp:posOffset>1237615</wp:posOffset>
                </wp:positionV>
                <wp:extent cx="3488690" cy="13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7" w:leader="none"/>
                              </w:tabs>
                              <w:spacing w:before="0" w:after="0"/>
                              <w:ind w:left="3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0.6pt;mso-wrap-distance-left:0pt;mso-wrap-distance-right:0pt;mso-wrap-distance-top:0pt;mso-wrap-distance-bottom:0pt;margin-top:97.4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67" w:leader="none"/>
                        </w:tabs>
                        <w:spacing w:before="0" w:after="0"/>
                        <w:ind w:left="368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ge">
                  <wp:posOffset>1571625</wp:posOffset>
                </wp:positionV>
                <wp:extent cx="5940425" cy="1769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19"/>
                              <w:ind w:left="38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59" w:leader="none"/>
                                <w:tab w:val="right" w:pos="5775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  <w:tab/>
                              <w:t>Mgr. Janem Hanáčkem,</w:t>
                              <w:tab/>
                              <w:t>ředitele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59" w:leader="none"/>
                                <w:tab w:val="center" w:pos="4594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:</w:t>
                              <w:tab/>
                              <w:t>Strážovská 1096,</w:t>
                              <w:tab/>
                              <w:t>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59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59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v Brně, oddíl Pr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9.3pt;mso-wrap-distance-left:0pt;mso-wrap-distance-right:0pt;mso-wrap-distance-top:0pt;mso-wrap-distance-bottom:0pt;margin-top:123.7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19"/>
                        <w:ind w:left="38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759" w:leader="none"/>
                          <w:tab w:val="right" w:pos="5775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  <w:tab/>
                        <w:t>Mgr. Janem Hanáčkem,</w:t>
                        <w:tab/>
                        <w:t>ředitelem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759" w:leader="none"/>
                          <w:tab w:val="center" w:pos="4594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:</w:t>
                        <w:tab/>
                        <w:t>Strážovská 1096,</w:t>
                        <w:tab/>
                        <w:t>697 01 Kyjov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759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759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v Brně, oddíl Pr,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28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ge">
                  <wp:posOffset>3308350</wp:posOffset>
                </wp:positionV>
                <wp:extent cx="5940425" cy="1355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80" w:right="6869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br/>
                              <w:t>Kontaktní osoba:</w:t>
                              <w:br/>
                              <w:t>Telefon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80" w:right="6869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80" w:right="6869" w:hanging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„Objedn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6.75pt;mso-wrap-distance-left:0pt;mso-wrap-distance-right:0pt;mso-wrap-distance-top:0pt;mso-wrap-distance-bottom:0pt;margin-top:260.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380" w:right="6869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br/>
                        <w:t>Kontaktní osoba:</w:t>
                        <w:br/>
                        <w:t>Telefon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80" w:right="6869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380" w:right="6869" w:hanging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i/>
                          <w:i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„Objedn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6995</wp:posOffset>
                </wp:positionH>
                <wp:positionV relativeFrom="page">
                  <wp:posOffset>3302000</wp:posOffset>
                </wp:positionV>
                <wp:extent cx="1593850" cy="1102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5132671/010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+420 725 547 569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  <w:lang w:val="cs-CZ" w:eastAsia="cs-CZ"/>
                              </w:rPr>
                              <w:t xml:space="preserve">provozní (S) </w:t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horizontkyiov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6.8pt;mso-wrap-distance-left:0pt;mso-wrap-distance-right:0pt;mso-wrap-distance-top:0pt;mso-wrap-distance-bottom:0pt;margin-top:260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5132671/010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etr Michalčík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+420 725 547 569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1"/>
                          <w:color w:val="000000"/>
                          <w:highlight w:val="black"/>
                          <w:lang w:val="cs-CZ" w:eastAsia="cs-CZ"/>
                        </w:rPr>
                        <w:t xml:space="preserve">provozní (S) </w:t>
                      </w:r>
                      <w:r>
                        <w:rPr>
                          <w:rStyle w:val="Bodytext21"/>
                          <w:color w:val="000000"/>
                          <w:highlight w:val="black"/>
                        </w:rPr>
                        <w:t>horizontkyiov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ge">
                  <wp:posOffset>5000625</wp:posOffset>
                </wp:positionV>
                <wp:extent cx="255270" cy="134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0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6pt;mso-wrap-distance-left:0pt;mso-wrap-distance-right:0pt;mso-wrap-distance-top:0pt;mso-wrap-distance-bottom:0pt;margin-top:393.7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30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page">
                  <wp:posOffset>5441315</wp:posOffset>
                </wp:positionV>
                <wp:extent cx="944880" cy="1614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AB stavby s.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átce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7.15pt;mso-wrap-distance-left:0pt;mso-wrap-distance-right:0pt;mso-wrap-distance-top:0pt;mso-wrap-distance-bottom:0pt;margin-top:428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AB stavby s.r.o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átce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1220</wp:posOffset>
                </wp:positionH>
                <wp:positionV relativeFrom="page">
                  <wp:posOffset>5715635</wp:posOffset>
                </wp:positionV>
                <wp:extent cx="5940425" cy="2127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714" w:right="4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Jiřím Pel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jednatelem</w:t>
                              <w:br/>
                              <w:t>Košíky 78, 687 04</w:t>
                              <w:br/>
                              <w:t>25524232</w:t>
                              <w:br/>
                              <w:t>CZ25524232</w:t>
                              <w:br/>
                              <w:t>an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759" w:leader="none"/>
                              </w:tabs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Brno, pod sp. zn. C 30171 Bankovní spojení:</w:t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624120257/010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Zhotovi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7.5pt;mso-wrap-distance-left:0pt;mso-wrap-distance-right:0pt;mso-wrap-distance-top:0pt;mso-wrap-distance-bottom:0pt;margin-top:450.0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1714" w:right="4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Jiřím Pelkou</w:t>
                      </w:r>
                      <w:r>
                        <w:rPr>
                          <w:rStyle w:val="Bodytext2"/>
                          <w:color w:val="000000"/>
                        </w:rPr>
                        <w:t>, jednatelem</w:t>
                        <w:br/>
                        <w:t>Košíky 78, 687 04</w:t>
                        <w:br/>
                        <w:t>25524232</w:t>
                        <w:br/>
                        <w:t>CZ25524232</w:t>
                        <w:br/>
                        <w:t>ano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759" w:leader="none"/>
                        </w:tabs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Brno, pod sp. zn. C 30171 Bankovní spojení:</w:t>
                        <w:tab/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624120257/0100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Zhotovi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4535</wp:posOffset>
                </wp:positionH>
                <wp:positionV relativeFrom="page">
                  <wp:posOffset>8004810</wp:posOffset>
                </wp:positionV>
                <wp:extent cx="6077585" cy="1905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976"/>
                              <w:ind w:left="300" w:hanging="0"/>
                              <w:rPr/>
                            </w:pPr>
                            <w:r>
                              <w:rPr>
                                <w:rStyle w:val="Bodytext22"/>
                                <w:color w:val="000000"/>
                              </w:rPr>
                              <w:t xml:space="preserve">(Objednatel a Zhotovitel společně dále také jako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uvnístrany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976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li v souladu s ust. § 2586 a násl. zákona č. 89/2012 Sb., občanského zákoníku, ve znění pozdějších předpisů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Občanský zákoník"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 ust. § 222 odst. 5 a 6 zákona č. 134/2016 Sb., o zadávání veřejných zakázek, ve znění pozdějších předpisů,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ZZVZ"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ento dodatek č. 2 ke smlouvě o dílo ze dne 12. 9. 2022, ve znění dodatku č. 1 ze dne 11. 4. 2023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Dodatek č. 2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0.05pt;mso-wrap-distance-left:0pt;mso-wrap-distance-right:0pt;mso-wrap-distance-top:0pt;mso-wrap-distance-bottom:0pt;margin-top:630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976"/>
                        <w:ind w:left="300" w:hanging="0"/>
                        <w:rPr/>
                      </w:pPr>
                      <w:r>
                        <w:rPr>
                          <w:rStyle w:val="Bodytext22"/>
                          <w:color w:val="000000"/>
                        </w:rPr>
                        <w:t xml:space="preserve">(Objednatel a Zhotovitel společně dále také jako </w:t>
                      </w:r>
                      <w:r>
                        <w:rPr>
                          <w:rStyle w:val="Bodytext2Bold2"/>
                          <w:color w:val="000000"/>
                        </w:rPr>
                        <w:t>„Smluvnístrany")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976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zavřeli v souladu s ust. § 2586 a násl. zákona č. 89/2012 Sb., občanského zákoníku, ve znění pozdějších předpisů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Občanský zákoník"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 ust. § 222 odst. 5 a 6 zákona č. 134/2016 Sb., o zadávání veřejných zakázek, ve znění pozdějších předpisů,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ZZVZ"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ento dodatek č. 2 ke smlouvě o dílo ze dne 12. 9. 2022, ve znění dodatku č. 1 ze dne 11. 4. 2023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Dodatek č. 2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01385</wp:posOffset>
                </wp:positionH>
                <wp:positionV relativeFrom="page">
                  <wp:posOffset>10020935</wp:posOffset>
                </wp:positionV>
                <wp:extent cx="756285" cy="134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3"/>
                                <w:color w:val="000000"/>
                              </w:rPr>
                              <w:t>Stránk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6pt;mso-wrap-distance-left:0pt;mso-wrap-distance-right:0pt;mso-wrap-distance-top:0pt;mso-wrap-distance-bottom:0pt;margin-top:78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rPr/>
                      </w:pPr>
                      <w:r>
                        <w:rPr>
                          <w:rStyle w:val="Headerorfooter3"/>
                          <w:color w:val="000000"/>
                        </w:rPr>
                        <w:t>Stránk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481965</wp:posOffset>
                </wp:positionV>
                <wp:extent cx="3557270" cy="134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64" w:leader="none"/>
                              </w:tabs>
                              <w:spacing w:before="0" w:after="0"/>
                              <w:ind w:left="36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VODNÍ UJEDNÁNÍ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0.6pt;mso-wrap-distance-left:0pt;mso-wrap-distance-right:0pt;mso-wrap-distance-top:0pt;mso-wrap-distance-bottom:0pt;margin-top:37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64" w:leader="none"/>
                        </w:tabs>
                        <w:spacing w:before="0" w:after="0"/>
                        <w:ind w:left="3680" w:hanging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VODNÍ UJEDNÁNÍ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760095</wp:posOffset>
                </wp:positionV>
                <wp:extent cx="5992495" cy="9365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317" w:before="0" w:after="404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uzavřely na základě výsledků zadávacího řízení na podlimitní veřejnou zakázku s názvem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Rekonstrukce budovy A"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12. 9. 2022 Smlouvu o dílo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ouva")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1" w:leader="none"/>
                              </w:tabs>
                              <w:spacing w:before="0" w:after="252"/>
                              <w:ind w:left="32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ZMĚNY ZÁVAZKU</w:t>
                            </w:r>
                            <w:bookmarkEnd w:id="8"/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98" w:before="0" w:after="10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 xml:space="preserve">Předmětem tohoto dodatku je provedení změn, týkajících se sjednání realizace dodatečných stavebních prací, </w:t>
                            </w:r>
                            <w:r>
                              <w:rPr>
                                <w:rStyle w:val="Bodytext4NotBold"/>
                                <w:b/>
                                <w:bCs/>
                                <w:color w:val="000000"/>
                              </w:rPr>
                              <w:t>které budou realizovány postupem v souladu s ust. § 222 odst. 5 a 6 ZZVZ, jak je ujednáno dál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98" w:before="0" w:after="169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Rozsah dodatečných stavebních prací a oceněné položkové rozpočty, které budou mít dopad na změnu Sjednané ceny je přesně upraven v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ách č. 1 až 10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hoto dodatku, přičemž tyto přílohy tvoří nedílnou součást Dodatku č. 2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12" w:before="0" w:after="200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čl. V. odst. V.l. Smlouvy se text nahrazuje tímto textem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28"/>
                              <w:ind w:left="520" w:hanging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Celková cena za splnění celého předmětu smlouvy se sjednává takto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02" w:before="0" w:after="172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5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17 068 389,61 Kč </w:t>
                            </w: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 xml:space="preserve">(slovy: sedmnáct milionů šedesát osm tisíc tři sta osmdesát devět korun a šedesát jedna haléřů českých) </w:t>
                            </w:r>
                            <w:r>
                              <w:rPr>
                                <w:rStyle w:val="Bodytext5Bold"/>
                                <w:i w:val="false"/>
                                <w:iCs w:val="false"/>
                                <w:color w:val="000000"/>
                              </w:rPr>
                              <w:t>bez DPH,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28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5Bold"/>
                                <w:i w:val="false"/>
                                <w:iCs w:val="false"/>
                                <w:color w:val="000000"/>
                              </w:rPr>
                              <w:t xml:space="preserve">výše DPH </w:t>
                            </w: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2 560 258, 44 Kč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02" w:before="0" w:after="172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5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19 628 648,05 Kč </w:t>
                            </w: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 xml:space="preserve">(slovy: devatenáct milionů šest set dvacet osm tisíc šest set čtyřicet osm korun a pět haléřů českých) </w:t>
                            </w:r>
                            <w:r>
                              <w:rPr>
                                <w:rStyle w:val="Bodytext5Bold"/>
                                <w:i w:val="false"/>
                                <w:iCs w:val="false"/>
                                <w:color w:val="000000"/>
                              </w:rPr>
                              <w:t>včetně DPH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12" w:before="0" w:after="135"/>
                              <w:ind w:left="640" w:hanging="0"/>
                              <w:rPr/>
                            </w:pPr>
                            <w:r>
                              <w:rPr>
                                <w:rStyle w:val="Bodytext3NotBold1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„Sjednaná cena")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93" w:before="0" w:after="385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</w:t>
                            </w:r>
                            <w:r>
                              <w:rPr>
                                <w:rStyle w:val="Bodytext55pt"/>
                                <w:i/>
                                <w:iCs/>
                                <w:color w:val="000000"/>
                              </w:rPr>
                              <w:t>."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36" w:leader="none"/>
                              </w:tabs>
                              <w:spacing w:before="0" w:after="255"/>
                              <w:ind w:left="308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ROHLÁŠENÍ SMLUVNÍCH STRAN</w:t>
                            </w:r>
                            <w:bookmarkEnd w:id="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93" w:before="0" w:after="100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shodně prohlašují, že vznikla potřeba realizovat dodatečné stavební práce, a to odstranění dřevěných obkladů na chodbách z důvodu snížení požárního zatížení budovy. Neprovedení tohoto opatření by přímo ovlivnilo průběh požáru a ztížilo požární zásah jednotkami požární ochrany. Výše uvedené dodatečné stavební práce, které nebyly obsaženy v původních zadávacích podmínkách jsou nezbytné k řádnému zhotovení díla (Příloha č. 1 tohoto dodatku). Hodnota změn uvedených v tomto odstavci podle ust. § 222 odst. 5 ZZVZ představuje 6,7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ůvodní hodnoty závazku. Součet hodnot změn nepřekročí 50 % původní hodnoty závazku a současně v souladu s §222 odst. 9 ZZVZ celkový cenový nárůst související se změnami podle § 222 odst. 5 ZZVZ, nepřesáhne 30% původní hodnoty závazku. Zhotovitel tyto změny projednal s Objednatelem, Objednatel prověřil nutnost provedení změn a schválil změnový list č. 1 a položkový rozpočet dodatečných stavebních prací na chodbách 1. - 3.NP. (Příloha č. 1 a Příloha č. 2 tohoto dodatku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93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prohlašují, že na žádost Objednatele budou realizovány dodatečné stavební práce, a to nové rozvody ve všech pokojích uživatelů. Tyto elektroinstalace nebyly součástí projektu elektroinstalací a teprve v průběhu realizace stavby bylo zjištěno, že pokoje uživatelů nelze propojit s nově navrženými instalacemi a je proto nezbytné provést nové rozvody ve všech místnostech. Potřeba provedení uvedených změn vznikla v důsledku okolností, které zadavatel jednající s náležitou péčí nemohl předvídat (Příloha č. 1 tohoto dodatku). V souladu s ust. § 222 odst. 6 ZZVZ hodnota změn představuje 8,3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ůvodní hodnoty závazku. Tyto změny nemění celkovou povahu veřejné zakázky a součet hodnot změn nepřekročí 50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ůvodní hodnoty závazku a současně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nk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737.45pt;mso-wrap-distance-left:0pt;mso-wrap-distance-right:0pt;mso-wrap-distance-top:0pt;mso-wrap-distance-bottom:0pt;margin-top:59.8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317" w:before="0" w:after="404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uzavřely na základě výsledků zadávacího řízení na podlimitní veřejnou zakázku s názvem </w:t>
                      </w:r>
                      <w:r>
                        <w:rPr>
                          <w:rStyle w:val="Bodytext2Bold"/>
                          <w:color w:val="000000"/>
                        </w:rPr>
                        <w:t>„Rekonstrukce budovy A"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12. 9. 2022 Smlouvu o dílo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Smlouva")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1" w:leader="none"/>
                        </w:tabs>
                        <w:spacing w:before="0" w:after="252"/>
                        <w:ind w:left="3260" w:hanging="0"/>
                        <w:rPr/>
                      </w:pPr>
                      <w:bookmarkStart w:id="10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ZMĚNY ZÁVAZKU</w:t>
                      </w:r>
                      <w:bookmarkEnd w:id="10"/>
                    </w:p>
                    <w:p>
                      <w:pPr>
                        <w:pStyle w:val="Bodytext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298" w:before="0" w:after="100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 xml:space="preserve">Předmětem tohoto dodatku je provedení změn, týkajících se sjednání realizace dodatečných stavebních prací, </w:t>
                      </w:r>
                      <w:r>
                        <w:rPr>
                          <w:rStyle w:val="Bodytext4NotBold"/>
                          <w:b/>
                          <w:bCs/>
                          <w:color w:val="000000"/>
                        </w:rPr>
                        <w:t>které budou realizovány postupem v souladu s ust. § 222 odst. 5 a 6 ZZVZ, jak je ujednáno dál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298" w:before="0" w:after="169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Rozsah dodatečných stavebních prací a oceněné položkové rozpočty, které budou mít dopad na změnu Sjednané ceny je přesně upraven v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Přílohách č. 1 až 10 </w:t>
                      </w:r>
                      <w:r>
                        <w:rPr>
                          <w:rStyle w:val="Bodytext2"/>
                          <w:color w:val="000000"/>
                        </w:rPr>
                        <w:t>tohoto dodatku, přičemž tyto přílohy tvoří nedílnou součást Dodatku č. 2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212" w:before="0" w:after="200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čl. V. odst. V.l. Smlouvy se text nahrazuje tímto textem: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28"/>
                        <w:ind w:left="520" w:hanging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Celková cena za splnění celého předmětu smlouvy se sjednává takto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02" w:before="0" w:after="172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5Bold"/>
                          <w:i w:val="false"/>
                          <w:iCs w:val="false"/>
                          <w:color w:val="000000"/>
                        </w:rPr>
                        <w:t xml:space="preserve">cena celkem 17 068 389,61 Kč </w:t>
                      </w: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 xml:space="preserve">(slovy: sedmnáct milionů šedesát osm tisíc tři sta osmdesát devět korun a šedesát jedna haléřů českých) </w:t>
                      </w:r>
                      <w:r>
                        <w:rPr>
                          <w:rStyle w:val="Bodytext5Bold"/>
                          <w:i w:val="false"/>
                          <w:iCs w:val="false"/>
                          <w:color w:val="000000"/>
                        </w:rPr>
                        <w:t>bez DPH,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28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5Bold"/>
                          <w:i w:val="false"/>
                          <w:iCs w:val="false"/>
                          <w:color w:val="000000"/>
                        </w:rPr>
                        <w:t xml:space="preserve">výše DPH </w:t>
                      </w: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2 560 258, 44 Kč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02" w:before="0" w:after="172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5Bold"/>
                          <w:i w:val="false"/>
                          <w:iCs w:val="false"/>
                          <w:color w:val="000000"/>
                        </w:rPr>
                        <w:t xml:space="preserve">cena celkem 19 628 648,05 Kč </w:t>
                      </w: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 xml:space="preserve">(slovy: devatenáct milionů šest set dvacet osm tisíc šest set čtyřicet osm korun a pět haléřů českých) </w:t>
                      </w:r>
                      <w:r>
                        <w:rPr>
                          <w:rStyle w:val="Bodytext5Bold"/>
                          <w:i w:val="false"/>
                          <w:iCs w:val="false"/>
                          <w:color w:val="000000"/>
                        </w:rPr>
                        <w:t>včetně DPH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12" w:before="0" w:after="135"/>
                        <w:ind w:left="640" w:hanging="0"/>
                        <w:rPr/>
                      </w:pPr>
                      <w:r>
                        <w:rPr>
                          <w:rStyle w:val="Bodytext3NotBold1"/>
                          <w:b/>
                          <w:bCs/>
                          <w:i w:val="false"/>
                          <w:i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„Sjednaná cena").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93" w:before="0" w:after="385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</w:t>
                      </w:r>
                      <w:r>
                        <w:rPr>
                          <w:rStyle w:val="Bodytext55pt"/>
                          <w:i/>
                          <w:iCs/>
                          <w:color w:val="000000"/>
                        </w:rPr>
                        <w:t>."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36" w:leader="none"/>
                        </w:tabs>
                        <w:spacing w:before="0" w:after="255"/>
                        <w:ind w:left="3080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ROHLÁŠENÍ SMLUVNÍCH STRAN</w:t>
                      </w:r>
                      <w:bookmarkEnd w:id="11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293" w:before="0" w:after="100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shodně prohlašují, že vznikla potřeba realizovat dodatečné stavební práce, a to odstranění dřevěných obkladů na chodbách z důvodu snížení požárního zatížení budovy. Neprovedení tohoto opatření by přímo ovlivnilo průběh požáru a ztížilo požární zásah jednotkami požární ochrany. Výše uvedené dodatečné stavební práce, které nebyly obsaženy v původních zadávacích podmínkách jsou nezbytné k řádnému zhotovení díla (Příloha č. 1 tohoto dodatku). Hodnota změn uvedených v tomto odstavci podle ust. § 222 odst. 5 ZZVZ představuje 6,7 </w:t>
                      </w:r>
                      <w:r>
                        <w:rPr>
                          <w:rStyle w:val="Bodytext2Bold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ůvodní hodnoty závazku. Součet hodnot změn nepřekročí 50 % původní hodnoty závazku a současně v souladu s §222 odst. 9 ZZVZ celkový cenový nárůst související se změnami podle § 222 odst. 5 ZZVZ, nepřesáhne 30% původní hodnoty závazku. Zhotovitel tyto změny projednal s Objednatelem, Objednatel prověřil nutnost provedení změn a schválil změnový list č. 1 a položkový rozpočet dodatečných stavebních prací na chodbách 1. - 3.NP. (Příloha č. 1 a Příloha č. 2 tohoto dodatku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293" w:before="0" w:after="0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prohlašují, že na žádost Objednatele budou realizovány dodatečné stavební práce, a to nové rozvody ve všech pokojích uživatelů. Tyto elektroinstalace nebyly součástí projektu elektroinstalací a teprve v průběhu realizace stavby bylo zjištěno, že pokoje uživatelů nelze propojit s nově navrženými instalacemi a je proto nezbytné provést nové rozvody ve všech místnostech. Potřeba provedení uvedených změn vznikla v důsledku okolností, které zadavatel jednající s náležitou péčí nemohl předvídat (Příloha č. 1 tohoto dodatku). V souladu s ust. § 222 odst. 6 ZZVZ hodnota změn představuje 8,3 </w:t>
                      </w:r>
                      <w:r>
                        <w:rPr>
                          <w:rStyle w:val="Bodytext2Bold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ůvodní hodnoty závazku. Tyto změny nemění celkovou povahu veřejné zakázky a součet hodnot změn nepřekročí 50 </w:t>
                      </w:r>
                      <w:r>
                        <w:rPr>
                          <w:rStyle w:val="Bodytext2Bold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ůvodní hodnoty závazku a současně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nk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8515</wp:posOffset>
                </wp:positionH>
                <wp:positionV relativeFrom="page">
                  <wp:posOffset>610870</wp:posOffset>
                </wp:positionV>
                <wp:extent cx="5940425" cy="7988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9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 §222 odst. 9 ZZVZ celkový cenový nárůst související se změnami podle § 222 odst. 6 ZZVZ, nepřesáhne 30 % původní hodnoty závazku.. Objednatel uvedené změny projednal se Zhotovitelem a takto jsou schválené ve změnovém listu č. 1 a položkových rozpočtech elektroinstalačních prací (Příloha č. 1 a Příloha č. 3, 4, 5, 6, 7, 8, 9, 10 tohoto dodat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.9pt;mso-wrap-distance-left:0pt;mso-wrap-distance-right:0pt;mso-wrap-distance-top:0pt;mso-wrap-distance-bottom:0pt;margin-top:48.1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98" w:before="0" w:after="0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souladu s §222 odst. 9 ZZVZ celkový cenový nárůst související se změnami podle § 222 odst. 6 ZZVZ, nepřesáhne 30 % původní hodnoty závazku.. Objednatel uvedené změny projednal se Zhotovitelem a takto jsou schválené ve změnovém listu č. 1 a položkových rozpočtech elektroinstalačních prací (Příloha č. 1 a Příloha č. 3, 4, 5, 6, 7, 8, 9, 10 tohoto dodatk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8515</wp:posOffset>
                </wp:positionH>
                <wp:positionV relativeFrom="page">
                  <wp:posOffset>1630680</wp:posOffset>
                </wp:positionV>
                <wp:extent cx="3745865" cy="1346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84" w:leader="none"/>
                              </w:tabs>
                              <w:spacing w:lineRule="exact" w:line="212"/>
                              <w:ind w:left="336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0.6pt;mso-wrap-distance-left:0pt;mso-wrap-distance-right:0pt;mso-wrap-distance-top:0pt;mso-wrap-distance-bottom:0pt;margin-top:128.4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84" w:leader="none"/>
                        </w:tabs>
                        <w:spacing w:lineRule="exact" w:line="212"/>
                        <w:ind w:left="336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8515</wp:posOffset>
                </wp:positionH>
                <wp:positionV relativeFrom="page">
                  <wp:posOffset>1921510</wp:posOffset>
                </wp:positionV>
                <wp:extent cx="5940425" cy="3155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8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Smlouvy, která nejsou dotčená Dodatkem č. 2, zůstávají beze změny. Smluvní strany zdůrazňují, že veškerá ustanovení Smlouvy se vztahují rovněž na rozsah změn dle tohoto dodat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8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8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č. 2 nabývá platnosti a účinnosti dnem jeho uzavření, nestanoví-li příslušný právní předpis jinak (zejména zákon o registru smluv). Smluvní strany se dohodly, že je-li povinnost Dodatek č. 2 uveřejnit, učiní tak Objedna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8" w:before="0" w:after="189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Dodatek č. 2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12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tohoto dodatku 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8.45pt;mso-wrap-distance-left:0pt;mso-wrap-distance-right:0pt;mso-wrap-distance-top:0pt;mso-wrap-distance-bottom:0pt;margin-top:151.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8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Smlouvy, která nejsou dotčená Dodatkem č. 2, zůstávají beze změny. Smluvní strany zdůrazňují, že veškerá ustanovení Smlouvy se vztahují rovněž na rozsah změn dle tohoto dodat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8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8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č. 2 nabývá platnosti a účinnosti dnem jeho uzavření, nestanoví-li příslušný právní předpis jinak (zejména zákon o registru smluv). Smluvní strany se dohodly, že je-li povinnost Dodatek č. 2 uveřejnit, učiní tak Objednate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8" w:before="0" w:after="189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Dodatek č. 2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12" w:before="0" w:after="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tohoto dodatku 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8075</wp:posOffset>
                </wp:positionH>
                <wp:positionV relativeFrom="page">
                  <wp:posOffset>5124450</wp:posOffset>
                </wp:positionV>
                <wp:extent cx="746760" cy="19138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93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íloha č. 1 Příloha č. 2 Příloha č. 3 Příloha č. 4 Příloha č. 5 Příloha č. 6 Příloha č. 7 Příloha č. 8 Příloha č. 9 Příloha č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50.7pt;mso-wrap-distance-left:0pt;mso-wrap-distance-right:0pt;mso-wrap-distance-top:0pt;mso-wrap-distance-bottom:0pt;margin-top:403.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93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íloha č. 1 Příloha č. 2 Příloha č. 3 Příloha č. 4 Příloha č. 5 Příloha č. 6 Příloha č. 7 Příloha č. 8 Příloha č. 9 Příloha č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8515</wp:posOffset>
                </wp:positionH>
                <wp:positionV relativeFrom="page">
                  <wp:posOffset>5124450</wp:posOffset>
                </wp:positionV>
                <wp:extent cx="5940425" cy="1913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145" w:right="30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ový list č. 1 pro změny č. 1 a č.2</w:t>
                              <w:br/>
                              <w:t>Změna č. 1 VCP stavební na chodbách 1.-3. NP</w:t>
                              <w:br/>
                              <w:t>Změna č. 2_01_VCP elektr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2_VCP elektro chodba l.NP po 10.1.2023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3_ VCP elektro chodba l.N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4_ VCP elektro chodba 2.N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5_ VCP elektro chodba 3.N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6_ VCP elektro pokoje l.N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7_ VCP elektro pokoje 2.N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left="2605" w:right="2309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a č. 2_08_ VCP elektro pokoje 3.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0.7pt;mso-wrap-distance-left:0pt;mso-wrap-distance-right:0pt;mso-wrap-distance-top:0pt;mso-wrap-distance-bottom:0pt;margin-top:403.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145" w:right="30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ový list č. 1 pro změny č. 1 a č.2</w:t>
                        <w:br/>
                        <w:t>Změna č. 1 VCP stavební na chodbách 1.-3. NP</w:t>
                        <w:br/>
                        <w:t>Změna č. 2_01_VCP elektro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2_VCP elektro chodba l.NP po 10.1.2023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3_ VCP elektro chodba l.N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4_ VCP elektro chodba 2.N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5_ VCP elektro chodba 3.N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6_ VCP elektro pokoje l.N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7_ VCP elektro pokoje 2.N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left="2605" w:right="2309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a č. 2_08_ VCP elektro pokoje 3.N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8845</wp:posOffset>
                </wp:positionH>
                <wp:positionV relativeFrom="page">
                  <wp:posOffset>7245350</wp:posOffset>
                </wp:positionV>
                <wp:extent cx="1771015" cy="4965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182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bookmark6"/>
                            <w:r>
                              <w:rPr>
                                <w:rStyle w:val="Heading1105pt"/>
                                <w:color w:val="000000"/>
                              </w:rPr>
                              <w:t xml:space="preserve">V Kyjově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dne </w:t>
                            </w:r>
                            <w:r>
                              <w:rPr>
                                <w:rStyle w:val="Heading1"/>
                                <w:color w:val="000000"/>
                                <w:sz w:val="24"/>
                                <w:szCs w:val="24"/>
                              </w:rPr>
                              <w:t>17. 05. 2023</w:t>
                            </w:r>
                            <w:bookmarkEnd w:id="12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9.1pt;mso-wrap-distance-left:0pt;mso-wrap-distance-right:0pt;mso-wrap-distance-top:0pt;mso-wrap-distance-bottom:0pt;margin-top:570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182"/>
                        <w:rPr>
                          <w:sz w:val="24"/>
                          <w:szCs w:val="24"/>
                        </w:rPr>
                      </w:pPr>
                      <w:bookmarkStart w:id="13" w:name="bookmark6"/>
                      <w:r>
                        <w:rPr>
                          <w:rStyle w:val="Heading1105pt"/>
                          <w:color w:val="000000"/>
                        </w:rPr>
                        <w:t xml:space="preserve">V Kyjově </w:t>
                      </w:r>
                      <w:r>
                        <w:rPr>
                          <w:rStyle w:val="Heading1"/>
                          <w:color w:val="000000"/>
                        </w:rPr>
                        <w:t xml:space="preserve">dne </w:t>
                      </w:r>
                      <w:r>
                        <w:rPr>
                          <w:rStyle w:val="Heading1"/>
                          <w:color w:val="000000"/>
                          <w:sz w:val="24"/>
                          <w:szCs w:val="24"/>
                        </w:rPr>
                        <w:t>17. 05. 2023</w:t>
                      </w:r>
                      <w:bookmarkEnd w:id="13"/>
                    </w:p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2660</wp:posOffset>
                </wp:positionH>
                <wp:positionV relativeFrom="page">
                  <wp:posOffset>7735570</wp:posOffset>
                </wp:positionV>
                <wp:extent cx="5534660" cy="16008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Calibri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  <w:tab/>
                              <w:tab/>
                              <w:tab/>
                              <w:t>AB stavby s.r.o.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Calibri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PicturecaptionCalibri"/>
                                <w:b w:val="false"/>
                                <w:bCs w:val="false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PicturecaptionCalibri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Jiří Pelka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Calibri"/>
                                <w:rFonts w:eastAsia="Tahoma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PicturecaptionCalibri"/>
                                <w:b w:val="false"/>
                                <w:bCs w:val="false"/>
                                <w:color w:val="000000"/>
                              </w:rPr>
                              <w:t>ředit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jednatel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26.05pt;mso-wrap-distance-left:0pt;mso-wrap-distance-right:0pt;mso-wrap-distance-top:0pt;mso-wrap-distance-bottom:0pt;margin-top:609.1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Calibri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  <w:tab/>
                        <w:tab/>
                        <w:tab/>
                        <w:t>AB stavby s.r.o.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Calibri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PicturecaptionCalibri"/>
                          <w:b w:val="false"/>
                          <w:bCs w:val="false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PicturecaptionCalibri"/>
                          <w:b w:val="false"/>
                          <w:bCs w:val="false"/>
                          <w:color w:val="000000"/>
                          <w:highlight w:val="black"/>
                        </w:rPr>
                        <w:t>Jiří Pelka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Calibri"/>
                          <w:rFonts w:eastAsia="Tahoma"/>
                          <w:b w:val="false"/>
                          <w:bCs w:val="false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Style w:val="PicturecaptionCalibri"/>
                          <w:b w:val="false"/>
                          <w:bCs w:val="false"/>
                          <w:color w:val="000000"/>
                        </w:rPr>
                        <w:t>ředitel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jednatel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8050</wp:posOffset>
                </wp:positionH>
                <wp:positionV relativeFrom="page">
                  <wp:posOffset>10121265</wp:posOffset>
                </wp:positionV>
                <wp:extent cx="756285" cy="1346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3"/>
                                <w:color w:val="000000"/>
                              </w:rPr>
                              <w:t>Stránk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6pt;mso-wrap-distance-left:0pt;mso-wrap-distance-right:0pt;mso-wrap-distance-top:0pt;mso-wrap-distance-bottom:0pt;margin-top:796.95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rPr/>
                      </w:pPr>
                      <w:r>
                        <w:rPr>
                          <w:rStyle w:val="Headerorfooter3"/>
                          <w:color w:val="000000"/>
                        </w:rPr>
                        <w:t>Stránk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evenim MT"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erorfooter">
    <w:name w:val="Header or footer_"/>
    <w:qFormat/>
    <w:rPr>
      <w:rFonts w:ascii="Calibri" w:hAnsi="Calibri" w:cs="Calibri"/>
      <w:b/>
      <w:bCs/>
      <w:sz w:val="28"/>
      <w:szCs w:val="28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2">
    <w:name w:val="Header or footer (2)_"/>
    <w:qFormat/>
    <w:rPr>
      <w:rFonts w:ascii="Corbel" w:hAnsi="Corbel" w:cs="Corbel"/>
      <w:b/>
      <w:bCs/>
      <w:i/>
      <w:iCs/>
      <w:sz w:val="44"/>
      <w:szCs w:val="44"/>
      <w:u w:val="none"/>
    </w:rPr>
  </w:style>
  <w:style w:type="character" w:styleId="Headerorfooter2LevenimMT">
    <w:name w:val="Header or footer (2) + Levenim MT"/>
    <w:qFormat/>
    <w:rPr>
      <w:rFonts w:ascii="Levenim MT" w:hAnsi="Levenim MT" w:cs="Levenim MT"/>
      <w:b w:val="false"/>
      <w:bCs w:val="false"/>
      <w:i w:val="false"/>
      <w:iCs w:val="false"/>
      <w:sz w:val="34"/>
      <w:szCs w:val="34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2">
    <w:name w:val="Body text (2)_"/>
    <w:qFormat/>
    <w:rPr>
      <w:rFonts w:ascii="Calibri" w:hAnsi="Calibri" w:cs="Calibri"/>
      <w:sz w:val="21"/>
      <w:szCs w:val="21"/>
      <w:u w:val="none"/>
    </w:rPr>
  </w:style>
  <w:style w:type="character" w:styleId="Bodytext3">
    <w:name w:val="Body text (3)_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3NotBold">
    <w:name w:val="Body text (3) + Not Bold"/>
    <w:qFormat/>
    <w:rPr>
      <w:rFonts w:ascii="Calibri" w:hAnsi="Calibri" w:cs="Calibri"/>
      <w:b w:val="false"/>
      <w:bCs w:val="false"/>
      <w:i w:val="false"/>
      <w:iCs w:val="false"/>
      <w:sz w:val="21"/>
      <w:szCs w:val="21"/>
      <w:u w:val="none"/>
    </w:rPr>
  </w:style>
  <w:style w:type="character" w:styleId="Bodytext21">
    <w:name w:val="Body text (2)"/>
    <w:qFormat/>
    <w:rPr>
      <w:rFonts w:ascii="Calibri" w:hAnsi="Calibri" w:cs="Calibri"/>
      <w:sz w:val="21"/>
      <w:szCs w:val="21"/>
      <w:u w:val="single"/>
      <w:lang w:val="en-US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2Bold">
    <w:name w:val="Body text (2) + Bold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22">
    <w:name w:val="Body text (2)2"/>
    <w:qFormat/>
    <w:rPr/>
  </w:style>
  <w:style w:type="character" w:styleId="Bodytext2Bold2">
    <w:name w:val="Body text (2) + Bold2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Headerorfooter3">
    <w:name w:val="Header or footer (3)_"/>
    <w:qFormat/>
    <w:rPr>
      <w:rFonts w:ascii="Calibri" w:hAnsi="Calibri" w:cs="Calibri"/>
      <w:sz w:val="21"/>
      <w:szCs w:val="21"/>
      <w:u w:val="none"/>
    </w:rPr>
  </w:style>
  <w:style w:type="character" w:styleId="Bodytext4NotBold">
    <w:name w:val="Body text (4) + Not Bold"/>
    <w:qFormat/>
    <w:rPr>
      <w:rFonts w:ascii="Calibri" w:hAnsi="Calibri" w:cs="Calibri"/>
      <w:b w:val="false"/>
      <w:bCs w:val="false"/>
      <w:sz w:val="21"/>
      <w:szCs w:val="21"/>
      <w:u w:val="none"/>
    </w:rPr>
  </w:style>
  <w:style w:type="character" w:styleId="Bodytext2Bold1">
    <w:name w:val="Body text (2) + Bold1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5">
    <w:name w:val="Body text (5)_"/>
    <w:qFormat/>
    <w:rPr>
      <w:rFonts w:ascii="Calibri" w:hAnsi="Calibri" w:cs="Calibri"/>
      <w:i/>
      <w:iCs/>
      <w:sz w:val="21"/>
      <w:szCs w:val="21"/>
      <w:u w:val="none"/>
    </w:rPr>
  </w:style>
  <w:style w:type="character" w:styleId="Bodytext5Bold">
    <w:name w:val="Body text (5) + Bold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3NotBold1">
    <w:name w:val="Body text (3) + Not Bold1"/>
    <w:qFormat/>
    <w:rPr>
      <w:rFonts w:ascii="Calibri" w:hAnsi="Calibri" w:cs="Calibri"/>
      <w:b w:val="false"/>
      <w:bCs w:val="false"/>
      <w:i/>
      <w:iCs/>
      <w:sz w:val="21"/>
      <w:szCs w:val="21"/>
      <w:u w:val="none"/>
    </w:rPr>
  </w:style>
  <w:style w:type="character" w:styleId="Bodytext55pt">
    <w:name w:val="Body text (5) + 5 pt"/>
    <w:qFormat/>
    <w:rPr>
      <w:rFonts w:ascii="Calibri" w:hAnsi="Calibri" w:cs="Calibri"/>
      <w:i w:val="false"/>
      <w:iCs w:val="false"/>
      <w:spacing w:val="30"/>
      <w:sz w:val="10"/>
      <w:szCs w:val="10"/>
      <w:u w:val="none"/>
    </w:rPr>
  </w:style>
  <w:style w:type="character" w:styleId="Heading1">
    <w:name w:val="Heading #1_"/>
    <w:qFormat/>
    <w:rPr>
      <w:rFonts w:ascii="Calibri" w:hAnsi="Calibri" w:cs="Calibri"/>
      <w:sz w:val="30"/>
      <w:szCs w:val="30"/>
      <w:u w:val="none"/>
    </w:rPr>
  </w:style>
  <w:style w:type="character" w:styleId="Heading1105pt">
    <w:name w:val="Heading #1 + 10.5 pt"/>
    <w:qFormat/>
    <w:rPr>
      <w:rFonts w:ascii="Calibri" w:hAnsi="Calibri" w:cs="Calibri"/>
      <w:sz w:val="21"/>
      <w:szCs w:val="21"/>
      <w:u w:val="none"/>
    </w:rPr>
  </w:style>
  <w:style w:type="character" w:styleId="Picturecaption">
    <w:name w:val="Picture caption_"/>
    <w:qFormat/>
    <w:rPr>
      <w:rFonts w:ascii="Tahoma" w:hAnsi="Tahoma" w:cs="Tahoma"/>
      <w:b/>
      <w:bCs/>
      <w:sz w:val="16"/>
      <w:szCs w:val="16"/>
      <w:u w:val="none"/>
    </w:rPr>
  </w:style>
  <w:style w:type="character" w:styleId="PicturecaptionCalibri">
    <w:name w:val="Picture caption + Calibri"/>
    <w:qFormat/>
    <w:rPr>
      <w:rFonts w:ascii="Calibri" w:hAnsi="Calibri" w:cs="Calibri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exact" w:line="268"/>
    </w:pPr>
    <w:rPr>
      <w:rFonts w:ascii="Calibri" w:hAnsi="Calibri" w:cs="Calibri"/>
      <w:b/>
      <w:bCs/>
      <w:color w:val="000000"/>
      <w:sz w:val="28"/>
      <w:szCs w:val="28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402"/>
    </w:pPr>
    <w:rPr>
      <w:rFonts w:ascii="Corbel" w:hAnsi="Corbel" w:cs="Corbel"/>
      <w:b/>
      <w:bCs/>
      <w:i/>
      <w:iCs/>
      <w:color w:val="000000"/>
      <w:sz w:val="44"/>
      <w:szCs w:val="44"/>
    </w:rPr>
  </w:style>
  <w:style w:type="paragraph" w:styleId="Heading21">
    <w:name w:val="Heading #2"/>
    <w:basedOn w:val="Normal"/>
    <w:qFormat/>
    <w:pPr>
      <w:shd w:fill="FFFFFF" w:val="clear"/>
      <w:spacing w:lineRule="exact" w:line="212" w:before="0" w:after="300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13" w:before="180" w:after="0"/>
      <w:ind w:hanging="520"/>
      <w:jc w:val="both"/>
    </w:pPr>
    <w:rPr>
      <w:rFonts w:ascii="Calibri" w:hAnsi="Calibri" w:cs="Calibri"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413" w:before="0" w:after="420"/>
      <w:jc w:val="both"/>
    </w:pPr>
    <w:rPr>
      <w:rFonts w:ascii="Calibri" w:hAnsi="Calibri" w:cs="Calibri"/>
      <w:b/>
      <w:bCs/>
      <w:i/>
      <w:iCs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413"/>
      <w:ind w:hanging="520"/>
    </w:pPr>
    <w:rPr>
      <w:rFonts w:ascii="Calibri" w:hAnsi="Calibri" w:cs="Calibri"/>
      <w:b/>
      <w:bCs/>
      <w:color w:val="000000"/>
      <w:sz w:val="21"/>
      <w:szCs w:val="21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212"/>
    </w:pPr>
    <w:rPr>
      <w:rFonts w:ascii="Calibri" w:hAnsi="Calibri" w:cs="Calibri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12" w:before="200" w:after="200"/>
    </w:pPr>
    <w:rPr>
      <w:rFonts w:ascii="Calibri" w:hAnsi="Calibri" w:cs="Calibri"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90" w:before="0" w:after="120"/>
      <w:outlineLvl w:val="0"/>
    </w:pPr>
    <w:rPr>
      <w:rFonts w:ascii="Calibri" w:hAnsi="Calibri" w:cs="Calibri"/>
      <w:color w:val="000000"/>
      <w:sz w:val="30"/>
      <w:szCs w:val="30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Hana Janíková</dc:creator>
  <dc:description/>
  <cp:keywords/>
  <dc:language>en-US</dc:language>
  <cp:lastModifiedBy>Hana Janíková</cp:lastModifiedBy>
  <dcterms:modified xsi:type="dcterms:W3CDTF">2023-05-25T08:00:00Z</dcterms:modified>
  <cp:revision>3</cp:revision>
  <dc:subject/>
  <dc:title/>
</cp:coreProperties>
</file>