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škola v přírodě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e uzavírá podle § 10 vyhlášky MŠMT ČR č.108/2005 Sb. o školských výchovných a ubytovacích zařízeních a školských účelových zařízeních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mlouvu o zajištění zotavovacího pobytu ve škole v přírodě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Horská chata Studeničn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tudeničné 8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osty u Jablunko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astoupena : xxxxxxxxx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Č : 0765960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DIČ : CZ 935714510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Tel : xxxxxxxxx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, ředitelkou škol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 : xxxxxx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  <w:t>Předmětem této smlouvy je zabezpečení pobytu pro děti ve škole v přírodě v areálu ubytov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Horská chata Studeničné, Studeničné 88, Mosty u Jablunk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5. 6. -9. 6.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ředběžný počet lůžek: 37 dětí, 4 dospě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 xml:space="preserve">Závazně je nutno počet lůžek potvrdit do </w:t>
      </w:r>
      <w:r>
        <w:rPr>
          <w:b/>
          <w:bCs/>
          <w:sz w:val="24"/>
          <w:szCs w:val="24"/>
        </w:rPr>
        <w:t>7 dnů</w:t>
      </w:r>
      <w:r>
        <w:rPr>
          <w:sz w:val="24"/>
          <w:szCs w:val="24"/>
        </w:rPr>
        <w:t xml:space="preserve"> před začátkem pob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  <w:t>plná penze</w:t>
      </w:r>
      <w:r>
        <w:rPr>
          <w:sz w:val="24"/>
          <w:szCs w:val="24"/>
        </w:rPr>
        <w:tab/>
        <w:t xml:space="preserve"> první jídlo :   oběd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lední jídlo :   svači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Předpokládaná cena za pobyt ve škole v přírodě ve smyslu čl. II této smlouvy je neměnná, stanovená ve výši: 74 000,- s DPH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působ úhrady:</w:t>
        <w:tab/>
        <w:t>fakturou (rozepsat děti a dospělé zvlášť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out objednateli ubytovací a stravovací služby ve škole v přírodě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 školy v přírod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Provozovatel přebírá po dobu služeb svého personálu plnou odpovědnost za bezpečnost a zdraví svěřených dět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održovat platný vnitřní řád školy v přírod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Mendelova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>
          <w:szCs w:val="24"/>
        </w:rPr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>
          <w:szCs w:val="24"/>
        </w:rPr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dvě vyhotovení a zhotovitel dvě vyhotovení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Karviné dne                                                               V Mostech u Jablunkov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ona Mechúrová</w:t>
      </w:r>
    </w:p>
    <w:p>
      <w:pPr>
        <w:pStyle w:val="TextBody"/>
        <w:rPr/>
      </w:pPr>
      <w:r>
        <w:rPr>
          <w:szCs w:val="24"/>
        </w:rPr>
        <w:t xml:space="preserve">Ředitelka školy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2:00Z</dcterms:created>
  <dc:creator>WINDOWS 95 OEM</dc:creator>
  <dc:description/>
  <cp:keywords/>
  <dc:language>en-US</dc:language>
  <cp:lastModifiedBy>Marcela Szarowska</cp:lastModifiedBy>
  <cp:lastPrinted>2019-06-20T09:18:00Z</cp:lastPrinted>
  <dcterms:modified xsi:type="dcterms:W3CDTF">2023-05-25T08:22:00Z</dcterms:modified>
  <cp:revision>2</cp:revision>
  <dc:subject/>
  <dc:title>Smlouva č</dc:title>
</cp:coreProperties>
</file>