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datek č. 2 ke </w:t>
      </w:r>
      <w:r>
        <w:rPr>
          <w:rFonts w:cs="Times New Roman" w:ascii="Times New Roman" w:hAnsi="Times New Roman"/>
          <w:b/>
          <w:bCs/>
          <w:sz w:val="40"/>
          <w:szCs w:val="40"/>
        </w:rPr>
        <w:t>Smlouvě o zajištění přípravy strav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práva zdravotních a sociálních služeb Cheb, příspěvková organiza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Pastýřská 771/4, Ch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.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Správa zdravotních a sociálních služeb Cheb, příspěvková organizace, Pastýřská 771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ředitelkou Bc. Petrou Tomkovou, 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ČO: 70887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8806810287/0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ále jen odběr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teřská škola Cheb, Osvobození 67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ředitelkou Bc. Veronikou Kubico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ČO: 70987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3534331/0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ále jen poskytov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čl. IV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stravného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Dohodou obou stran byla sjednána cena za zajištění stravy:                                                      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potraviny: přesnídávka 12,- Kč                                                                                                                                                      </w:t>
        <w:tab/>
        <w:t xml:space="preserve">                                     oběd (polévka a hlavní jídlo) 26,- Kč                                                                                                      </w:t>
        <w:tab/>
        <w:t xml:space="preserve">                                     svačina 12,- Kč                                                                                                                                                          </w:t>
        <w:tab/>
        <w:t xml:space="preserve">                                     včetně pitného režimu                                                                                                                                        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lkem 50,- Kč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každý odebraný oběd budou připočítány ostatní náklady ve výši 25,-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čl. VII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Smlouva se vyhotovuje ve dvou výtiscích, z nichž každý má právní sílu originálu, kdy každá ze smluvních stran obdrží po jedno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    Tento dodatek nabývá platnosti dnem jejího uzavření a účinnosti od 1.5.2023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     Smluvní strany se dohodly, že uveřejnění smlouvy v registru smluv provede odběrate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     Smluvní strany prohlašují, že si tento dodatek řádně přečetly, že je projevem jejich svobodné a skutečné vůle a nebyl uzavřen v tísni ani nápadně nevýhodných podmíne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5.5.2023</w:t>
        <w:tab/>
        <w:tab/>
        <w:tab/>
        <w:tab/>
        <w:tab/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Bc. Petra Tomková, Di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Ředitelka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Bc. Veronika Kubicová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Ředitelka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SZSS Vachůnová</dc:creator>
  <dc:description/>
  <cp:keywords/>
  <dc:language>en-US</dc:language>
  <cp:lastModifiedBy>Lenka</cp:lastModifiedBy>
  <cp:lastPrinted>2022-12-09T10:28:00Z</cp:lastPrinted>
  <dcterms:modified xsi:type="dcterms:W3CDTF">2023-05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