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Dodatek č. 4 NPÚ-ÚPS Praha/ 2012H1210005-4/2023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NPU-420/37459/2023</w:t>
      </w:r>
    </w:p>
    <w:p>
      <w:pPr>
        <w:pStyle w:val="Heading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datek č. 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smlouvě příkazní </w:t>
      </w:r>
      <w:r>
        <w:rPr>
          <w:rFonts w:cs="Calibri" w:ascii="Calibri" w:hAnsi="Calibri"/>
          <w:kern w:val="2"/>
          <w:sz w:val="22"/>
          <w:szCs w:val="22"/>
        </w:rPr>
        <w:t>č. NPÚ-ÚPS Praha 2012H1210005/2021</w:t>
      </w:r>
      <w:r>
        <w:rPr>
          <w:rFonts w:cs="Calibri" w:ascii="Calibri" w:hAnsi="Calibri"/>
          <w:sz w:val="22"/>
          <w:szCs w:val="22"/>
        </w:rPr>
        <w:t>, uzavřený podle ustanovení § 2430 zákona č. 89/2012 Sb., občanského zákoníku, v 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: </w:t>
        <w:tab/>
        <w:t xml:space="preserve">Mgr. et. Mgr. Petrem Spejchalem, ředitelem NPÚ-ÚPS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Zkladntext2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správce objektu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</w:rPr>
        <w:t>zástupce pro věcná jednání (investiční referent): 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</w:rPr>
        <w:t xml:space="preserve">Národní památkový ústav, územní památková správa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inova 373/5, 130 11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ce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(název):</w:t>
        <w:tab/>
        <w:tab/>
        <w:tab/>
        <w:t>Saffron Universe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sídla příkazníka: </w:t>
        <w:tab/>
        <w:tab/>
        <w:t>Zrzavého 1705/2a, 163 00 Prah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  <w:tab/>
        <w:t>035952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>CZ035952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:</w:t>
        <w:tab/>
        <w:t>u Městského soudu v Praze, oddíl C, vložka 2345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XXX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>Pavlem Kapičkou -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ník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kern w:val="2"/>
        </w:rPr>
        <w:t>Smluvní strany uzavřely dne 16. 7. 2021 příkazní smlouvu č. NPÚ-ÚPS Praha 2012H1210005/2021, ve znění dodatku č. 1, č. 2 a č. 3, na základě které se příkazník zavázal provádět pro příkazce výkon činnosti technického dozoru stavebníka (TDS) pro akci „SZ Žleby Dolní zámek - vybudování nového návštěvnického zázemí a toalet“ (dále jen „smlouva“).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kern w:val="2"/>
        </w:rPr>
        <w:t xml:space="preserve">Z důvodu výskytu méněprací a víceprací, které nebylo možné předvídat v průběhu zpracování projektové dokumentace, nebylo možné dodržet dílčí termíny pro předání díla stanovené v dodatku č. 3 k příkazní smlouvě č. NPÚ-ÚPS Praha 2012H1210005/2021. Uvedené méněpráce a vícepráce jsou podrobně popsány v dodatku č. 6 ke smlouvě o dílo se zhotovitelem stavby a ve změnových listech ZL 10 až ZL 17, které tvoří přílohu dodatku č. 6 ke smlouvě o dílo se zhotovitelem stavby. Příkazce a příkazník proto uzavírají tento dodatek č. 4, který prodlužuje výkon činnosti příkazníka až do nově předpokládaného termínu ukončení této činnosti (viz článek I. tohoto dodatku č. 4).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0" w:name="_Ref263260513"/>
      <w:bookmarkStart w:id="1" w:name="_Ref263260513"/>
      <w:bookmarkEnd w:id="1"/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bookmarkStart w:id="2" w:name="_Ref263260513"/>
      <w:bookmarkEnd w:id="2"/>
      <w:r>
        <w:rPr>
          <w:rFonts w:cs="Calibri" w:ascii="Calibri" w:hAnsi="Calibri"/>
          <w:b/>
          <w:bCs/>
        </w:rPr>
        <w:t>Změna termínu plnění</w:t>
      </w:r>
    </w:p>
    <w:p>
      <w:pPr>
        <w:pStyle w:val="Odstavec0"/>
        <w:numPr>
          <w:ilvl w:val="1"/>
          <w:numId w:val="2"/>
        </w:numPr>
        <w:spacing w:before="0" w:after="0"/>
        <w:ind w:left="426" w:hanging="43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uvní strany se tímto dohodly na změně čl. 3.2. smlouvy, který nově zní takto: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rmín zahájení protokolárního předání a převzetí dílčí části díla - </w:t>
      </w:r>
      <w:r>
        <w:rPr>
          <w:rFonts w:cs="Calibri" w:ascii="Calibri" w:hAnsi="Calibri"/>
          <w:b/>
          <w:color w:val="000000"/>
          <w:sz w:val="24"/>
          <w:szCs w:val="24"/>
        </w:rPr>
        <w:t>Fáze 1</w:t>
        <w:noBreakHyphen/>
        <w:t>A sanace a odvodnění suterénního zdiva rozšířené o odvedení dešťových vod od chrličů a Fáze 1-B zázemí pro návštěvníky a WC</w:t>
      </w:r>
      <w:r>
        <w:rPr>
          <w:rFonts w:cs="Calibri" w:ascii="Calibri" w:hAnsi="Calibri"/>
          <w:color w:val="000000"/>
          <w:sz w:val="24"/>
          <w:szCs w:val="24"/>
        </w:rPr>
        <w:t xml:space="preserve">: do </w:t>
      </w:r>
      <w:r>
        <w:rPr>
          <w:rFonts w:cs="Calibri" w:ascii="Calibri" w:hAnsi="Calibri"/>
          <w:b/>
          <w:color w:val="000000"/>
          <w:sz w:val="24"/>
          <w:szCs w:val="24"/>
        </w:rPr>
        <w:t>13.06.2023;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trolní prohlídka stavby: </w:t>
      </w:r>
      <w:r>
        <w:rPr>
          <w:rFonts w:cs="Calibri" w:ascii="Calibri" w:hAnsi="Calibri"/>
          <w:b/>
          <w:color w:val="000000"/>
          <w:sz w:val="24"/>
          <w:szCs w:val="24"/>
        </w:rPr>
        <w:t>20.06.2023;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rmín pro odstranění vad a nedodělků </w:t>
      </w:r>
      <w:r>
        <w:rPr>
          <w:rFonts w:cs="Calibri" w:ascii="Calibri" w:hAnsi="Calibri"/>
          <w:b/>
          <w:color w:val="000000"/>
          <w:sz w:val="24"/>
          <w:szCs w:val="24"/>
        </w:rPr>
        <w:t>Fáze 1-A a Fáze 1-B</w:t>
      </w:r>
      <w:r>
        <w:rPr>
          <w:rFonts w:cs="Calibri" w:ascii="Calibri" w:hAnsi="Calibri"/>
          <w:color w:val="000000"/>
          <w:sz w:val="24"/>
          <w:szCs w:val="24"/>
        </w:rPr>
        <w:t xml:space="preserve">, vč. odstranění zařízení, vyklizení a vyčištění staveniště a přejímka stavby: </w:t>
      </w:r>
      <w:r>
        <w:rPr>
          <w:rFonts w:cs="Calibri" w:ascii="Calibri" w:hAnsi="Calibri"/>
          <w:b/>
          <w:color w:val="000000"/>
          <w:sz w:val="24"/>
          <w:szCs w:val="24"/>
        </w:rPr>
        <w:t>do 15 dnů</w:t>
      </w:r>
      <w:r>
        <w:rPr>
          <w:rFonts w:cs="Calibri" w:ascii="Calibri" w:hAnsi="Calibri"/>
          <w:color w:val="000000"/>
          <w:sz w:val="24"/>
          <w:szCs w:val="24"/>
        </w:rPr>
        <w:t xml:space="preserve"> po zahájení protokolárního předání a převzetí dílčí části dí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</w:rPr>
        <w:t>Předpokládaný termín ukončení výkonu činnosti příkazníka: 28. 6. 2023.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še úplaty a platební podmínky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ohledem na prodloužení doby pro dokončení stavby s předpokládaným termínem kolaudace stavby do 28. 6. 2023 se smluvní strany dohodly na přiměřeném navýšení úplaty za výkon činnosti TDS příkazníka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V dodatku č. 3 k příkazní smlouvě došlo ke změně způsobu úplaty příkazníka příkazcem, a to formou úplaty za jednotlivé prokázané dohlídky příkazníka na stavbě ve smyslu čl. 4.6. příkazní smlouvy (za dohlídku na stavbě se považuje i účast příkazníka na kontrolních dnech)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Dodatkem č. 3 k příkazní smlouvě byl v článku I., odst. 1.1.3. ustanoven předpokládaný termín ukončení činnosti příkazníka 8. 3. 2023. Úplata za 1 dohlídku na stavbě činí </w:t>
      </w:r>
      <w:r>
        <w:rPr>
          <w:rFonts w:cs="Calibri" w:ascii="Calibri" w:hAnsi="Calibri"/>
          <w:b/>
          <w:sz w:val="24"/>
          <w:szCs w:val="24"/>
        </w:rPr>
        <w:t>2.833,33 Kč bez DPH</w:t>
      </w:r>
      <w:r>
        <w:rPr>
          <w:rFonts w:cs="Calibri" w:ascii="Calibri" w:hAnsi="Calibri"/>
          <w:sz w:val="24"/>
          <w:szCs w:val="24"/>
        </w:rPr>
        <w:t xml:space="preserve"> (za dohlídku na stavbě se považuje také účast na kontrolním dni). Celková výše úplaty za výkon činnosti TDS bude dle tohoto dodatku č. 4 stanovena takto:</w:t>
      </w:r>
    </w:p>
    <w:p>
      <w:pPr>
        <w:pStyle w:val="Odstavec0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rPr/>
      </w:pPr>
      <w:r>
        <w:rPr>
          <w:rFonts w:cs="Calibri" w:ascii="Calibri" w:hAnsi="Calibri"/>
          <w:sz w:val="24"/>
          <w:szCs w:val="24"/>
        </w:rPr>
        <w:t>za období od 9. 3. 2023 do 28. 6. 2023 se předpokládá uskutečnění maximálně 35 dohlídek na stavbě (tento rozsah není příkazce povinen vyčerpat), tedy v maximální výši úplaty 99.166,55 Kč bez DPH;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ximální výše úplaty dle tohoto dodatku č. 4 činí částku 99.166,55 Kč bez DPH. K ceně úplaty bude připočteno DPH v sazbě platné ke dni zdanitelného plnění. 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bdobí od 9. 3. 2022 bude příkazník vystavovat průběžné faktury za úplatu na základě skutečného rozsahu a počtu provedených dohlídek na stavbě. Přílohou faktury bude výkaz provedených dohlídek odsouhlasených ze strany věcně odpovědného pracovníka příkazce. 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/>
      </w:pPr>
      <w:r>
        <w:rPr/>
        <w:t>Maximální výše úplaty za výkon činnosti TDS dle smlouvy činí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17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2.333,09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PH v sazbě 21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.189,95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četně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2.523,04 Kč</w:t>
            </w:r>
          </w:p>
        </w:tc>
      </w:tr>
    </w:tbl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prohlašují, že tento dodatek uzavřeli podle své pravé a svobodné vůle prosté omylů, nikoliv v tísni a vzájemné plnění dle tohoto dodatku není v hrubém nepoměru. Dodatek je pro obě strany určitý a srozumitelný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statní ujednání dle příkazní smlouvy č. NPÚ-ÚPS Praha/2012H1210005/2021 uzavřené dne 16. 7. 2021, dodatku č. 1 uzavřeného dne 31. 5. 2022, dodatku č. 2 uzavřeného 2. 11. 2022 a dodatku č. 3 uzavřeného 31. 1. 2023 jsou nedotčená a zůstávají v platnosti beze změn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platnosti dnem jeho podpisu oběma smluvními stranami a účinnosti uveřejněním dodatku dle zákona č. 340/2015 Sb., o zvláštních podmínkách účinnosti některých smluv, uveřejňování těchto smluv a o registru smluv (zákon o registru smluv). Uveřejnění tohoto dodatku zajistí příkazce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Informace k ochraně osobních údajů jsou ze strany NPÚ uveřejněny na webových stránkách XXXX v sekci "Ochrana osobních údajů"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V Praze dne:</w:t>
        <w:tab/>
        <w:t xml:space="preserve">                  </w:t>
        <w:tab/>
        <w:tab/>
        <w:t xml:space="preserve">         </w:t>
        <w:tab/>
        <w:tab/>
        <w:tab/>
        <w:t xml:space="preserve">V Praze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      </w:t>
        <w:tab/>
        <w:tab/>
        <w:t xml:space="preserve">       …………………….…………    </w:t>
        <w:tab/>
        <w:t xml:space="preserve">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říkazce</w:t>
        <w:tab/>
        <w:tab/>
        <w:tab/>
        <w:tab/>
        <w:tab/>
        <w:tab/>
        <w:tab/>
        <w:t xml:space="preserve">      příkazník</w:t>
      </w:r>
    </w:p>
    <w:p>
      <w:pPr>
        <w:pStyle w:val="Normal"/>
        <w:ind w:firstLine="5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árodní památkový ústav</w:t>
        <w:tab/>
        <w:tab/>
        <w:tab/>
        <w:tab/>
        <w:t xml:space="preserve">        Saffron Universe s.r.o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územní památková správa v Praze</w:t>
        <w:tab/>
        <w:tab/>
        <w:tab/>
        <w:tab/>
        <w:t xml:space="preserve">                Pavel Kapička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</w:t>
      </w:r>
      <w:r>
        <w:rPr>
          <w:rFonts w:cs="Calibri" w:ascii="Calibri" w:hAnsi="Calibri"/>
          <w:bCs/>
          <w:iCs/>
        </w:rPr>
        <w:t>Mgr. et. Mgr. Petr Spejchal</w:t>
        <w:tab/>
        <w:tab/>
        <w:tab/>
        <w:tab/>
        <w:tab/>
        <w:t xml:space="preserve">       jedna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</w:t>
      </w:r>
      <w:r>
        <w:rPr>
          <w:rFonts w:cs="Calibri" w:ascii="Calibri" w:hAnsi="Calibri"/>
          <w:bCs/>
          <w:iCs/>
        </w:rPr>
        <w:t>ředi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1191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527685</wp:posOffset>
          </wp:positionV>
          <wp:extent cx="2428875" cy="676275"/>
          <wp:effectExtent l="0" t="0" r="0" b="0"/>
          <wp:wrapTight wrapText="bothSides">
            <wp:wrapPolygon edited="0">
              <wp:start x="-83" y="0"/>
              <wp:lineTo x="-83" y="21292"/>
              <wp:lineTo x="21600" y="21292"/>
              <wp:lineTo x="21600" y="0"/>
              <wp:lineTo x="-8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3:00Z</dcterms:created>
  <dc:creator>*</dc:creator>
  <dc:description/>
  <cp:keywords/>
  <dc:language>en-US</dc:language>
  <cp:lastModifiedBy>Šulcková Andrea</cp:lastModifiedBy>
  <cp:lastPrinted>2020-12-01T09:09:00Z</cp:lastPrinted>
  <dcterms:modified xsi:type="dcterms:W3CDTF">2023-05-25T06:46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