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 KE SMLOUVĚ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2/107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                                                                   Dodavatel :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                                    Název firmy: Miroslav Číla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                                                                  adresa: Velké Hamry 211, Velké Hamry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: 466 01                                                                           PSČ: 468 45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00262340                                                                       IČO: 61306045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                                                                  DIČ: CZ7205102531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-451/0100                                                        kontaktní osoba: Miroslav Číla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ústav: KB Jablonec nad Nisou                                tel: 777 597 681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ouvy zastoupené: Mgr. Pavel Kozák                e-mail: cilak@seznam.cz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Ing. Zdeněk Klucký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.: 483 357 419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</w:rPr>
        <w:t>e-mail: klucky@mestojablonec.cz</w:t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 se dohodly na následujícím dodatku č. 1 ke smlouvě o dílo č. SD/2022/1072 ze dne 13.12. 2022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ánek III. se doplňuje o bod 3), který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Objednatel poskytne dodavateli zálohu ve výši 150 000,- Kč na nákup a přípravu dřevěných prk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loha bude vyplacena bankovním převodem do 7 dnů od podpisu tohoto dodatku č. 1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Další ustanovení smlouvy o dílo č. SD/2022/1072 ze d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3.12. 2022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>zůstávají beze změ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V Jablonci nad Nisou dne: 23.5.2023                                     V Jablonci nad Nisou dne: 24.5.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….         </w:t>
      </w:r>
      <w:r>
        <w:rPr>
          <w:rFonts w:cs="Arial" w:ascii="Arial" w:hAnsi="Arial"/>
          <w:iCs/>
        </w:rPr>
        <w:t xml:space="preserve">                                                 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 objednatele</w:t>
        <w:tab/>
        <w:tab/>
        <w:tab/>
        <w:tab/>
        <w:t xml:space="preserve">                                     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gr. Pavel Kozák</w:t>
        <w:tab/>
        <w:tab/>
        <w:tab/>
        <w:t xml:space="preserve">                                                        Miroslav Číla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doucí odboru technického                                                                         Velké Hamry 211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468 45 Velké Ham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                                                        ………………………………….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a objednatele                                                                               za věcnou správno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c. Václav Kotek                                                                              Ing. Zdeněk Klucký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vedoucí OSNO                                                                                   technik OSNO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cs="Garamond"/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cs="Garamond"/>
      <w:b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08:00Z</dcterms:created>
  <dc:creator>Pavlína Reichelová</dc:creator>
  <dc:description/>
  <cp:keywords/>
  <dc:language>en-US</dc:language>
  <cp:lastModifiedBy>Krausová, Jitka </cp:lastModifiedBy>
  <cp:lastPrinted>2023-04-17T10:04:00Z</cp:lastPrinted>
  <dcterms:modified xsi:type="dcterms:W3CDTF">2023-05-24T13:08:00Z</dcterms:modified>
  <cp:revision>2</cp:revision>
  <dc:subject/>
  <dc:title>SMĚRNICE</dc:title>
</cp:coreProperties>
</file>