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čerba – ELZA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ystémy pro ochranu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etku a osob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listopadu 26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747 06  OPAV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čerba – ELZA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ystémy pro ochranu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jetku a osob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. listopadu 26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>747 06  OPAVA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7-04-2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instalaci poplachového a požárního zabezpečovacího systému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pokládaná částka Kč 150 00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2:00Z</dcterms:created>
  <dc:creator>office</dc:creator>
  <dc:description/>
  <dc:language>en-US</dc:language>
  <cp:lastModifiedBy>Valentová Iveta</cp:lastModifiedBy>
  <cp:lastPrinted>2017-06-08T07:27:00Z</cp:lastPrinted>
  <dcterms:modified xsi:type="dcterms:W3CDTF">2017-06-08T05:42:00Z</dcterms:modified>
  <cp:revision>2</cp:revision>
  <dc:subject/>
  <dc:title/>
</cp:coreProperties>
</file>