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Svatopluk Martin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e kolonii 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277 11 Neratovice, Mlékojedy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88649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284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4. 5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ubytování od 12. 9. 2023 do 15. 9. 2023 s plnou penzí pro 86 osob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(plná penze začátek – oběd v úterý 12. 9. 2023, konec – snídaně v pátek 15. 9. 2023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na vedoucího kurzu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Franzke Václav, mobil: 602 164 15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včetně DPH 123.200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4. 5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pedagog</dc:creator>
  <dc:description/>
  <cp:keywords/>
  <dc:language>en-US</dc:language>
  <cp:lastModifiedBy>sekretariat</cp:lastModifiedBy>
  <cp:lastPrinted>2022-09-30T12:17:00Z</cp:lastPrinted>
  <dcterms:modified xsi:type="dcterms:W3CDTF">2023-05-24T12:05:00Z</dcterms:modified>
  <cp:revision>2</cp:revision>
  <dc:subject/>
  <dc:title/>
</cp:coreProperties>
</file>