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nešního dne uzavřel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město Náchod</w:t>
      </w:r>
      <w:r>
        <w:rPr>
          <w:rFonts w:cs="Arial" w:ascii="Arial" w:hAnsi="Arial"/>
          <w:sz w:val="20"/>
        </w:rPr>
        <w:t>, se sídlem v Náchodě, Masarykovo nám. 40, PSČ 547 0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ČO 0027286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é starostou Janem Birk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 půjčitel na straně jedné (dále jen</w:t>
      </w:r>
      <w:r>
        <w:rPr>
          <w:rFonts w:cs="Arial" w:ascii="Arial" w:hAnsi="Arial"/>
          <w:b/>
          <w:sz w:val="20"/>
        </w:rPr>
        <w:t xml:space="preserve"> „půjčitel“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portovní zařízení města Náchoda</w:t>
      </w:r>
      <w:r>
        <w:rPr>
          <w:rFonts w:cs="Arial" w:ascii="Arial" w:hAnsi="Arial"/>
          <w:sz w:val="20"/>
        </w:rPr>
        <w:t xml:space="preserve">, se sídlem v Náchodě, Pražská 178, PSČ 547 01 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 62731891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 ředitelkou Kateřinou Kramlovou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spěvková organizace zřízená městem Náchod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 vypůjčitel na straně druhé (dále jen </w:t>
      </w:r>
      <w:r>
        <w:rPr>
          <w:rFonts w:cs="Arial" w:ascii="Arial" w:hAnsi="Arial"/>
          <w:b/>
          <w:sz w:val="20"/>
        </w:rPr>
        <w:t>„vypůjčitel“</w:t>
      </w:r>
      <w:r>
        <w:rPr>
          <w:rFonts w:cs="Arial" w:ascii="Arial" w:hAnsi="Arial"/>
          <w:sz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tento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datek č. 1 smlouvy o výpůjč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. SMF/3427/2019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ustanovení § 2193 a násl. občanského zákoníku č. 89/2012 Sb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mto dodatkem č. 1 se na základě dohody smluvních stran mění znění smlouvy o výpůjčce č. SMF/3427/2019 v čl. I., který nově zní takt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čl. I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y výpůjčky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ůjčitel je na základě zákona č. 172/1991 Sb. mimo jiné vlastníkem nemovitostí a staveb uvedených v čl. I. bodu 1. této smlouvy, které se nachází v areálu Jiráskova koupaliště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ební parcely č. 1366 – zastavěná plocha a nádvoří o výměře 338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jejíž součástí je stavba: Náchod, č.p. 1174, občanské vybavenosti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ební parcely č. 2971 – zastavěná plocha a nádvoří o výměře 20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jejíž součástí je stavba: Náchod, bez čp/če, technické vybavenosti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ební parcely č. 3626 – zastavěná plocha a nádvoří o výměře 35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jejíž součástí je stavba: Náchod, bez čp/če, jiná stavba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emkové parcely č. 336/2 – ostatní plocha, neplodná půda o výměře 574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emkové parcely č. 337/1 – ostatní plocha, sportoviště a rekreační plocha o výměře 8532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emkové parcely č. 337/3 – ostatní plocha, sportoviště a rekreační plocha o výměře 102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emkové parcely č. 337/4 – ostatní plocha, sportoviště a rekreační plocha o výměře 2214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0"/>
        </w:rPr>
        <w:t>pozemkové parcely č. 337/6 – ostatní plocha, sportoviště a rekreační plocha o výměře 81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všechny v katastrálním území a obci Náchod. Nemovitosti jsou zapsány na listu vlastnictví č. 10001 pro obec Náchod, katastrální území Náchod u Katastrálního úřadu pro Královéhradecký kraj se sídlem v Hradci Králové, Katastrální pracoviště Náchod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ůjčitel je dále vlastníkem bazénu a movitého majetku, které se nachází v areálu Jiráskova koupaliště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ětského hřiště s umělým travnatým povrchem (věž se skluzavkou, pružinové houpadlo, litinová lavička) v pořizovací hodnotě 158.234,- Kč,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íceúčelového bazénu s vodními atrakcemi na p.p.č. 337/3 v pořizovací hodnotě 14.403.770,87 Kč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ovitosti, které jsou předmětem této smlouvy, jsou vyznačeny na snímku mapy v příloze této smlouvy, který tvoří nedílnou součást a přílohu č. 1 této smlouvy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ůjčitel přenechává touto smlouvou do bezplatného užívání vypůjčiteli předmět výpůjčky uvedený v čl. I odst. 1 této smlouvy (vše dále také „předmět výpůjčky“). Soupis předmětu výpůjčky tvoří nedílnou součást a přílohu č. 2 této smlouvy. 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0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Ostatní ustanovení smlouvy o výpůjčce zůstávají v platnosti.</w:t>
      </w:r>
    </w:p>
    <w:p>
      <w:pPr>
        <w:pStyle w:val="Normal"/>
        <w:spacing w:before="0" w:after="10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hd w:fill="FFFFFF" w:val="clear"/>
        </w:rPr>
        <w:t xml:space="preserve">Uzavření tohoto dodatku č. 1 smlouvy o výpůjčce bylo schváleno Radou města Náchoda dne 15.5.2023, usnesením č. 27/587/23, pod číslem </w:t>
      </w:r>
      <w:r>
        <w:rPr>
          <w:rFonts w:cs="Arial" w:ascii="Arial" w:hAnsi="Arial"/>
          <w:b/>
          <w:sz w:val="20"/>
          <w:shd w:fill="FFFFFF" w:val="clear"/>
        </w:rPr>
        <w:t>15055/2019</w:t>
      </w:r>
      <w:r>
        <w:rPr>
          <w:rFonts w:cs="Arial" w:ascii="Arial" w:hAnsi="Arial"/>
          <w:sz w:val="20"/>
          <w:shd w:fill="FFFFFF" w:val="clear"/>
        </w:rPr>
        <w:t>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Tento dodatek nabývá platnosti dnem podpisu oprávněnými zástupci smluvních stran a účinnosti dnem zveřejnění v registru smluv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tento dodatek se vztahuje povinnost uveřejnění v registru smluv dle zákona č. 340/2015 Sb., o registru smluv, v platném znění. Smluvní strany se dohodly, že tento dodatek zašle k uveřejnění do registru smluv půjčitel (město Náchod)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Smluvní strany prohlašují, že si tento dodatek před jeho podepsáním přečetly, a že byl uzavřen podle jejich vážné vůle, určitě, srozumitelně a v souladu s dobrými mravy. Na znamení souhlasu s celým obsahem tohoto dodatku oprávnění zástupci stran tento dodatek ve čtyřech originálních vyhotoveních vlastnoručně níže uvedeného dne podepisují. Tři vyhotovení dodatku obdrží půjčitel a jedno vyhotovení vypůjčitel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Náchodě dne 22.5.202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ůjčitel:</w:t>
        <w:tab/>
        <w:t>Vypůjčitel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ěsto Náchod</w:t>
        <w:tab/>
        <w:t>Sportovní zařízení města Náchod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</w:t>
        <w:tab/>
        <w:t>.........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. starostou</w:t>
        <w:tab/>
        <w:t>zast. ředitelkou</w:t>
      </w:r>
    </w:p>
    <w:p>
      <w:pPr>
        <w:pStyle w:val="Normal"/>
        <w:tabs>
          <w:tab w:val="clear" w:pos="708"/>
          <w:tab w:val="left" w:pos="5245" w:leader="none"/>
        </w:tabs>
        <w:ind w:firstLine="851"/>
        <w:rPr/>
      </w:pPr>
      <w:r>
        <w:rPr>
          <w:rFonts w:cs="Arial" w:ascii="Arial" w:hAnsi="Arial"/>
          <w:sz w:val="20"/>
        </w:rPr>
        <w:t>Janem Birke</w:t>
        <w:tab/>
        <w:t>Kateřinou Kramlov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ID: MUNAX00WGF6P</w:t>
    </w:r>
  </w:p>
  <w:p>
    <w:pPr>
      <w:pStyle w:val="Header"/>
      <w:rPr/>
    </w:pPr>
    <w:r>
      <w:rPr>
        <w:rFonts w:cs="Arial" w:ascii="Arial" w:hAnsi="Arial"/>
        <w:sz w:val="18"/>
        <w:szCs w:val="18"/>
      </w:rPr>
      <w:t>ČJ: MUNAC 44257/2023/S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z1">
    <w:name w:val="WW8Num1z1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tlatextu">
    <w:name w:val="Odsazení těla textu"/>
    <w:basedOn w:val="Normal"/>
    <w:qFormat/>
    <w:pPr>
      <w:suppressAutoHyphens w:val="true"/>
      <w:jc w:val="both"/>
    </w:pPr>
    <w:rPr>
      <w:b/>
      <w:color w:val="00000A"/>
      <w:lang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10:00Z</dcterms:created>
  <dc:creator>Josef Bača</dc:creator>
  <dc:description/>
  <cp:keywords/>
  <dc:language>en-US</dc:language>
  <cp:lastModifiedBy>Petra Prislingerová</cp:lastModifiedBy>
  <cp:lastPrinted>2023-04-26T17:22:00Z</cp:lastPrinted>
  <dcterms:modified xsi:type="dcterms:W3CDTF">2023-05-22T12:19:00Z</dcterms:modified>
  <cp:revision>14</cp:revision>
  <dc:subject/>
  <dc:title>1</dc:title>
</cp:coreProperties>
</file>