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3/AT0303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, Praha 8, Libčická 10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Libčická 658/10, 181 00  Praha 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Štěpánka Sýkorová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61811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604618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  <w:t>ČSOB, a.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0 870 724 / 0300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interaktivního setu do učebny a ultrakrátkého projektoru do učebny“ v počtu 1 kus, v konfiguraci dle přílohy č. 1 AT-202303035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182 105,- Kč včetně DPH</w:t>
      </w:r>
      <w:r>
        <w:rPr/>
        <w:t xml:space="preserve"> (150 500,- 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30 kalendářních 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24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 Nabídka AT-202303035</w:t>
      </w:r>
      <w:r>
        <w:rPr>
          <w:color w:val="000000"/>
        </w:rPr>
        <w:t>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podepsána elektronickým podpisem obou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, Praha 8, Libčická 10, Libčická 658/10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, Praha 8, Libčická 10, Libčická 658/10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aze dne                                                     </w:t>
        <w:tab/>
        <w:tab/>
        <w:tab/>
        <w:t xml:space="preserve">            V Praze d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Štěpánka Sýkor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4:00Z</dcterms:created>
  <dc:creator>Sobiskova</dc:creator>
  <dc:description/>
  <cp:keywords/>
  <dc:language>en-US</dc:language>
  <cp:lastModifiedBy>Petra</cp:lastModifiedBy>
  <cp:lastPrinted>2018-03-21T11:42:00Z</cp:lastPrinted>
  <dcterms:modified xsi:type="dcterms:W3CDTF">2023-05-23T05:45:00Z</dcterms:modified>
  <cp:revision>4</cp:revision>
  <dc:subject/>
  <dc:title>Vzor kupní smlouvy</dc:title>
</cp:coreProperties>
</file>