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41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any č.p.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26 36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XXIV, vložka 235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Karel Vlček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41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10. 2007, ve znění dodatku č. 16 ze dne 20. 7. 2022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7817,00 Kč (slovy: Sedmnáct tisíc osmset sedm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le přílohy č. 1, která je nedílnou součástí tohoto dodatku, dne 7. 9. 2022 došlo k nabytí právní moci rozhodnutí pozemkového úřadu o výměně nebo přechodu vlastnických práv, o zřízení věcného břemene, o určení výše úhrady a lhůty k dotčeným pozemk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 10. 2022 nejsou předmětem nájmu tyto poze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: Chvalkov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: Chvalkovice v Čech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: KN p.č. 201/13, 313/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7. 9. 2022 nenáleží Státnímu pozemkovému úřadu nájemné za pozemky, které přešly do vlastnictví třetí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 k.ú. Svinišťany KN p.č. 277/14 a 284/22 byly sloučeny na nově označeny KN p.č. 277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jmu po uvedených změnách je uveden v příloze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bude z výše uvedených důvodů změněno na částku 17689,00 Kč (slovy: Sedmnáct tisíc šestset osmdesát 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latek za pozemky KN p.č. 201/13, 313/40 v k.ú. Chvalkovice v Čechách činí 8,00 Kč (slovy: Osm korun českých), dle výpočtu v příloze č. 4. O tuto částku je ponížen předpis splatný </w:t>
      </w:r>
      <w:r>
        <w:rPr>
          <w:rFonts w:cs="Arial" w:ascii="Arial" w:hAnsi="Arial"/>
          <w:b/>
          <w:bCs/>
          <w:sz w:val="22"/>
          <w:szCs w:val="22"/>
        </w:rPr>
        <w:t>k 1. 10. 2023 a tedy činí 17681,00 Kč</w:t>
      </w:r>
      <w:r>
        <w:rPr>
          <w:rFonts w:cs="Arial" w:ascii="Arial" w:hAnsi="Arial"/>
          <w:sz w:val="22"/>
          <w:szCs w:val="22"/>
        </w:rPr>
        <w:t xml:space="preserve"> (slovy: Sedmnáct tisíc šestset osmdesát jedna koruna česk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platné </w:t>
      </w:r>
      <w:r>
        <w:rPr>
          <w:rFonts w:cs="Arial" w:ascii="Arial" w:hAnsi="Arial"/>
          <w:b/>
          <w:bCs/>
          <w:sz w:val="22"/>
          <w:szCs w:val="22"/>
        </w:rPr>
        <w:t>k 1. 10. 2024 a v dalších termínech splatnosti činí 17689,00 Kč</w:t>
      </w:r>
      <w:r>
        <w:rPr>
          <w:rFonts w:cs="Arial" w:ascii="Arial" w:hAnsi="Arial"/>
          <w:sz w:val="22"/>
          <w:szCs w:val="22"/>
        </w:rPr>
        <w:t xml:space="preserve"> (slovy: Sedmnáct tisíc šestset osmdesát 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4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</w:t>
    </w:r>
    <w:r>
      <w:rPr>
        <w:rFonts w:cs="Arial" w:ascii="Arial" w:hAnsi="Arial"/>
        <w:sz w:val="28"/>
        <w:szCs w:val="28"/>
      </w:rPr>
      <w:t>SPU 185684/2023/Bar   UID spuess8c14f8a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7:00Z</dcterms:created>
  <dc:creator>PFCR</dc:creator>
  <dc:description/>
  <cp:keywords/>
  <dc:language>en-US</dc:language>
  <cp:lastModifiedBy>Bartová Věra</cp:lastModifiedBy>
  <cp:lastPrinted>2022-09-01T14:43:00Z</cp:lastPrinted>
  <dcterms:modified xsi:type="dcterms:W3CDTF">2023-05-24T08:58:00Z</dcterms:modified>
  <cp:revision>3</cp:revision>
  <dc:subject/>
  <dc:title>B - část 2/4/1/a - příloha 5 - str</dc:title>
</cp:coreProperties>
</file>