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řská škola Havířov-Město Švabinského 7/993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ČO:7095825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nkovní spojení: Komerční ban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íslo účtu: 272888830267/01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Č.j.: MŠ/86/2023, zn.:4.6.3, vyřizuje: Šenková, tel.:596411049, 731440473</w:t>
      </w:r>
    </w:p>
    <w:p>
      <w:pPr>
        <w:pStyle w:val="Normal"/>
        <w:spacing w:lineRule="auto" w:line="360"/>
        <w:rPr/>
      </w:pPr>
      <w:r>
        <w:rPr/>
        <w:t>E: mail: reditelka@mssvabinskeho-havirov.cz</w:t>
      </w:r>
    </w:p>
    <w:p>
      <w:pPr>
        <w:pStyle w:val="Normal"/>
        <w:spacing w:lineRule="auto" w:line="360"/>
        <w:rPr/>
      </w:pPr>
      <w:r>
        <w:rPr/>
        <w:t xml:space="preserve">Datum: 18.04.2023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s Alfa, s.r.o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lnická 5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35 64 Havířov-Suchá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ěc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dnávka elektrické ocelo-litinové smažící pánve 50 l, RedFox 700 mm, BR 70/80 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ážení zástupci firmy Promos Alfa, s.r.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základě Vaší cenové nabídky, objednávám pro Mateřskou školu Havířov-Město Švabinského 7/993, příspěvkovou organizaci, se sídlem: 736 01 Havířov-město, Švabinského 7/993, elektrickou ocelo-litinovou smažící pánev 50 l, RedFox 700 mm, BR 70/80 E v celkové finanční částce 72 900,00 Kč, bez DPH,  s DPH 88 209,00 Kč. Elektrická smažící pánev bude uhrazena bankovním převodem na základě Vámi vystavené faktur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</w:t>
      </w:r>
      <w:r>
        <w:rPr/>
        <w:t xml:space="preserve">Děkuji za kladné vyřízení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 pozdravem Bc. Jana Šenková, ředitelka MŠ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4:00Z</dcterms:created>
  <dc:creator>X</dc:creator>
  <dc:description/>
  <cp:keywords/>
  <dc:language>en-US</dc:language>
  <cp:lastModifiedBy>Šenková Jana</cp:lastModifiedBy>
  <cp:lastPrinted>2023-04-18T08:08:00Z</cp:lastPrinted>
  <dcterms:modified xsi:type="dcterms:W3CDTF">2023-04-18T06:09:00Z</dcterms:modified>
  <cp:revision>6</cp:revision>
  <dc:subject/>
  <dc:title>Mateřská škola Havířov-Město Švabinského 7/993,příspěvková organizace</dc:title>
</cp:coreProperties>
</file>