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 č. 1383/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uzavřená </w:t>
      </w:r>
      <w:r>
        <w:rPr>
          <w:rFonts w:cs="Calibri" w:ascii="Calibri" w:hAnsi="Calibri"/>
          <w:sz w:val="24"/>
          <w:szCs w:val="24"/>
          <w:lang w:val="en-US"/>
        </w:rPr>
        <w:t xml:space="preserve">dle § 2586 a následujících z. č. 89/2012 Sb. občanského zákoníku </w:t>
      </w:r>
    </w:p>
    <w:p>
      <w:pPr>
        <w:pStyle w:val="Zkladntext2"/>
        <w:pBdr>
          <w:bottom w:val="single" w:sz="4" w:space="1" w:color="000000"/>
        </w:pBdr>
        <w:jc w:val="center"/>
        <w:rPr/>
      </w:pPr>
      <w:r>
        <w:rPr>
          <w:rFonts w:eastAsia="MS Mincho;ＭＳ 明朝" w:cs="Calibri" w:ascii="Calibri" w:hAnsi="Calibri"/>
          <w:bCs/>
          <w:lang w:val="en-US"/>
        </w:rPr>
        <w:t>a předpisů souvisejících v platném znění</w:t>
      </w:r>
      <w:r>
        <w:rPr>
          <w:rFonts w:eastAsia="MS Mincho;ＭＳ 明朝" w:cs="Calibri" w:ascii="Calibri" w:hAnsi="Calibri"/>
          <w:bCs/>
        </w:rPr>
        <w:t xml:space="preserve"> </w:t>
      </w:r>
    </w:p>
    <w:p>
      <w:pPr>
        <w:pStyle w:val="Zkladntext2"/>
        <w:pBdr>
          <w:bottom w:val="single" w:sz="4" w:space="1" w:color="000000"/>
        </w:pBdr>
        <w:jc w:val="center"/>
        <w:rPr>
          <w:rFonts w:ascii="Calibri" w:hAnsi="Calibri" w:eastAsia="MS Mincho;ＭＳ 明朝" w:cs="Calibri"/>
          <w:bCs/>
        </w:rPr>
      </w:pPr>
      <w:r>
        <w:rPr>
          <w:rFonts w:cs="Calibri" w:ascii="Calibri" w:hAnsi="Calibri"/>
          <w:lang w:val="en-US"/>
        </w:rPr>
        <w:t>mezi těmito smluvními stranami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jednatel: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Zlín, Nová cesta 268, příspěvková organizace, 7314 Zlín-Štíp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71008161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Zastupuje: Mgr. Lubomír Klátil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Bankovní spojení: 1422536379/08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Objednatel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-WARE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ípská 20a, 627 00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isová značka: C 109036 vedená u Krajského soudu v Brně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75975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75975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e: Ing. Vladimír Zavř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115-8291770297/01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Zhotovitel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ředmětem smlouvy je montáž a zprovoznění stravovacího systému. Seznam jednotlivých položek je uveden v Příloha č. 1 Cenová kalkulace – stravovacího systému, přístupového a docházkového pro Základní škola Zlín, příspěvková organizace, které jsou nedílnou součástí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Dílo obsahuje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dodávku všech potřebných komponentů potřebných pro provedení díl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uvedení systému do provoz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zaškolení určených pracovníků uživatele v používání systé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I. Závazky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Zhotovitel nainstaluje kompletní systém nejpozději do 31.července 2023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oskytuje záruku na komponenty systému po dobu 24 měsíc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servis, pokud se nejedná o mechanické poškození nebo poškození způsobené vlivem přírodních vlivů je bezplatný. Po uplynutí záruční doby přebírá zhotovitel pozáruční servis. Všechny komponenty odpovídají technickým požadavkům na výrobky dle platných právních předpis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Závazky Objednate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přístup pracovníkům Zhotovitele do areálu za účelem instalace, odzkoušení a následného servisu na dobu nezbytně nutnou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latí faktury vystavené po předání plně funkčního systém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zřízení vzdálené správy, v případě potřeby pro nastavení či přenastavení programu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podmín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lková cena stravovacího, přístupového a docházkového systému činí:</w:t>
      </w:r>
      <w:r>
        <w:rPr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92 456,07,</w:t>
      </w:r>
      <w:r>
        <w:rPr>
          <w:rFonts w:cs="Calibri" w:ascii="Calibri" w:hAnsi="Calibri"/>
          <w:b/>
          <w:sz w:val="24"/>
          <w:szCs w:val="24"/>
        </w:rPr>
        <w:t xml:space="preserve"> - Kč bez DPH, tj. 353 871,85, - Kč s DP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jednotlivých položek i celých systémů jsou rozepsány Příloha č. 1 Cenová kalkulace – stravovacího, přístupového a docházkového systému pro Základní škola Zlín, příspěvková organizace, které jsou nedílnou součástí této smlouvy. V případě navýšení smluvní částky, bude řešeno dodatkem k této smlouvě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0" w:right="0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. Odpovědné veřejné zadávání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Důstojné pracovní podmínky:</w:t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prohlašuje, že při realizaci plnění bude dodržovat veškeré pracovně-právní předpisy (a to zejména, nikoli však výlučně, předpisy upravující mzdy zaměstnanců, pracovní dobu, dobu odpočinku  mezi směnami, placené přesčasy) dále předpisy týkající se oblasti zaměstnanosti a bezpečnosti a ochrany zdraví při práci , tj. zejména zákon č. 262/2006 Sb., Zákoník práce ve znění pozdějších předpisů a zákon č. 453/2004 Sb., o zaměstnanosti ve znění pozdějších předpisů, a to vůči všem osobám , které se na realizaci plnění této smlouvy podílejí, a to bez ohledu na to zda jsou práce na předmětu plnění prováděny bezprostředně zhotovitelem nebo jeho poddodavateli.</w:t>
      </w:r>
    </w:p>
    <w:p>
      <w:pPr>
        <w:pStyle w:val="Normal"/>
        <w:spacing w:lineRule="auto" w:line="252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érové vztahy v dodavatelském řetězci</w:t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zajistí včasné a řádné plnění finančních závazků vůči poddodavatelům, kdy za včasné a řádné plnění se považuje plné uhrazení poddodavatelem vystavených faktur za plnění poskytnutá k plnění veřejné zakázky. Dodavatel se dále zavazuje přenést totožnou povinnost do dalších úrovně dodavatelského řetězce.</w:t>
      </w:r>
    </w:p>
    <w:p>
      <w:pPr>
        <w:pStyle w:val="Normal"/>
        <w:spacing w:lineRule="auto" w:line="252" w:before="0" w:after="16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ologicky šetrné řešení a cirkulární ekonomika dodavatel se zavazuje dodržovat všechny zásady ochrany životního prostředí a vzniklý odpad při realizaci plnění bude v maximální míře tříděn pro zpětné využit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  <w:t>VI.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rFonts w:cs="Calibri" w:ascii="Calibri" w:hAnsi="Calibri"/>
          <w:szCs w:val="28"/>
        </w:rPr>
        <w:t>Platební podmínky</w:t>
        <w:b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ystém bude Objednatelem uhrazen na základě daňových dokladů – faktur vystavených Zhotovitelem na základě funkčních celků. Splatnost faktury bude 14 dní od doručení faktury Objednateli.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Po zaplacení faktur se stravovacího systém stává majetkem Objednatele.</w:t>
        <w:br/>
        <w:br/>
        <w:t xml:space="preserve">Případné další nutné komponenty a montážní práce, které by bylo potřeba v průběhu instalace připočítat – budou konzultovány s vedením a v případě jejich nutnosti bude připraven dodatek smlouvy. </w:t>
        <w:br/>
      </w:r>
    </w:p>
    <w:p>
      <w:pPr>
        <w:pStyle w:val="Heading3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0" w:right="0" w:hanging="0"/>
        <w:rPr/>
      </w:pPr>
      <w:r>
        <w:rPr>
          <w:rFonts w:cs="Calibri" w:ascii="Calibri" w:hAnsi="Calibri"/>
          <w:szCs w:val="28"/>
        </w:rPr>
        <w:t>VI. 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hotovitel souhlasí s uveřejněním smlouvy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kud nebylo v této smlouvě ujednáno jinak, řídí se právní vztahy občanským zákoníkem. Všechny případné změny a doplňky musí mít písemnou formu a budou řešeny dodatkem této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smlouvy a účinnosti dnem zveřejnění v registru smluv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ouva má tři strany a další jsou přílohy, je vyhotovena ve dvou stejnopisec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eden obdrží objednatel a jeden zhotovit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 Jihlavě dne:</w:t>
        <w:tab/>
        <w:t xml:space="preserve"> 22. 5 .2023                            </w:t>
        <w:tab/>
        <w:t xml:space="preserve">                           Ve Zlíně dne: 22. 5. 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--------------------------</w:t>
        <w:tab/>
        <w:tab/>
        <w:tab/>
        <w:t xml:space="preserve">                                    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hotovitel</w:t>
        <w:tab/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MS Mincho;ＭＳ 明朝" w:cs="Arial"/>
      <w:sz w:val="22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MS Mincho;ＭＳ 明朝" w:cs="Arial"/>
      <w:sz w:val="22"/>
      <w:szCs w:val="24"/>
      <w:lang w:val="en-US"/>
    </w:rPr>
  </w:style>
  <w:style w:type="paragraph" w:styleId="Zkladntext2">
    <w:name w:val="Základní text2"/>
    <w:basedOn w:val="Normal"/>
    <w:qFormat/>
    <w:pPr>
      <w:widowControl w:val="false"/>
      <w:spacing w:lineRule="atLeast" w:line="100"/>
    </w:pPr>
    <w:rPr>
      <w:rFonts w:eastAsia="Tahoma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8:00Z</dcterms:created>
  <dc:creator>Jan Zamazal</dc:creator>
  <dc:description/>
  <cp:keywords/>
  <dc:language>en-US</dc:language>
  <cp:lastModifiedBy>Klátil Lubomír</cp:lastModifiedBy>
  <cp:lastPrinted>2023-04-28T09:52:00Z</cp:lastPrinted>
  <dcterms:modified xsi:type="dcterms:W3CDTF">2023-05-22T06:25:00Z</dcterms:modified>
  <cp:revision>3</cp:revision>
  <dc:subject/>
  <dc:title>Návrh smlouvy stravenkového systému</dc:title>
</cp:coreProperties>
</file>