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jednávka služb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olor w:val="000000"/>
        </w:rPr>
        <w:t>Číslo jednací:  2023/1832/RUH                                    Číslo objednávky:   119/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19136821/0710 – ČNB OSTRAVA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objedna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 xml:space="preserve">tímto objednává od zhotovitele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REPO-RECK spol.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Sídlo:</w:t>
        <w:tab/>
        <w:tab/>
        <w:tab/>
      </w:r>
      <w:r>
        <w:rPr>
          <w:color w:val="000000"/>
          <w:lang w:val="en-US"/>
        </w:rPr>
        <w:t>Jablůnka 239, 756 23 Jablůn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 obchodním rejstříku vedeném KOS v Ostravě oddíl C vložka 4190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</w:r>
      <w:r>
        <w:rPr>
          <w:color w:val="000000"/>
          <w:lang w:val="en-US"/>
        </w:rPr>
        <w:t>47678089, DIČ: CZ47678089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olor w:val="000000"/>
        </w:rPr>
        <w:t>Bankovní spojení:</w:t>
        <w:tab/>
      </w:r>
      <w:r>
        <w:rPr>
          <w:b/>
          <w:color w:val="000000"/>
          <w:lang w:val="en-US"/>
        </w:rPr>
        <w:t>43-1119870227/0100- Komerční ban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zhotovi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>za níže sjednaných podmínek tuto službu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  <w:color w:val="000000"/>
        </w:rPr>
        <w:t>Výměna opotřebovaného příslušenství a materiálů na motomedech   (celkem 7 párů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Cena služby:    73.500,- Kč bez DPH;           88.935,-Kč včetně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Místo výkonu služby</w:t>
      </w:r>
      <w:r>
        <w:rPr>
          <w:color w:val="000000"/>
        </w:rPr>
        <w:t xml:space="preserve">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Termín výkonu služby</w:t>
      </w:r>
      <w:r>
        <w:rPr>
          <w:color w:val="000000"/>
        </w:rPr>
        <w:t>: od-do:    30.6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áruční doba</w:t>
      </w:r>
      <w:r>
        <w:rPr>
          <w:color w:val="000000"/>
        </w:rPr>
        <w:t>:  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V Hrabyni dne 22.5.2023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Ing. Andrea Ruprichová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Zhotovitel tímto s výše uvedenou objednávkou bez výhrad souhlasí a zavazuje se službu objednateli za podmínek v objednávce uvedených vykon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Zhotovitel bere na vědomí, že objednatel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zhotovitel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V Jablůnce dne 22.5.202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zhotovitele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Objednatel potvrzuje, že mu Přijetí objednávky došlo dne (datum uzavření smlouvy): 24.5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Podpis objednatele:      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(Kontaktní osoba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4:00Z</dcterms:created>
  <dc:creator>Markéta Janošková</dc:creator>
  <dc:description/>
  <cp:keywords/>
  <dc:language>en-US</dc:language>
  <cp:lastModifiedBy>Markéta Janošková</cp:lastModifiedBy>
  <cp:lastPrinted>2016-07-12T09:19:00Z</cp:lastPrinted>
  <dcterms:modified xsi:type="dcterms:W3CDTF">2023-05-24T06:20:00Z</dcterms:modified>
  <cp:revision>5</cp:revision>
  <dc:subject/>
  <dc:title/>
</cp:coreProperties>
</file>