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7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026/P/SoD/2020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  <w:t>2020/61 č. z. 537</w:t>
        <w:tab/>
        <w:tab/>
        <w:tab/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ání na vltavské vodní cestě – lokalita Kamýk nad Vltavou 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720" w:right="-142" w:hanging="720"/>
        <w:jc w:val="center"/>
        <w:rPr/>
      </w:pPr>
      <w:r>
        <w:rPr>
          <w:rFonts w:cs="Arial"/>
          <w:sz w:val="28"/>
          <w:szCs w:val="28"/>
        </w:rPr>
        <w:t>Projektová dokumentace pro územní řízení a související činnosti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xxxxxx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ční sdružení Stání na vltavské vodní cestě – Kamýk nad Vltavou</w:t>
      </w:r>
    </w:p>
    <w:p>
      <w:pPr>
        <w:pStyle w:val="Normal"/>
        <w:rPr/>
      </w:pPr>
      <w:r>
        <w:rPr>
          <w:b/>
          <w:bCs/>
          <w:sz w:val="22"/>
          <w:szCs w:val="22"/>
        </w:rPr>
        <w:t>Správce společnosti: PROVOD –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u Krajského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Podhájí 226/28, 400 01 Ústí nad Labem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sz w:val="22"/>
          <w:szCs w:val="16"/>
        </w:rPr>
        <w:t>xxxxxxxxxxxxxx, jednatel společnosti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CZ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xxxxxxxxxxxxx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-284" w:leader="none"/>
        </w:tabs>
        <w:spacing w:before="240" w:after="0"/>
        <w:ind w:left="0"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Vodní cesty, a.s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Zapsána v obchodním rejstříku vedeném u Městského soudu v Praze, oddíl B, vložka 3732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 Pankráci 1148/57, 140 00 Praha 4 – Nusl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xxxxxxxxxx – předseda představenstva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494919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64949192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-284" w:leader="none"/>
        </w:tabs>
        <w:spacing w:before="240" w:after="0"/>
        <w:ind w:left="0"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AFRY CZ, s.r.o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sána v obchodním rejstříku vedeném u Městského soudu v Praze, oddíl C, vložka 8073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gistrů 1275/13, 140 00 Praha 4 – Michl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xxxxxxxxxxx – jednatel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530660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5306605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-284" w:leader="none"/>
        </w:tabs>
        <w:spacing w:before="240" w:after="0"/>
        <w:ind w:left="0"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Ekopontis, s.r.o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sána v obchodním rejstříku vedeném u Krajského soudu v Brně, oddíl C, vložka 87173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jl 511/43, 602 00 Brno – Zábrdovic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xxxxxxxxxxxx – jednatel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386686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03866866</w:t>
      </w:r>
    </w:p>
    <w:p>
      <w:pPr>
        <w:pStyle w:val="Normal"/>
        <w:spacing w:before="36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026/P/SoD/2020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2020/61 č. z. 537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16. 7. 2020, ve znění dodatku č. 1 ze dne 16. 7. 2020, dodatku č. 2 ze dne 28. 8. 2020, dodatku č. 3 ze dne 25. 11. 2020, dodatku č. 4 ze dne 2. 9. 2021, dodatku č. 5 ze dne 15. 2. 2022 a dodatku č. 6 ze dne 09. 12. 2022, upravuje takto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>1)</w:t>
        <w:tab/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18" w:hanging="833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h) bod C - b) + c) ….......................................................................................... do 31. 05. 2023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left="426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8" w:right="17" w:hanging="833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h) bod C - b) + c) …......................................................................................... do 31. 08. 2023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S/ŘVC/026/P/SoD/2020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2020/61 č. z. 537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16. 7. 2020, ve znění dodatku č. 1 ze dne 16. 7. 2020, dodatku č. 2 ze dne 28. 8. 2020, dodatku č. 3 ze dne 25. 11. 2020, dodatku č. 4 ze dne 2. 9. 2021, dodatku č. 5 ze dne 15. 2. 2022 a dodatku č. 6 ze dne 09. 12. 2022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 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obou smluvních stran a účinnosti jeho zveřejněním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96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Ústí nad Labem dne …………………...</w:t>
      </w:r>
    </w:p>
    <w:p>
      <w:pPr>
        <w:pStyle w:val="Normal"/>
        <w:spacing w:before="204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</w:t>
      </w:r>
      <w:r>
        <w:rPr>
          <w:b/>
          <w:sz w:val="22"/>
        </w:rPr>
        <w:t>xxxxxxxxxx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</w:r>
      <w:r>
        <w:rPr>
          <w:sz w:val="22"/>
        </w:rPr>
        <w:t>jednatel společnosti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60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60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600" w:after="0"/>
        <w:ind w:right="-142" w:hanging="0"/>
        <w:jc w:val="both"/>
        <w:rPr/>
      </w:pPr>
      <w:r>
        <w:rPr>
          <w:sz w:val="22"/>
        </w:rPr>
        <w:t>Uveřejněno v Registru smluv dne ………………………</w:t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7 SoD č. S/ŘVC/026/P/SoD/2020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2020/61 č. z. 537</w:t>
                            <w:tab/>
                            <w:t xml:space="preserve">    </w:t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7 SoD č. S/ŘVC/026/P/SoD/2020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2020/61 č. z. 537</w:t>
                      <w:tab/>
                      <w:t xml:space="preserve">    </w:t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2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3-05-23T13:40:00Z</dcterms:modified>
  <cp:revision>3</cp:revision>
  <dc:subject/>
  <dc:title>SMLOUVA O DÍLO</dc:title>
</cp:coreProperties>
</file>